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"Світе тихий, краю милий, моя Україно!"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Урок України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851" w:hanging="851"/>
        <w:jc w:val="both"/>
        <w:rPr>
          <w:i/>
          <w:i/>
        </w:rPr>
      </w:pPr>
      <w:r>
        <w:rPr>
          <w:b/>
        </w:rPr>
        <w:t>Обладнання:</w:t>
      </w:r>
      <w:r>
        <w:rPr/>
        <w:t xml:space="preserve"> </w:t>
      </w:r>
      <w:r>
        <w:rPr>
          <w:i/>
        </w:rPr>
        <w:t>Класна кімната. Святкову атмосферу підкреслюють рушники, грона калини, віночки чебрецю і барвінку, атрибути національної символіки. До класу входить учитель із хлібом на вишиваному рушник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</w:rPr>
        <w:t>Учитель</w:t>
      </w:r>
      <w:r>
        <w:rPr/>
        <w:t>: Друзі мої! Вітаю Вас із початком навчального року. За давнім українським звичаєм вітаю вас хлібом на вишиваному рушнику. Хліб - це символ безпечності життя: вічного оновлення природи. Рушник супроводжував людину усе життя: охрещене немовля загортали в рушник, молода пара вінчалася на рушникові, на рушниках опускали в домовину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ab/>
        <w:t xml:space="preserve"> </w:t>
        <w:tab/>
        <w:t>На Україні є ще один давній звичай. Всяку нову добру справу починати з молитви. І наш перший урок розпочнемо з молитви, яку написав поет Євген Сверстюк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Слава тобі, Господи,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Під сонячним небом,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Де я народився,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 xml:space="preserve">Дай нам велику силу на подвиг оновлення, 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Зміни нам ліниві серця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І оживи душі,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Щоб ми могли в поті чола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Орати і сіяти свою занедбану ниву,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Просвіти, Господи, душу мою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І відкрий мені дорогу стати тим,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Ким повинен бути на землі твоїй.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ab/>
        <w:t>Сьогодні ми  перегорнемо сторінки історії України, переконаємось, що український народ справедливо називають народом-трудівником, народом-поетом, народом-митцем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ab/>
        <w:t>Наш народ прожив багату й бурхливу історію на лоні сонячної і мальовничої природи. Жити йому довелось на роздоріжжі, через яке проходило багато різних народів і племен. Майже кожен із них зазіхав на нашу багату землю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ab/>
        <w:t>У складних умовах українському народові доводилось віковічно захищати свою волю, доводилось бути й поневоленим. Боротьба за свою долю виховала в нашого народу найяскравішу, найхарактернішу традиційну рису - волелюбність!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ab/>
        <w:t>Першою великою постаттю в історії Київської держави є Олег, що прийняв титул Великого князя Руського і столицею своєї держави обрав город Київ. "Це буде матір городів Руських",- так визначив він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ab/>
        <w:t>Князь Володимир основну увагу приділив зміцненню й розбудові Київської Русі. За його князювання Київська Русь прийняла християнство. Ця подія відбулася понад 1000 років тому - у 988 р. Під владою наступника Володимира - князя Ярослава названого в народі Мудрим,- з'</w:t>
      </w:r>
      <w:r>
        <w:rPr>
          <w:lang w:val="uk-UA"/>
        </w:rPr>
        <w:t>явилися перші письменники місцевого походження, був заснований Печерський монастир. Київська Русь стала найбільшою державою у тодішній Європі. Страшного удару Київській державі завдали монголо-татари.</w:t>
      </w:r>
    </w:p>
    <w:p>
      <w:pPr>
        <w:pStyle w:val="Normal"/>
        <w:spacing w:lineRule="auto" w:line="36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Земля чорна копитами,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Поорана, пористая,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Костьми земля засіяна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lang w:val="uk-UA"/>
        </w:rPr>
        <w:t>І кров</w:t>
      </w:r>
      <w:r>
        <w:rPr/>
        <w:t>'</w:t>
      </w:r>
      <w:r>
        <w:rPr>
          <w:lang w:val="uk-UA"/>
        </w:rPr>
        <w:t>ю политая.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І журба-туга на тім полі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Зійшла для Руської землі.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lang w:val="uk-UA"/>
        </w:rPr>
        <w:tab/>
        <w:t>Коли Наддніпрянщина під ударами степових орд дедалі занепадала, росло значення західних земель, що лежать далі від воєнних небезпек, - Галичині і Волині. Галичина стала окремим князівством під проводом Ростиславичів, нащадків Ярослава Мудрого. Сорокалітню боротьбу за об</w:t>
      </w:r>
      <w:r>
        <w:rPr/>
        <w:t>'</w:t>
      </w:r>
      <w:r>
        <w:rPr>
          <w:lang w:val="uk-UA"/>
        </w:rPr>
        <w:t>єднання Галичини вів князь Данил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Читають учні: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Світе тихий, краю милий,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Моя Україно!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За що тебе сплюндровано,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За що, мамо, гинеш?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Ой Богдане!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Нерозумний сину!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Подивись тепер на матір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На свою Вкраїну...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Ой Богдане, Богданочку!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Як би була знала,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У колисці б задушила,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Під серцем приспала.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Дніпро, брат мій, висихає,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Мене покидає,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І могили мої милі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Москаль розриває...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Т.Г.Шевченко "Розрита могила".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lang w:val="uk-UA"/>
        </w:rPr>
        <w:t>Учитель</w:t>
      </w:r>
      <w:r>
        <w:rPr>
          <w:lang w:val="uk-UA"/>
        </w:rPr>
        <w:t xml:space="preserve">. Йшли роки, минали століття... А люди у думах своїх, як до забутої кринички, що вже почала заростати, як до батькової давно невідбудованої хати, поверталися знову і знову до мрії про волю, незалежність. І ніщо не могло вбити вільного духу українського народу: ні голодомор 1933 - 1934 років, ні сталінські репресії 1936 - 1937 рр., насильна колективізація на Західній Україні 1939 - 1940 рр., нічим не оправдана екологічна та духовна катастрофа. Так, це все з нашої історії, з історії нашої держави, нашого народу. За нашої ж історії страшна квітнева Чорнобильська ніч 1986 року, Дем'янові Лази і Яблуницькі криниці. 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Україно, прости нерозумних дітей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Так як мати лиш може простити.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Дай прозріти і впасти тобі до грудей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Хоч і блудні, та ми твої діти.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Ганна Капич "Блудні діти"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851" w:hanging="0"/>
        <w:jc w:val="both"/>
        <w:rPr>
          <w:lang w:val="uk-UA"/>
        </w:rPr>
      </w:pPr>
      <w:r>
        <w:rPr>
          <w:lang w:val="uk-UA"/>
        </w:rPr>
        <w:t>16 липня 1990 року здійснився історичний акт. Верховна Рада Української РСР, виражаючи волю народу, прагнучи створити демократичне суспільство, проголосила державний суверенітет України.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Віднині ми - вільні!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Україна встає з колін!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Славте її.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Ще не вмерла Україна, і слава, і воля,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Ще нам, браття молодії, усміхнеться доля.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Згинуть наші воріженьки, як роса на сонці,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Запануєм і ми, браття, у своїй сторонці.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Душу, тіло ми положим за нашу свободу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І покажем, що ми, браття, козацького роду.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851" w:hanging="0"/>
        <w:jc w:val="both"/>
        <w:rPr>
          <w:lang w:val="uk-UA"/>
        </w:rPr>
      </w:pPr>
      <w:r>
        <w:rPr>
          <w:lang w:val="uk-UA"/>
        </w:rPr>
        <w:tab/>
        <w:t>Починали ми урок молитвою і закінчимо словами Т.Г.Шевченка як молитвою.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Обніміте ж, брати мої,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Найменшого брата,-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Нехай мати усміхнеться,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Заплакана мати.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Благословить дітей своїх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Твердими руками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І діточок поцілує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Больними устами.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І забудеться самотня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Давняя година,</w:t>
      </w:r>
    </w:p>
    <w:p>
      <w:pPr>
        <w:pStyle w:val="Normal"/>
        <w:spacing w:lineRule="auto" w:line="360"/>
        <w:ind w:left="1701" w:hanging="0"/>
        <w:jc w:val="both"/>
        <w:rPr>
          <w:lang w:val="uk-UA"/>
        </w:rPr>
      </w:pPr>
      <w:r>
        <w:rPr>
          <w:lang w:val="uk-UA"/>
        </w:rPr>
        <w:t>І оживе добра слава, слава України!..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49:00Z</dcterms:created>
  <dc:creator>Microsoft</dc:creator>
  <dc:description/>
  <cp:keywords/>
  <dc:language>en-US</dc:language>
  <cp:lastModifiedBy>Microsoft</cp:lastModifiedBy>
  <dcterms:modified xsi:type="dcterms:W3CDTF">2010-03-12T05:49:00Z</dcterms:modified>
  <cp:revision>2</cp:revision>
  <dc:subject/>
  <dc:title/>
</cp:coreProperties>
</file>