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jc w:val="center"/>
        <w:rPr>
          <w:b/>
          <w:b/>
          <w:sz w:val="40"/>
        </w:rPr>
      </w:pPr>
      <w:r>
        <w:rPr>
          <w:b/>
          <w:sz w:val="40"/>
        </w:rPr>
        <w:t>Свято урожаю</w:t>
        <w:tab/>
        <w:tab/>
        <w:tab/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Святково прикрашений зал. У центрі залу емблема : пшеничний колосок, дозрілі яблука, ваза, з якої виглядають різні овочі та фрукти, а вгорі журавлиний ключ, який летить до хмар. Все це зображено на фоні рожевого сонця.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Звучить мелодія пісні "Хліб всьому голова". Поступово мелодія затихає і з'являються веду</w:t>
      </w:r>
      <w:r>
        <w:rPr>
          <w:i/>
          <w:lang w:val="uk-UA"/>
        </w:rPr>
        <w:t>чі у залі. Вони обережно ступають на сцену і роздивляються навоколо. (А навколо столи, які прикрасили учні кожного класу). Поки ведучі розглядають дари осені з-за куліс звучить мова на фоні тихої мелодії.</w:t>
      </w:r>
    </w:p>
    <w:p>
      <w:pPr>
        <w:pStyle w:val="Normal"/>
        <w:spacing w:lineRule="auto" w:line="360"/>
        <w:ind w:left="2160" w:firstLine="720"/>
        <w:rPr>
          <w:b/>
          <w:b/>
          <w:lang w:val="uk-UA"/>
        </w:rPr>
      </w:pPr>
      <w:r>
        <w:rPr>
          <w:b/>
          <w:lang w:val="uk-UA"/>
        </w:rPr>
        <w:t>Слова із-за куліс: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1. Небеса просторі, як глибінь ріки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Падають, як зорі, з явора листки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А над полем нитка дзвенить, як струна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Зажурилась квітка,  сніг, вода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 xml:space="preserve">2. Зажурлива пора, очей зачарування, 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Які приємні дні прощальної краси,</w:t>
      </w:r>
    </w:p>
    <w:p>
      <w:pPr>
        <w:pStyle w:val="Normal"/>
        <w:spacing w:lineRule="auto" w:line="360"/>
        <w:ind w:left="2200" w:hanging="0"/>
        <w:rPr/>
      </w:pPr>
      <w:r>
        <w:rPr>
          <w:lang w:val="uk-UA"/>
        </w:rPr>
        <w:t>Люблю я  природи зав</w:t>
      </w:r>
      <w:r>
        <w:rPr/>
        <w:t>'</w:t>
      </w:r>
      <w:r>
        <w:rPr>
          <w:lang w:val="uk-UA"/>
        </w:rPr>
        <w:t>ядання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В багрець і золото одягнуті ліси.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lang w:val="uk-UA"/>
        </w:rPr>
      </w:pPr>
      <w:r>
        <w:rPr>
          <w:i/>
          <w:lang w:val="uk-UA"/>
        </w:rPr>
        <w:t>(Голос із-за кадру стихає і разом з ним стихає мелодія).</w:t>
      </w:r>
    </w:p>
    <w:p>
      <w:pPr>
        <w:pStyle w:val="Normal"/>
        <w:spacing w:lineRule="auto" w:line="360"/>
        <w:ind w:firstLine="720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3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7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дучий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Що це говорить, звідки? Ніяк зрозуміти не мож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дуча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І я не можу зрозуміти. Така довкола краса, таке багатство довкола, а така тужлива мелодія і такі похмурі вірші звучать. Що це могло бут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дучий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 я здається зрозумів. Це говорять овочі та фрукти, що на столах у нас. Чуєш, яка приємна насолода в цих словах, вони задоволені красою навколо, але тужать за останніми сонячними днями, адже поглянь у вікно. На дворі осінь, а якщо осінь, то скоро і зи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дуча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и </w:t>
            </w:r>
            <w:r>
              <w:rPr>
                <w:lang w:val="uk-UA"/>
              </w:rPr>
              <w:t>знаєш, вони задоволені собою, задоволені і осінню, адже як би не осінь, не лежати б їм тут такими гарними, нарядними на цьому святковому столі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(В цей час до залу входить Осінь у розкішному віночку жовтого листя, осінніх квітів. Урожаю, що також у віночку із пшеничного та житнього колосся. Ведучі зразу ж помічають).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</w:r>
    </w:p>
    <w:tbl>
      <w:tblPr>
        <w:tblW w:w="93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7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дучий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глянь-бо, а до нас уже гості завітали. А ми тут говоримо, говоримо і зовсім забули, що у нас сьогодні таке велике свято. І скільки гостей запрошено до нього.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дуча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 школі свято урожа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І гості в школу поспішаю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ми тут трошки забарилис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жливо, в чому й прогнівили.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жай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драстуйте, дорогі наші друзі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б не сказав, дивлячись на вас, на всіх, хто зібрався тут, в такій кількості, на всіх запрошених, що хтось забарився.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інь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 я і не подумала, що на нас тут чекають стільки людей. Це ми, дорогий врожаю, очевидно забарилися трохи, поки обходили свої володінн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ьогодні ми прийшли на свято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Щоб усіх вас привітат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й будуть завжди в ріднім кра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агаті, щедрі урожаї!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жай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Ціле літо я ріс у полях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 кожним днем добираючись си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ва дружнім робочим рука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Що мене для достатку зростили.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дучий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ходьте, гості дорогі. Ми дуже раді зустрічати вас на нашому святі. Як відразу весело на душі стало, а то ми справді й зажурились. І що не тільки ми, а й всі овочі й фрукти засумували без вас.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дуча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ули б ви, яких сумних пісень співали вони.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інь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і, ви без нас не сумуйте. Ми з Урожаєм ніколи не виростили б вас, не будь поруч завжди ось цих юних трударів, які допомогли вам прибути на це свято, і знайти такі чудові та зручні місця. І тепер ви по праву належите їм, своїм господарям та їх дбайливим наставникам.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жай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І знайте мої любі друзі, що головна заслуга в тому, що ми такі дозрілі, такі веселі, щасливі сьогодні - трударя-людини, що зростила нас. Ще раз всім наголошу це прекрасне ім'</w:t>
            </w:r>
            <w:r>
              <w:rPr>
                <w:lang w:val="uk-UA"/>
              </w:rPr>
              <w:t>я - Трудар! Саме йому ми і присвятимо сьогоднішнє свято.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інь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жне зерно він виходив од весни і до інею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під серцем вигойдував, як мале дитинч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жен колос зове його, наче батька по імені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-синівськи, довірливо припада до плеч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І скільки  поля засіяно, скільки золота в колосі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питай, не лі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хлібах його вирос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смонавти й марша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вітлоокі мислителі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валі й орачі.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ab/>
        <w:t>(Звучить пісня "Слава робочим рукам"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93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7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дучий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ші учні і всі, що зібралися тут, не відстають  його величність "Трударя", адже вони всі ніколи не відстають від нь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дуча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ак, вони завжди допомагають збирати урожай і вирощувати його з весни й до осені. Це знайоме всім - де і звідки береться хліб.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нь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осив тато мені окрайц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зав, що в житі підня у зайц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ла у тім хлібі знайома  казк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пахла степом отецька ласка.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ниці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 ньому краплі жаркого пот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х роботящих, жагуче злото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І людське щастя на всі час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дь гідний хліба, який їси.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ab/>
      </w:r>
      <w:r>
        <w:rPr/>
        <w:tab/>
        <w:t>("Звучить пісня "Мене в дитинстві вітер колихав")</w:t>
      </w:r>
    </w:p>
    <w:tbl>
      <w:tblPr>
        <w:tblW w:w="93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7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жай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Я приходжу в гості осінню лише до тих, хто трудом своїм закликає мене до себе. І приходжу я не сам, а зі мною завжди вся моя рідня, з якою я відвідую кожну хату, де живуть такі хороші трударі і залишаємося там на всю зиму. І аж до наступного урожаю.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інь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 де ж вона зараз, твоя родина?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жай: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на тут є,  завжди вона зі мно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на також там, де робочі ру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 знаєте її. Ось її делегація.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ab/>
        <w:t>( Входять овочі ).</w:t>
      </w:r>
    </w:p>
    <w:tbl>
      <w:tblPr>
        <w:tblW w:w="93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4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ибулина: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Як не віриш - переві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мені 12 шкі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вгризеш - в сльозах покинеш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 я звуся - цибулина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ртопля: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не смажать, мене варя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ч отрутою і кропля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і мене їдять і хваля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вати як мене? Картопля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васоля: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 </w:t>
            </w:r>
            <w:r>
              <w:rPr>
                <w:lang w:val="uk-UA"/>
              </w:rPr>
              <w:t>стелюся</w:t>
            </w:r>
            <w:r>
              <w:rPr/>
              <w:t xml:space="preserve"> я спати дол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русь вгору. Я - квасоля 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арбуз: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вз, мов танк я на город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з й на грудки і загруз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а чомусь мене в народ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вуть не танк. А як?.. Гарбуз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гірочки: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и зеленої всі масті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і довгасті, всі смугасті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в'</w:t>
            </w:r>
            <w:r>
              <w:rPr>
                <w:lang w:val="uk-UA"/>
              </w:rPr>
              <w:t>язали нас в рядках,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 зелених ланцюжках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арбузові сини й дочки,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 зовуть нас - огірочки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уряки: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Є у нас брати столові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Учні всі у нашій школі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ривали їх на полі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 зростали там рядкам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юди звуть нас - буряками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ня: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Я на грядці сонцем сяю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дичів багато маю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арбузову господин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і знають. Хто я? Диня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дучий: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 чи живі, чи здорові, овочеві делегати?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вочі разом: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Живі всі, на смак чудові. І до свята всі готові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інь: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сь і зібралися всі разом. Ми всі готові до свята. А тепер давайте подивимось, як до свята підготувалися наші учні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жай: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Що ж, радий, що ви  так гарно підготувались до свята. У вас справжні робочі трудівничі руки. Спасибі вам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інь: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І я дякую усім. Уражай залишається з вами, а я піду, адже скоро прийде зима. І я мушу звільнити їй своє місце. Адже рівно через рк я знову завітаю до вас у гості. Тому на прощання давайте я вас пригощу своїм осіннім короваєм .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ab/>
        <w:t>(Пригощає)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В цей час звучить голос із мікрофона за кадром під тиху мелодію пісні "Хліб всьому голова":</w:t>
      </w:r>
    </w:p>
    <w:tbl>
      <w:tblPr>
        <w:tblW w:w="93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 святковому сяйві зорі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</w:t>
            </w:r>
            <w:r>
              <w:rPr>
                <w:lang w:val="uk-UA"/>
              </w:rPr>
              <w:t>джнивували</w:t>
            </w:r>
            <w:r>
              <w:rPr/>
              <w:t xml:space="preserve"> жниварі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амбарах збіжжя не вмісти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ке то щастя - хліб рости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Медова пахне свіжий хліб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В село ведуть останній сніп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ab/>
        <w:t xml:space="preserve">(Осінь закінчує всіх частувати короваєм, вклоняється, виходить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 коровай і овочі водять свої хороводи, звучать пісні, танці, ігри, розваги)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52:00Z</dcterms:created>
  <dc:creator>Microsoft</dc:creator>
  <dc:description/>
  <cp:keywords/>
  <dc:language>en-US</dc:language>
  <cp:lastModifiedBy>Microsoft</cp:lastModifiedBy>
  <dcterms:modified xsi:type="dcterms:W3CDTF">2010-03-12T05:52:00Z</dcterms:modified>
  <cp:revision>2</cp:revision>
  <dc:subject/>
  <dc:title/>
</cp:coreProperties>
</file>