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krJackArt" w:hAnsi="UkrJackArt" w:cs="UkrJackArt"/>
        </w:rPr>
      </w:pPr>
      <w:r>
        <w:rPr>
          <w:rFonts w:cs="UkrJackArt" w:ascii="UkrJackArt" w:hAnsi="UkrJackArt"/>
        </w:rPr>
        <w:t>СВЯТО ПИСАНКИ</w:t>
      </w:r>
    </w:p>
    <w:p>
      <w:pPr>
        <w:pStyle w:val="Normal"/>
        <w:spacing w:lineRule="auto" w:line="360"/>
        <w:ind w:left="900" w:hanging="900"/>
        <w:rPr/>
      </w:pPr>
      <w:r>
        <w:rPr>
          <w:b/>
        </w:rPr>
        <w:t xml:space="preserve">Мета: </w:t>
      </w:r>
      <w:r>
        <w:rPr/>
        <w:t xml:space="preserve">Ознайомити дітей з історією виникнення писанок, технологією її виконання, із звичаями, обрядами, пов'язаними з писанками. Вивчити легенди, </w:t>
      </w:r>
      <w:r>
        <w:rPr>
          <w:lang w:val="uk-UA"/>
        </w:rPr>
        <w:t>вірші, в яких вони оспівуються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Зразки писано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ЛАН БЕСІД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 Писанка - вид мистецтв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Технологія її розпис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Про різні узори писано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 Для чого пишуть писанки (роль писанки у весняних обрядах).</w:t>
      </w:r>
    </w:p>
    <w:p>
      <w:pPr>
        <w:pStyle w:val="Normal"/>
        <w:spacing w:lineRule="auto" w:line="360"/>
        <w:rPr/>
      </w:pPr>
      <w:r>
        <w:rPr>
          <w:lang w:val="uk-UA"/>
        </w:rPr>
        <w:t>5. Вірші, легенди, пов</w:t>
      </w:r>
      <w:r>
        <w:rPr/>
        <w:t>'</w:t>
      </w:r>
      <w:r>
        <w:rPr>
          <w:lang w:val="uk-UA"/>
        </w:rPr>
        <w:t>язані із писанко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 xml:space="preserve">Вихователь. </w:t>
      </w:r>
      <w:r>
        <w:rPr>
          <w:lang w:val="uk-UA"/>
        </w:rPr>
        <w:t>Весна в Україні. Воскресає природа, воскресає життя. Надходять Великодні свята. І беруться українці за давнє-предавнє мистецтво розписування писанок, символу Великодня, символу Весни, символу Вічності життя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Народне мистецтво... Воно прекрасне, воно чарує серця. Ми милуємося керамікою, різьбою, вишивкою, ткацтвом, які залишили нам у спадок наші предки. Але якщо про килимарство, вишивки ми знаємо більше, є багато літератури, то про писанкарство дуже мало книг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Що ж ми знаємо про писанку?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Беручи в руки розмаїто-барвисте яйце, ми передусім милуємося його красою, орнаментом і мало задумуємося про його історію, символіку, колишнє ритуальне значення, тобто, що означає, наприклад, кривулька, гачковий хрест, ружа чи зірк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Вихователь.</w:t>
      </w:r>
      <w:r>
        <w:rPr>
          <w:lang w:val="uk-UA"/>
        </w:rPr>
        <w:t xml:space="preserve"> Гарна, як писанка! З давніх-давен так кажуть про вродливу дівчину. У віночку польових квітів, у різнокольорових стрічках, у барвистому вбранні, вона й справді мов писанка.</w:t>
      </w:r>
    </w:p>
    <w:p>
      <w:pPr>
        <w:pStyle w:val="Normal"/>
        <w:spacing w:lineRule="auto" w:line="360"/>
        <w:ind w:left="900" w:hanging="0"/>
        <w:rPr>
          <w:i/>
          <w:i/>
          <w:lang w:val="uk-UA"/>
        </w:rPr>
      </w:pPr>
      <w:r>
        <w:rPr>
          <w:i/>
          <w:lang w:val="uk-UA"/>
        </w:rPr>
        <w:t>(Входить дівчинка)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Дівчинка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Я - писанка, писана житнім вогнем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Процідженим через вузесеньку кирстку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Мене ще леліятимуть у любистку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бись-те любили, любили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Вихователь.</w:t>
      </w:r>
      <w:r>
        <w:rPr>
          <w:lang w:val="uk-UA"/>
        </w:rPr>
        <w:t xml:space="preserve"> Писанка це слово, знайоме кожному з нас із дитинства, і не тільки слово, адже кожен із нас бачив і тримав у руках писанку, одержану від матері, бабусі або від добрих господарів на Великдень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Писанка - це курячі або гусячі яйця з барвистим кольоровим розписом. А саме слово "писанка" походить від слова "писати", тобто розписувати, прикрашати, орнаментувати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Писанка - це своєрідне мініатюрне народне малярство, відоме із сивої давнини. Це вид українського народного мистецтва, який має назву писанкарство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Історія його зародження пов'язана з давньою культурою, з віруванням древніх слов'ян і з ритуалом весняного відродження життя на землі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Яєчко було емблемою Сонця - Весни. Птиця - це вісник весни, радості, сонця. Птахи починають нести яєчка і виводити пташенят лише з весною, із сонцем.</w:t>
      </w:r>
    </w:p>
    <w:p>
      <w:pPr>
        <w:pStyle w:val="Normal"/>
        <w:spacing w:lineRule="auto" w:line="360"/>
        <w:ind w:left="900" w:hanging="0"/>
        <w:rPr/>
      </w:pPr>
      <w:r>
        <w:rPr>
          <w:lang w:val="uk-UA"/>
        </w:rPr>
        <w:t>Яєчко було талісманом, за допомогою якого людини заворожувала в собі та з</w:t>
      </w:r>
      <w:r>
        <w:rPr/>
        <w:t>'</w:t>
      </w:r>
      <w:r>
        <w:rPr>
          <w:lang w:val="uk-UA"/>
        </w:rPr>
        <w:t>єднувала добрі сили, а лихі відвертала.</w:t>
      </w:r>
    </w:p>
    <w:p>
      <w:pPr>
        <w:pStyle w:val="Normal"/>
        <w:spacing w:lineRule="auto" w:line="360"/>
        <w:ind w:left="900" w:hanging="0"/>
        <w:rPr/>
      </w:pPr>
      <w:r>
        <w:rPr>
          <w:lang w:val="uk-UA"/>
        </w:rPr>
        <w:t xml:space="preserve">У давнину, в деяких місцевостях, писанкам надавали магічного значення. Про писанки існує багато легенд та переказів у різних народів світу. Ось що розповідає одна з гуцульських легенд, яку записав Гнат Хоткевич. </w:t>
      </w:r>
      <w:r>
        <w:rPr>
          <w:i/>
          <w:lang w:val="uk-UA"/>
        </w:rPr>
        <w:t>Учень розповідає легенду (г."Радянська Гуцульщина", 28 березня 1990 р.)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Уже із цієї легенди можна судити про те, якого великого значення наші предки надавали писанці. Вони вірили, що вона має магічну силу. В їх уявленні яйце було джерелом життя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Поки люди розписують - світ стоятиме, як перестануть - кінець світу. Такий зміст цієї легенди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 xml:space="preserve">Вихователь. </w:t>
      </w:r>
      <w:r>
        <w:rPr>
          <w:lang w:val="uk-UA"/>
        </w:rPr>
        <w:t>Люди і нині вважають писанку особливою святістю, вірять у те, що вона приносить добро, щастя, достаток, захищає людину від усього злого. Вони вважають, що "писанку" треба вміти написати. Треба дати належні фарби, треба писати тоді. коли належить, треба вміти її замолити і дати кому належить". То ж поговоримо, коли, як і для чого пишуть писанки. Час застосування писанок був приурочений до святкування Великодня. Писанки писали тільки у Великий піст, на протязі 40 днів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Процес виготовлення писанки досить складний, не кожен може розписувати яйце, бо, крім хисту для того потрібне особливе терпіння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З технікою написання писанки вас ознайомить наша гостя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 xml:space="preserve">Вихователь. </w:t>
      </w:r>
      <w:r>
        <w:rPr>
          <w:lang w:val="uk-UA"/>
        </w:rPr>
        <w:t>Ніжна і загадкова душа придумала писанку. Кожна з них - як пісня, як дума, як життя. Тому й не знайдете дві зовсім однакові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Гуцульські писанки мають переважно геометричний орнамент. У нескладних мотивах геометричного візерунка відтворюються образи сонця, зірок, хмар, блискавок, символів засіяного поля у вигляді ромбів, грудок зораної землі у вигляді трикутників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Найбільш відомі центри писанкарства - Космач, Брустори, Яворів, Замагорпи Верховинського району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Космач є батьківщиною найкращих писанок. Тут мистецтво писанки передається з  покоління в покоління. Про космацькі писанки розповість..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Учениця.</w:t>
      </w:r>
      <w:r>
        <w:rPr>
          <w:lang w:val="uk-UA"/>
        </w:rPr>
        <w:t xml:space="preserve"> Космацькі писанки за своєю композицією вважають одними з найкращих. Вони мають надзвичайно дрібний візерунок. Для них характерне поєднання жовтого та оранжевого кольорів на бордовому тлі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Космацькі писанки є в музеях США, Канади, Австралії, Німеччини, Австрії, Польщі, Великобританії, Бельгії, Венесуели..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З успіхом популяризують їх жінки, котрі виїхали свого часу з Космача за кордон. У США проживає найздібніша писанкарка з Космача (присілок Рушір) Явдоха Кушнірчук, чиї писанки є навіть у екс-президента США Р.Рейган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Учениця.</w:t>
      </w:r>
      <w:r>
        <w:rPr>
          <w:lang w:val="uk-UA"/>
        </w:rPr>
        <w:t xml:space="preserve"> Мої композиції виготовлені з писанок, які пишуть у нас на Покутті. Ці писанки розписані рослинним та квітковим геометризованим орнаментом на ясно-червоному або жовто-коричневому та чорному тлі,  з незначним введенням зеленого кольору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Учениця.</w:t>
      </w:r>
      <w:r>
        <w:rPr>
          <w:lang w:val="uk-UA"/>
        </w:rPr>
        <w:t xml:space="preserve"> Замагорівські писанки вирізняє широке використання ромбічних, прямокутних та трикутних мотивів. На них поряд із геометричними мотивами  використовують розписи з побуту та життя гуцулів: цвітуть фантастичні квіти у вазонах, скачуть коники, олені, літають птахи та плавають риби. Ці писанки я зібрала і склала композицію.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Учень виконує пісню "Писанка" муз. В.Кравчука, сл. Д.Чередник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 xml:space="preserve">Вихователь. </w:t>
      </w:r>
      <w:r>
        <w:rPr>
          <w:lang w:val="uk-UA"/>
        </w:rPr>
        <w:t>Ці маленькі чуда творять невтомні руки писанкарів, імена багатьох із них добре відомі не тільки у нас на Гуцульщині, а й за межами. Це такі. Як Анна Чентуряк, Марія Пожоджук, Олена Кравчук, Настуся Кіращук, Параска Татарчук, сім'ї Костюків, Кучерявих, Віта Мик. Влад і багато, багато інших. Про цих майстринь розповідають матеріали газет "Галичина", "Гуцульський край". Писанки шанують і цінують у цілому світі. У Польщі щороку українське населення організовує конкурси писанок. Такий конкурс проведено і в Коломиї. У канадському місті Вегревіл, де роживає 75% українців, за проектом художника Павла Цимбалюка, створено єдиний у  світі дванадцятиметровий пам'ятник українській писанці, що за розмірами дорівнює висоті триповерхового будинку.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Показує плакат із зображенням писанок із різних країн світу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Вихователь.</w:t>
      </w:r>
      <w:r>
        <w:rPr>
          <w:lang w:val="uk-UA"/>
        </w:rPr>
        <w:t xml:space="preserve"> Як ритуальний елемент, писанки використовують під час Великодних свят. Одним із найпоширеніших обрядових елементів Великодних свят на Гуцульщині є звичай "грійте діда", виконується в четвер після Великодня. Він полягає в тому, що діти ходять від хати до хати і під вікнами кричать: "Грійте діда! Дайте хліба! Аби вам овечки, аби вам ягнички, аби вам телички!". На що хтось із хати відповідав: "Гріємо, гріємо, даємо". Дітей обдаровували зозульками - спеціально спеченими малими пшеничними, житніми хлібцями та писанками. У вівторок, середу, четвер перед Великоднем жінки пекли хліб, який називається паска. Коли жінки пекли паску, чоловіків виряджали дивитися, щоб ніхто чужий не потрапив у хату, бо міг наврочити паску. Під час Великодних свят коло церкви співали дівчата гаївки. Тут обмінювались писанками, їх дарували, використовували як предмети весняних ігор. У Кутах є звичай "цокатися" писанками. В поминальний понеділок дівчата, щоб хлопці не обливали їх водою, давали викуп-писанку. У вівторок писанки дарують газдині, газдам на знак пошани. У провідну неділю писанки несуть на гроби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Вихователь</w:t>
      </w:r>
      <w:r>
        <w:rPr>
          <w:lang w:val="uk-UA"/>
        </w:rPr>
        <w:t>. Сьогодні Ви багато почули про писанку: і про історію її виникнення, і про технологію виконання, і про її роль у весняних обрядах. На основі орнаментики гуцульських писанок відомі українські майстри створили оригінальні композиції килимів. Ліжників, рушників. Високу оцінку писанковій орнаментиці дали видатні діячі мистецтва і культури І.Франко, Л.Українка, О.Довженко, М.Стельмах, С.Крушельницька, Д.Павличко і багато інших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Звертаю увагу на вислови на плакатах.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 xml:space="preserve">Цього року в м.Івано-Франківську на базі інституту відкрита перша в Україні і в світі школа писанкарства. </w:t>
      </w:r>
    </w:p>
    <w:p>
      <w:pPr>
        <w:pStyle w:val="Normal"/>
        <w:spacing w:lineRule="auto" w:line="360"/>
        <w:ind w:left="900" w:hanging="0"/>
        <w:rPr>
          <w:i/>
          <w:i/>
          <w:lang w:val="uk-UA"/>
        </w:rPr>
      </w:pPr>
      <w:r>
        <w:rPr>
          <w:i/>
          <w:lang w:val="uk-UA"/>
        </w:rPr>
        <w:t>Діти читають вірш про писанку.</w:t>
      </w:r>
    </w:p>
    <w:p>
      <w:pPr>
        <w:pStyle w:val="Normal"/>
        <w:spacing w:lineRule="auto" w:line="360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.МИРОНЮК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Котилася писаночка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З гори на долину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Прикотилась простісінько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До нас у гостину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 xml:space="preserve">А за нею йде Великдень, 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Несе білу паску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Розсипає між діточок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Радощі і лас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.СТРІЛЕЦЬ.</w:t>
      </w:r>
    </w:p>
    <w:p>
      <w:pPr>
        <w:pStyle w:val="Normal"/>
        <w:spacing w:lineRule="auto" w:line="360"/>
        <w:ind w:left="1440"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 не можу розбити писанку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 xml:space="preserve">Я не можу розбити писанку, 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Я не можу її розбить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Як веселу веснянку-пісеньку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Раптом словом різким спинить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 xml:space="preserve">І тому, що це світла пісенька, 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 не витвір нерідний естетства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Я не можу розбити писанку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Й шкаралупу робити з мистецтв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40"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ідки взялися писанки</w:t>
      </w:r>
    </w:p>
    <w:p>
      <w:pPr>
        <w:pStyle w:val="Normal"/>
        <w:spacing w:lineRule="auto" w:line="360"/>
        <w:ind w:left="2160" w:hanging="0"/>
        <w:rPr>
          <w:i/>
          <w:i/>
          <w:lang w:val="uk-UA"/>
        </w:rPr>
      </w:pPr>
      <w:r>
        <w:rPr>
          <w:i/>
          <w:lang w:val="uk-UA"/>
        </w:rPr>
        <w:t>(пригадав легенду В.Зеленчук)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Як Христа вели на муки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Хрест дали йому у руки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І, зітхаючи о Бозі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Хрест той ніс він по дорозі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У скорботі і напрузі..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Десь його поділись друзі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 сторожа навкруги -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Все кати і вороги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ле ось прийшов гостинцем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З своїм хлопчиком-мізинцем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Чоловік, марний, убогий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Тай вступається з дороги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Він узяв яєць торбинку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Наскладав у кошелинку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Ніс до міста їх продати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Щоб на (хліб) сіль і хлібець мати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 хлопчик каже: "Тату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В Бога матимеш заплату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І доступиш в раю чести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Як поможеш хрест той нести"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І послухав він дитини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Тай поніс той хрест на спині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Облегшив Христові біль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 синок поніс кошіль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На Голгофі хрест лишає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І до міста повертає: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Хоче яйці ті продати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В кошик глянув: "Рідна мати!"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Замість яєчок біленьких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Сотня писанок пишненьких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Всі радіють - чудо! Диво!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І купують радо й живо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За хвилинку розкупили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Й дуже гарно заплатили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А син каже: "Це дав Біг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Бо Христові ти поміг"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І пішли ті дивні вісті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На весь світ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В селі і місті.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Люди писанки писали,</w:t>
      </w:r>
    </w:p>
    <w:p>
      <w:pPr>
        <w:pStyle w:val="Normal"/>
        <w:spacing w:lineRule="auto" w:line="360"/>
        <w:ind w:left="2200" w:hanging="0"/>
        <w:rPr>
          <w:lang w:val="uk-UA"/>
        </w:rPr>
      </w:pPr>
      <w:r>
        <w:rPr>
          <w:lang w:val="uk-UA"/>
        </w:rPr>
        <w:t>Боготворця величали.</w:t>
      </w:r>
    </w:p>
    <w:p>
      <w:pPr>
        <w:pStyle w:val="Normal"/>
        <w:spacing w:lineRule="auto" w:line="360"/>
        <w:ind w:firstLine="720"/>
        <w:rPr>
          <w:i/>
          <w:i/>
          <w:lang w:val="uk-UA"/>
        </w:rPr>
      </w:pPr>
      <w:r>
        <w:rPr>
          <w:i/>
          <w:lang w:val="uk-UA"/>
        </w:rPr>
        <w:t>Звучить мелодія.</w:t>
      </w:r>
    </w:p>
    <w:p>
      <w:pPr>
        <w:pStyle w:val="Normal"/>
        <w:spacing w:lineRule="auto" w:line="360"/>
        <w:ind w:left="900" w:hanging="900"/>
        <w:rPr/>
      </w:pPr>
      <w:r>
        <w:rPr>
          <w:b/>
          <w:lang w:val="uk-UA"/>
        </w:rPr>
        <w:t>Вихователь.</w:t>
      </w:r>
      <w:r>
        <w:rPr>
          <w:lang w:val="uk-UA"/>
        </w:rPr>
        <w:t xml:space="preserve"> Українська писанка перемагає зло. Вона вічна, як сам український життєлюбний народ. Тож прийміть від нашої покутської сонце-писанки нашу традиційну зозульку і писанку. Любімося і даруймо одне одному писанки!</w:t>
      </w:r>
    </w:p>
    <w:p>
      <w:pPr>
        <w:pStyle w:val="Normal"/>
        <w:spacing w:lineRule="auto" w:line="360"/>
        <w:ind w:left="900" w:hanging="0"/>
        <w:rPr>
          <w:lang w:val="uk-UA"/>
        </w:rPr>
      </w:pPr>
      <w:r>
        <w:rPr>
          <w:lang w:val="uk-UA"/>
        </w:rPr>
        <w:t>На щастя, на долю, на віки вічн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?Izhitsa">
    <w:charset w:val="00"/>
    <w:family w:val="swiss"/>
    <w:pitch w:val="variable"/>
  </w:font>
  <w:font w:name="UkrJackA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krainian?Izhitsa" w:hAnsi="Ukrainian?Izhitsa" w:cs="Ukrainian?Izhits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4:00Z</dcterms:created>
  <dc:creator>Microsoft</dc:creator>
  <dc:description/>
  <cp:keywords/>
  <dc:language>en-US</dc:language>
  <cp:lastModifiedBy>Microsoft</cp:lastModifiedBy>
  <dcterms:modified xsi:type="dcterms:W3CDTF">2010-03-12T05:54:00Z</dcterms:modified>
  <cp:revision>2</cp:revision>
  <dc:subject/>
  <dc:title/>
</cp:coreProperties>
</file>