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вято останнього шкільного дзвоник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i/>
        </w:rPr>
        <w:t>Учні вишикувались на подвір'</w:t>
      </w:r>
      <w:r>
        <w:rPr>
          <w:i/>
          <w:lang w:val="uk-UA"/>
        </w:rPr>
        <w:t>ї школи. Звучить мелодія шкільного вальсу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851" w:hanging="851"/>
        <w:jc w:val="both"/>
        <w:rPr/>
      </w:pPr>
      <w:r>
        <w:rPr>
          <w:b/>
          <w:lang w:val="uk-UA"/>
        </w:rPr>
        <w:t>Ведуча</w:t>
      </w:r>
      <w:r>
        <w:rPr>
          <w:lang w:val="uk-UA"/>
        </w:rPr>
        <w:t>: Дорогі учні, вчителі, батьки! Шановні гості! Сьогодні в нашій школі радісне і одночасно сумне свято - останнього дзвоника. Востаннє продзевнить він для наших одинидцятикласників і покличе їх у незвідану дорогу майбутньог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Під мелодію пісні "Когда уйдем со школьного двора" через коридор з рушників входять на лінійку одинадцятикласники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едучий</w:t>
      </w:r>
      <w:r>
        <w:rPr>
          <w:lang w:val="uk-UA"/>
        </w:rPr>
        <w:t xml:space="preserve">: </w:t>
        <w:tab/>
        <w:t xml:space="preserve">   Україно! Не зміряти віхами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Вроду твою журавлину.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Не обмежити навіть снігами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Мову твою тополину.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Україно, я промінь живий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В твоїм сонячнім тілі!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З твого цвіту і грому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Я на світ народивсь, Україно.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В собі пронесла ти крізь дику ману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Чуття материнське і силу земну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І сила та дивно, що творчо буя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Встає над землею Вкраїна моя.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Весна буяє в зеленім цвіту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Оновлюється вся наша країна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Своє майбутнє, зміну молоду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Сьогодні вітає Україн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/ Звучить гімн /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851" w:hanging="851"/>
        <w:jc w:val="both"/>
        <w:rPr/>
      </w:pPr>
      <w:r>
        <w:rPr>
          <w:b/>
          <w:lang w:val="uk-UA"/>
        </w:rPr>
        <w:t>Ведуча</w:t>
      </w:r>
      <w:r>
        <w:rPr>
          <w:lang w:val="uk-UA"/>
        </w:rPr>
        <w:t xml:space="preserve">: На нашому святі присутні... Слово для привітання надається директору школи. Шкільні роки - це 3000 днів. 3000 разом з ранковим сонцем ви переступали поріг рідної школи. І ось наближається той час, коли для вас, дорогі випускники, в стінах рідної школи продзвенить останній дзвінок. 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Починається нове життя від шкільного порога,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хай веде вас до вершин невідома дорога.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Ви в світ прийшли успадкувати славу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Діла і думи, й чесні мозолі Батьків,</w:t>
      </w:r>
    </w:p>
    <w:p>
      <w:pPr>
        <w:pStyle w:val="Normal"/>
        <w:ind w:left="1701" w:hanging="0"/>
        <w:rPr/>
      </w:pPr>
      <w:r>
        <w:rPr>
          <w:lang w:val="uk-UA"/>
        </w:rPr>
        <w:t>велику полум</w:t>
      </w:r>
      <w:r>
        <w:rPr/>
        <w:t>'</w:t>
      </w:r>
      <w:r>
        <w:rPr>
          <w:lang w:val="uk-UA"/>
        </w:rPr>
        <w:t>яну славу,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щоб захистити правду на землі.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 xml:space="preserve">Вам не дрімать на тихому привалі, 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не вишивать в кімнатній тишині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 xml:space="preserve">свої дрібненькі втіхи і печалі, 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в меланхолійні вірші і пісні.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 xml:space="preserve">В суєті не згубіть доброти, 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силу духу черпайте в любові!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Хоч нелегко вам буде іти,</w:t>
      </w:r>
    </w:p>
    <w:p>
      <w:pPr>
        <w:pStyle w:val="Normal"/>
        <w:ind w:left="1701" w:hanging="0"/>
        <w:rPr/>
      </w:pPr>
      <w:r>
        <w:rPr>
          <w:lang w:val="uk-UA"/>
        </w:rPr>
        <w:t xml:space="preserve">Не цурайтеся рідного слова. </w:t>
      </w:r>
      <w:r>
        <w:rPr>
          <w:i/>
          <w:lang w:val="uk-UA"/>
        </w:rPr>
        <w:t>/ Пісня "Прощальна"/.</w:t>
      </w:r>
    </w:p>
    <w:p>
      <w:pPr>
        <w:pStyle w:val="Normal"/>
        <w:ind w:left="1701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851" w:hanging="851"/>
        <w:jc w:val="both"/>
        <w:rPr/>
      </w:pPr>
      <w:r>
        <w:rPr>
          <w:b/>
          <w:lang w:val="uk-UA"/>
        </w:rPr>
        <w:t>Ведуча</w:t>
      </w:r>
      <w:r>
        <w:rPr>
          <w:lang w:val="uk-UA"/>
        </w:rPr>
        <w:t>: Дорогі випускники! 11 років тому несміливих і тендітних вас привели в школу ваші найрідніші люди - тато і мама. Кожному з вас вони подарували найцінніше - життя. Вам жити і дарувати життя іншим. Хай завжди скрізь і всюди зігрівається і освітлює вашу життєву дорогу полум'я символічного фактела життя. І де б ви не були, пам</w:t>
      </w:r>
      <w:r>
        <w:rPr/>
        <w:t>'</w:t>
      </w:r>
      <w:r>
        <w:rPr>
          <w:lang w:val="uk-UA"/>
        </w:rPr>
        <w:t>ятайте, що в цьому полум</w:t>
      </w:r>
      <w:r>
        <w:rPr/>
        <w:t>'ї - життя материнського серц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/ Ведуча передає факел матер</w:t>
      </w:r>
      <w:r>
        <w:rPr>
          <w:i/>
          <w:lang w:val="uk-UA"/>
        </w:rPr>
        <w:t>і. Мати передає випускникам. Випускники під звуки метронома передають факел один одному/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едучий</w:t>
      </w:r>
      <w:r>
        <w:rPr>
          <w:lang w:val="uk-UA"/>
        </w:rPr>
        <w:t>: Слово надається матер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Звучить мелодія пісні "Чорнобривці". Випускники вручають квіти матерям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На фоні мелодії звучать слова: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едучий</w:t>
      </w:r>
      <w:r>
        <w:rPr>
          <w:lang w:val="uk-UA"/>
        </w:rPr>
        <w:t xml:space="preserve">: </w:t>
        <w:tab/>
        <w:t xml:space="preserve">   Мамо рідна! Квіти ці тобі!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Щоб не гасло сонце у журбі!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Кожну крапельку душі до дна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Щоб ніколи не була одна.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Вертаючись з віддалених країв,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Після тривожних мандрів і розлуки,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Цілуйте руки наших матерів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Натруджені ласкаві й ніжні руки.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Ніщо не вічне - вічні матері!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Уже й тоді, як нікому стрічати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Допоки сонце сяє нам в горі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У кожного живе у серці мати.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851" w:hanging="851"/>
        <w:jc w:val="both"/>
        <w:rPr/>
      </w:pPr>
      <w:r>
        <w:rPr>
          <w:b/>
          <w:lang w:val="uk-UA"/>
        </w:rPr>
        <w:t>Ведуча</w:t>
      </w:r>
      <w:r>
        <w:rPr>
          <w:lang w:val="uk-UA"/>
        </w:rPr>
        <w:t>: 11 років тому назад на порозі школи вас зустріли і сміливо повели по країні знань ваші перші вчителі. Просимо їх привітати випускників. Слово надається першій вчитель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851" w:hanging="851"/>
        <w:jc w:val="both"/>
        <w:rPr/>
      </w:pPr>
      <w:r>
        <w:rPr>
          <w:b/>
          <w:lang w:val="uk-UA"/>
        </w:rPr>
        <w:t>Ведучий</w:t>
      </w:r>
      <w:r>
        <w:rPr>
          <w:lang w:val="uk-UA"/>
        </w:rPr>
        <w:t>: Середні і старші класи з вами поруч завжди були ваши класні керівники. Слово для привітання надається класному керівни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Звучить мелодія пісні "Стежина". Випускники вручають квіти вчителям. На фоні слова: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едуча</w:t>
      </w:r>
      <w:r>
        <w:rPr>
          <w:lang w:val="uk-UA"/>
        </w:rPr>
        <w:t xml:space="preserve">: </w:t>
        <w:tab/>
        <w:t xml:space="preserve">    Не заздрю золоту чужому,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Мій вчителю, чи знаєш ти -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Бажаю вашому я дому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Благословіння й доброти.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Щоб голубами воркотіли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Світанки в вашому вікні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І розростались ваші сили,</w:t>
      </w:r>
    </w:p>
    <w:p>
      <w:pPr>
        <w:pStyle w:val="Normal"/>
        <w:ind w:left="1701" w:hanging="0"/>
        <w:rPr/>
      </w:pPr>
      <w:r>
        <w:rPr>
          <w:lang w:val="uk-UA"/>
        </w:rPr>
        <w:t>В душі не в</w:t>
      </w:r>
      <w:r>
        <w:rPr/>
        <w:t>'</w:t>
      </w:r>
      <w:r>
        <w:rPr>
          <w:lang w:val="uk-UA"/>
        </w:rPr>
        <w:t>янули пісні.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А хліб насущний у родині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Діліть ви порівну на всіх,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Хай вас гукають далі сині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Ще непередених доріг.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851" w:hanging="851"/>
        <w:jc w:val="both"/>
        <w:rPr/>
      </w:pPr>
      <w:r>
        <w:rPr>
          <w:b/>
          <w:lang w:val="uk-UA"/>
        </w:rPr>
        <w:t>Українка</w:t>
      </w:r>
      <w:r>
        <w:rPr>
          <w:lang w:val="uk-UA"/>
        </w:rPr>
        <w:t>: Українці мої славні! Юнаки та дівчата гарні! Більше 20 тисяч дзвінків почув ти за 11 років, що навчався в школі. Ти чув їх по-різному. Тоді, коли з букетом квітів першій своїй вчительці йшов на перший урок, в перший клас. І тоді, коли немов би обривав цікаво проведені 45 хвилин твого любимого уроку. І був це довгожданний дзвінок на канікулах. А ось дзвінок, який ти почуєш сьогодні, буде останнім для тебе в стінах рідної школи. В останнє він продзвенить в твоєму безтурботному дитинстві і покличе в нове життя. І яким би воно не стало, скільки б задоволення, радості і щастя не принесло б тоді, як далеко і які краї не закинуло б, ти обов'язково згадаєш цей дім, своїх друзів і цю хвилюючу хвилину. Не забувай, де вчився ти, для того, щоб розум і серце віддати людям, рідній Україні, яка зростила тебе. В добру путь, дорогі випускники!</w:t>
      </w:r>
    </w:p>
    <w:p>
      <w:pPr>
        <w:pStyle w:val="Normal"/>
        <w:ind w:left="851" w:firstLine="589"/>
        <w:jc w:val="both"/>
        <w:rPr>
          <w:lang w:val="uk-UA"/>
        </w:rPr>
      </w:pPr>
      <w:r>
        <w:rPr>
          <w:lang w:val="uk-UA"/>
        </w:rPr>
        <w:t xml:space="preserve">Дев'ятикласники! Пов'яжіть нашим випускникам пам'ятну стрічку, як символ щасливої дороги життя і пам'ятний дзвінок, як спогад про сьогоднішнє свято - свято останнього шкільного дзвоника. Попутного вам вітру! </w:t>
      </w:r>
    </w:p>
    <w:p>
      <w:pPr>
        <w:pStyle w:val="Normal"/>
        <w:rPr/>
      </w:pPr>
      <w:r>
        <w:rPr>
          <w:i/>
          <w:lang w:val="uk-UA"/>
        </w:rPr>
        <w:t>(Звучить мелодія пісні "Червона калина", пов</w:t>
      </w:r>
      <w:r>
        <w:rPr>
          <w:i/>
        </w:rPr>
        <w:t>'</w:t>
      </w:r>
      <w:r>
        <w:rPr>
          <w:i/>
          <w:lang w:val="uk-UA"/>
        </w:rPr>
        <w:t>язують стрічки)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851" w:hanging="851"/>
        <w:rPr/>
      </w:pPr>
      <w:r>
        <w:rPr>
          <w:b/>
          <w:lang w:val="uk-UA"/>
        </w:rPr>
        <w:t>Ведучий</w:t>
      </w:r>
      <w:r>
        <w:rPr>
          <w:lang w:val="uk-UA"/>
        </w:rPr>
        <w:t>: Випускники! Вас вітають ті, кого ви дев</w:t>
      </w:r>
      <w:r>
        <w:rPr/>
        <w:t>'</w:t>
      </w:r>
      <w:r>
        <w:rPr>
          <w:lang w:val="uk-UA"/>
        </w:rPr>
        <w:t>ять місяців назад вели за руку в рідну школу - ваші першокласни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лова першокласникі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1. В весняний світлий час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Ви прийшли до школи,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Школа радо стріла вас,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Вам дала просторий клас.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2. Уроки ви свої учили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Із класом і вдома,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А в старших класах,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На перервах, усім ця річ відома.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3. Головний для вас урок - урок фізкультури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Тому й виросли ви дужі, в вас міцні фігури.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4. Як уроки, пролетіли роки,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І в десь відцвіли сади,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Будете брати у життя уроки,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Бо життя - учитель назавжди.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5. Мати вперше вас до школи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Точно так вела, як нас.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 xml:space="preserve">Не забудь цього ніколи - 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Першу вчительку і нас.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6. У дівчаток банти пишні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І портфелики в руках,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Губки наче спілі вишні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І цікавість у очах.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7. Хлопчики усі швиденькі,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І рухливі, і меткі,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Ви були, як ми маленькі,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А ось виросли які.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8. А хіба смикнеш людину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Вже за чуба, як колись?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Треба ставити драбину,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Щоб до чуба дотягтись.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701" w:hanging="0"/>
        <w:rPr/>
      </w:pPr>
      <w:r>
        <w:rPr>
          <w:lang w:val="uk-UA"/>
        </w:rPr>
        <w:t>9. Б</w:t>
      </w:r>
      <w:r>
        <w:rPr/>
        <w:t>'</w:t>
      </w:r>
      <w:r>
        <w:rPr>
          <w:lang w:val="uk-UA"/>
        </w:rPr>
        <w:t>ють тепер батьки тривогу,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Де взуття велике взять,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Щоб обуть козакам ноги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В туфлі номер 45.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10. Хлопці всі, як "дядя Стьопа",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Ну а нам рости й рости,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Вам напевно всю Європу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Видно з тої висоти.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11. А дівчатка, а дівчатка,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Як з журналу мод зійшли,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В першім класі на початку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Ви такі ж , як ми, були.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12. Ви ідете вже зі школи -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Вим доводиться зітхать,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Вас за "двійку" більш ніколи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Вже не будуть лупцювать!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13. Ми Вам успіхів бажаєм,</w:t>
      </w:r>
    </w:p>
    <w:p>
      <w:pPr>
        <w:pStyle w:val="Normal"/>
        <w:ind w:left="1701" w:hanging="0"/>
        <w:rPr/>
      </w:pPr>
      <w:r>
        <w:rPr>
          <w:lang w:val="uk-UA"/>
        </w:rPr>
        <w:t>І здоров'я, і добра,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Із закінченням вітаєм,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Бо прийшла для вас пора.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14. Хай вас промені голублять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І тепло вам віддають,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Хай усі вас дуже люблять,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Всім щасливо! В світлу путь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Випускникам малюки вручають букетики незабудок, а учні 11 класу прикріпляють першокласникам символічні незабудки і дзвоники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вертання випускників до учнів школи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701" w:hanging="0"/>
        <w:rPr/>
      </w:pPr>
      <w:r>
        <w:rPr>
          <w:lang w:val="uk-UA"/>
        </w:rPr>
        <w:t>1. Ось час проб</w:t>
      </w:r>
      <w:r>
        <w:rPr/>
        <w:t>'</w:t>
      </w:r>
      <w:r>
        <w:rPr>
          <w:lang w:val="uk-UA"/>
        </w:rPr>
        <w:t>є і школу ми покинем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Уже назавжди. Тут не буде нас,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Розійдемось у світ ясний, полинем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І засумує школа, рідний клас.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2. Ми вам, молодшим, школу залишаєм,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Шануйте старших, в дружбі всі живіть.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Ви кращі будете за нас, ми знаєм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Та про любов на партах не пишіть.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3. Учіться добре і живіть чудово,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Та не гуляйте у вечірній час,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Не бийте вікон, навіть випадково,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І час від часу згадуйте про нас.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701" w:hanging="0"/>
        <w:rPr/>
      </w:pPr>
      <w:r>
        <w:rPr>
          <w:lang w:val="uk-UA"/>
        </w:rPr>
        <w:t>4. Заспівали гаї солов</w:t>
      </w:r>
      <w:r>
        <w:rPr/>
        <w:t>'</w:t>
      </w:r>
      <w:r>
        <w:rPr>
          <w:lang w:val="uk-UA"/>
        </w:rPr>
        <w:t>їно,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А земля - веселковий розмай,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Рідна, вільна моя Україно,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Зовсім юних ще, нас, зустрічай!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5. Дай нам, Земле, з джерел твоїх сили,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І відваги, й наснаги нам дай.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Перший крок ми сьогодні зробили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На дорогах життєвих стрічай.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 xml:space="preserve">6. Наша мрія нам зіркою світить, 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Кличуть вдаль нас дороги твої,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Україно, ми всі твої діти!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Тож прийшли нас в обійми свої.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851" w:hanging="851"/>
        <w:rPr/>
      </w:pPr>
      <w:r>
        <w:rPr>
          <w:b/>
          <w:lang w:val="uk-UA"/>
        </w:rPr>
        <w:t>Ведуча</w:t>
      </w:r>
      <w:r>
        <w:rPr>
          <w:lang w:val="uk-UA"/>
        </w:rPr>
        <w:t xml:space="preserve">: Зараз продзвенить особливий дзвінок, не схожий ні на одни, який звучав у цьому навчальному році. Він, як рубіж між дитинством і дорослим життям. Це останній шкільний дзвінок для наших випуснкиків. </w:t>
      </w:r>
    </w:p>
    <w:p>
      <w:pPr>
        <w:pStyle w:val="Normal"/>
        <w:ind w:left="851" w:hanging="851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Під звуки дзвінка слова: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Дзвінок останній - перший крок в житті,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Палкий порив і юності надії.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Нехай щастить вам друзі у житті,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І хай здійснять світлі ваші мрії.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Чомусь сьогодні шкільний нам дзвінок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З жалем дзвенить, ніби плаче струмок.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Певно сумує наш рідний дзвінок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Що не покличе вже нас на укрок.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Разом з дзвінком сумуємо й ми,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З вами здружились. Зріднилися ми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Якось незвично, що вже на урок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Клас одинадцятий вже не кличе дзвінок.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Щож відлітайте ключем журавлиним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В вирій життя школа нас проводжає,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Хай вам зірниця палає щаслива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Від щирого серця добра вам бажає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</w:rPr>
      </w:pPr>
      <w:r>
        <w:rPr>
          <w:i/>
          <w:lang w:val="uk-UA"/>
        </w:rPr>
        <w:t>/ Одинадцятикласники в супроводі першокласників виходять з лінійки /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5:59:00Z</dcterms:created>
  <dc:creator>Microsoft</dc:creator>
  <dc:description/>
  <cp:keywords/>
  <dc:language>en-US</dc:language>
  <cp:lastModifiedBy>Microsoft</cp:lastModifiedBy>
  <dcterms:modified xsi:type="dcterms:W3CDTF">2010-03-12T06:00:00Z</dcterms:modified>
  <cp:revision>2</cp:revision>
  <dc:subject/>
  <dc:title/>
</cp:coreProperties>
</file>