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ценарій спортивного свя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Місце проведення. Спортивний за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Змагання  проводяться між командами     «Ромашка» (3-А клас) та «Дружба» (3-Б клас). На свято запрошені учні початкових класів.Судді — запрошені вчителі.                              Розпочинається змагання знайомством команд з присутні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Гра проходить у вигляді естафет між командами «Ромашка» і «Дружба». 1 естафета. «Передача прапорців» В командах розподіляються на перший-другий. Перші номери розміщуються у дві колони поряд. Другі напроти них на відстані 20—25 метрів. Перші номери стартують, в них прапорці. За сигналом стартуючі біжать до других номерів своїх же ко</w:t>
        <w:softHyphen/>
        <w:t>манд, які у цей час стартують, і передають партне</w:t>
        <w:softHyphen/>
        <w:t>рам прапорці, а самі стають замикаючими в. колонах других номерів. Одержавши прапорці, другі но</w:t>
        <w:softHyphen/>
        <w:t>мери біжать до перших номерів своїх команд, на старті передають їм прапорці і стають в кінці їхніх коло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Команда, яка раніше закінчить таке переміщення номерів — перемагає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 естафета. «Естафета з обруч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Дві команди за сигналом (по одному від кожної команди) біжать до півфінішної прямої. На бігу потрібно пролізти крізь обруч, а потім другий обруч підняти над головою, покласти на підлогу. Зали</w:t>
        <w:softHyphen/>
        <w:t>шивши обручі, гравці повертаються на старт, мина</w:t>
        <w:softHyphen/>
        <w:t>ючи обручі, що лежать на дорозі. Перемогу здобу</w:t>
        <w:softHyphen/>
        <w:t>ває команда, гравець якої раніше буде на старті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естафета. «Звивиста доріж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Перед учасниками розкладені прапорці на відстані 4—5 кроків один від одного. З кожної ко</w:t>
        <w:softHyphen/>
        <w:t>манди гравець веде м'яч ногою вздовж ряду пра</w:t>
        <w:softHyphen/>
        <w:t>порців, почергово огинаючи їх: один ліворуч, інший праворуч. На зворотному шляху гравець ро</w:t>
        <w:softHyphen/>
        <w:t>бить те саме. Якщо зіб'є прапорець, має покласти його на місце і продовжувати гру. Хто виконав швидше, той переможец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4 естафета. Кожен з гравців повинен пронести м'яч, який зажатий між колінами, підстрибуючи до фінішу і наза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5 естафета. «Перестрибни через канаву» Крейдою  проводиться  дві  паралельні  лінії  на відстані півметра одна від одної — це «канава». За 5 метрів шикуються команди. Учасники гри повинні з зав'язаними очима перестрибнути цю «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наву», не наступивши на лінію. Виграє та команда, в якій більшість школярів зуміли виконати це завдання. 6 естафета. «Естафета з м'ячем»       Капітани команд по черзі кидають м'яч своїм то</w:t>
        <w:softHyphen/>
        <w:t>варишам (першому, другому і т. д.). Зловивши м'яч і віддавши його капітанові, гравці займають місце позаду своєї команди. Виграє та команда, в якій раніше біля. ший',, буде знову той, хто починав г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7 естафета. «Тік-так» Коли лунає 1 свисток, команда «Ромашка» кричить «тік», 2 свистки — «Дружба» — «так».Спочат</w:t>
        <w:softHyphen/>
        <w:t>ку відгукуються правильно, а потім помиляються. Перемагає та команда, яка найменше помилилас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8 естафета. «Пояс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Гравці шикуються один за другим. На відстані З— 5 метрів від них стають дві дівчинки. Кожна з них тримає пояс за кінець, так щоб інший кінець зви</w:t>
        <w:softHyphen/>
        <w:t>сав. За сигналом ведучого перші з команд .підбіга ють до дівчат, підхоплюють звисаючі кінці поясів, швидко намотують пояси собі на талію і відразу ж розмотують. Потім це ж повторюють товариш, які стоять за ними. Ті в свою чергу передають естафету наступним, а самі стають на їхні місця. Перемагає та команда, гравці якої швидше намотають, розмотають поя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За кожен вид естафети присуджується команді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переможцю 5 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06:00Z</dcterms:created>
  <dc:creator>Microsoft</dc:creator>
  <dc:description/>
  <cp:keywords/>
  <dc:language>en-US</dc:language>
  <cp:lastModifiedBy>Microsoft</cp:lastModifiedBy>
  <dcterms:modified xsi:type="dcterms:W3CDTF">2010-03-12T06:07:00Z</dcterms:modified>
  <cp:revision>2</cp:revision>
  <dc:subject/>
  <dc:title/>
</cp:coreProperties>
</file>