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  <w:t>Виховна година:</w:t>
      </w:r>
    </w:p>
    <w:p>
      <w:pPr>
        <w:pStyle w:val="Normal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Heading1"/>
        <w:ind w:left="708" w:firstLine="708"/>
        <w:rPr>
          <w:b/>
          <w:b/>
          <w:bCs/>
          <w:i/>
          <w:i/>
          <w:iCs/>
          <w:outline/>
          <w:shadow/>
          <w:sz w:val="110"/>
        </w:rPr>
      </w:pPr>
      <w:r>
        <w:rPr>
          <w:b/>
          <w:bCs/>
          <w:i/>
          <w:iCs/>
          <w:outline/>
          <w:shadow/>
          <w:sz w:val="110"/>
        </w:rPr>
        <w:t>СВЯТО</w:t>
      </w:r>
    </w:p>
    <w:p>
      <w:pPr>
        <w:pStyle w:val="Normal"/>
        <w:ind w:left="2124" w:firstLine="708"/>
        <w:jc w:val="center"/>
        <w:rPr>
          <w:sz w:val="110"/>
          <w:lang w:val="uk-UA"/>
        </w:rPr>
      </w:pPr>
      <w:r>
        <w:rPr>
          <w:b/>
          <w:bCs/>
          <w:i/>
          <w:iCs/>
          <w:outline/>
          <w:shadow/>
          <w:sz w:val="110"/>
          <w:lang w:val="uk-UA"/>
        </w:rPr>
        <w:t>ПИСАНК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Heading2"/>
        <w:ind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вято писанки</w:t>
      </w:r>
    </w:p>
    <w:p>
      <w:pPr>
        <w:pStyle w:val="TextBody"/>
        <w:rPr/>
      </w:pPr>
      <w:r>
        <w:rPr>
          <w:b/>
          <w:bCs/>
        </w:rPr>
        <w:t>Викладач</w:t>
      </w:r>
      <w:r>
        <w:rPr/>
        <w:t>: Шановні колеги, студенти! Сьогоднішня наша виховна година присвячена одному з видів народного мистецтва – розпису писанки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тудентка</w:t>
      </w:r>
      <w:r>
        <w:rPr>
          <w:sz w:val="28"/>
          <w:lang w:val="uk-UA"/>
        </w:rPr>
        <w:t>:</w:t>
        <w:tab/>
        <w:tab/>
        <w:tab/>
      </w:r>
      <w:r>
        <w:rPr>
          <w:i/>
          <w:iCs/>
          <w:sz w:val="28"/>
          <w:lang w:val="uk-UA"/>
        </w:rPr>
        <w:t>Гей, іде Великдень, гей дівчата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Будем писанки писати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исаночки-крашаночки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апишемо дві коробочки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Як згадали, так вчинили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рошки воску розтопили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раски у мисках нагріли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До роботи всі засіли!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рийдуть гості у вівторок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Буде крашанок-сорок</w:t>
      </w:r>
    </w:p>
    <w:p>
      <w:pPr>
        <w:pStyle w:val="Heading3"/>
        <w:ind w:left="3540" w:hanging="0"/>
        <w:rPr/>
      </w:pPr>
      <w:r>
        <w:rPr/>
        <w:t>Є що людям розказати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Й милим друзям показати.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икладач</w:t>
      </w:r>
      <w:r>
        <w:rPr>
          <w:sz w:val="28"/>
          <w:lang w:val="uk-UA"/>
        </w:rPr>
        <w:t>: Неможливо собі уявити весняне свято “Великдень – свято всіх святих” без яйця, тобто крашанки і писанки. Адже яйце – загально-людський символ – символ життя, весни, сонц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 саме виникнення традиції – існує переказ, що Марія Магдалина, котрій першій з’явився Воскреслий Христос, прилюдно засвідчила на Пасху в римському амфітеатрі своє, християнство, даючи імператорові Тіберію червоне яйце з словами: “Христос-Воскрес!” Цей приклад і став основою Великоднього привітання христия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дарунки дарують писанки і крашанки дівчатам, батьки роздають діт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е прийняти від когось в дарунок писанку чи крашанку – означає дуже образити того, хто дарує ї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Україні фарбують крашанки та розмальовують писанки у Великодню субо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Існує легенда, що коли Ісус Христос ходив з святим Петром по землі проповідувати, то якось зупинилися в селі, де жили іудеї. Побачивши Христа, вони почали кидати в нього камінням, грудками землі, і як торкався камінь Ісусової одежі, то робилась з нього писанка, а як торкалась грудка, то перетворювалась в крашанку. Святий Петро позбирав все те до кишені, а пізніше людям роздав. З того часу ніби й пішов звичай готувати писанки та крашанки на Великден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рашанки красять (переважно) в червоний колір – колір вогню, життя, крові Спасител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Щодо писанок і крашанок існує також багато вірувань і повір’їв. Приміром, вважалось, що писанка гасить пожежу, відгонить нечисту силу, зцілює від хвороб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еликодні яйця обов’язково приносили на кладовище, таким чином христуючись з померли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дітей великодні яйця були предметом захоплюючих іго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українській традиції Великдень – найвеличніше свято року; можна сказати, що це свято доброзичливості. Тож давайте посміхнемось, подаймо одне одному руки, може від цього стане на землі тепліше, менше неприємності та ворожнеч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ьогодні у нас гість – майстер писанкового розпису пан Олег Киращук, який більш детально розповість про цей вид мистецтва.</w:t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Виступ пана Олега Киращука</w:t>
      </w:r>
      <w:r>
        <w:rPr>
          <w:i/>
          <w:iCs/>
          <w:sz w:val="28"/>
          <w:lang w:val="uk-UA"/>
        </w:rPr>
        <w:t xml:space="preserve"> – майстра писанкового розпису</w:t>
      </w:r>
      <w:r>
        <w:rPr>
          <w:sz w:val="28"/>
          <w:lang w:val="uk-UA"/>
        </w:rPr>
        <w:t>.</w:t>
      </w:r>
    </w:p>
    <w:p>
      <w:pPr>
        <w:pStyle w:val="TextBody"/>
        <w:rPr/>
      </w:pPr>
      <w:r>
        <w:rPr/>
        <w:tab/>
      </w:r>
      <w:r>
        <w:rPr>
          <w:i/>
          <w:iCs/>
        </w:rPr>
        <w:t>Заключне слов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якуємо Вам за цікавий висту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цьому нашу виховну годину закінчен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Сцена оформлена, портрет Т.Г.Шевченка,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прапор незалежності України, рушник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учить піс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Ой у лузі червона калина” (перший куплет і приспів)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 xml:space="preserve">: </w:t>
        <w:tab/>
        <w:tab/>
        <w:tab/>
      </w:r>
      <w:r>
        <w:rPr>
          <w:i/>
          <w:iCs/>
          <w:sz w:val="28"/>
          <w:lang w:val="uk-UA"/>
        </w:rPr>
        <w:t>Серпень запливає у золоту осінь</w:t>
      </w:r>
    </w:p>
    <w:p>
      <w:pPr>
        <w:pStyle w:val="Heading4"/>
        <w:ind w:left="2832" w:hanging="0"/>
        <w:rPr/>
      </w:pPr>
      <w:r>
        <w:rPr/>
        <w:t>Жовтіють стерни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Голубіє високе небо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ирують пристрасті.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а</w:t>
      </w:r>
      <w:r>
        <w:rPr>
          <w:sz w:val="28"/>
          <w:lang w:val="uk-UA"/>
        </w:rPr>
        <w:t>:</w:t>
        <w:tab/>
        <w:tab/>
        <w:tab/>
      </w:r>
      <w:r>
        <w:rPr>
          <w:i/>
          <w:iCs/>
          <w:sz w:val="28"/>
          <w:lang w:val="uk-UA"/>
        </w:rPr>
        <w:t>Ой що в Софіївському заграли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Дзвони затремтіли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е білі голуби янголи в небі полетіли.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Ой там збиралися під прапори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ід сонячні, ще й сині.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іднині –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е буде більше пана у вільній Україні!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>: Дехто в близькому зарубіжжі й досі не вирішив: чи має українській народ право на державність, чи мусить жити, як досі жив, “під сильною й надійною рукою старшого брата”. Дискутують не соромлячись у висловах, у засобах і вчинках теж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а</w:t>
      </w:r>
      <w:r>
        <w:rPr>
          <w:sz w:val="28"/>
          <w:lang w:val="uk-UA"/>
        </w:rPr>
        <w:t>: А між тим – нашій незалежності пішов вже десятий рік. Благословімо ж її! Благословімо сьогодні і назавжди! І даймо собі слово: будемо терпеливими й мудрими, аби вистачило в нас усіх сили йти несхитними обраним шляхом, виважуючи кожне свій крок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існя муз. О.Осадчого слова Шовкочитного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“</w:t>
      </w:r>
      <w:r>
        <w:rPr>
          <w:i/>
          <w:iCs/>
          <w:sz w:val="28"/>
          <w:lang w:val="uk-UA"/>
        </w:rPr>
        <w:t>Дай Україні волю”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виконує вокальна група дівчат)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>: Адже ми відповідальні не лише перед прийдешнім поколінням, перед дітьми й онуками нашими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а</w:t>
      </w:r>
      <w:r>
        <w:rPr>
          <w:sz w:val="28"/>
          <w:lang w:val="uk-UA"/>
        </w:rPr>
        <w:t>: В очі нам дивляться ті, хто клав своє життя на алтар Вітчизни – від звитяжців Запорізької Січі до в’язнів сталінських репресій концтаборів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Разом</w:t>
      </w:r>
      <w:r>
        <w:rPr>
          <w:sz w:val="28"/>
          <w:lang w:val="uk-UA"/>
        </w:rPr>
        <w:t>: Хто над усе любив її і вірив у її Незалежність?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На сцену виходить юнак у козацькому вбранні)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Козак</w:t>
      </w:r>
      <w:r>
        <w:rPr>
          <w:sz w:val="28"/>
          <w:lang w:val="uk-UA"/>
        </w:rPr>
        <w:t xml:space="preserve">: </w:t>
        <w:tab/>
        <w:tab/>
        <w:tab/>
      </w:r>
      <w:r>
        <w:rPr>
          <w:i/>
          <w:iCs/>
          <w:sz w:val="28"/>
          <w:lang w:val="uk-UA"/>
        </w:rPr>
        <w:t>Було колись – в Україні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Ревіли гармати;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Було колись – Запорожці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міли панувати.</w:t>
      </w:r>
    </w:p>
    <w:p>
      <w:pPr>
        <w:pStyle w:val="Heading4"/>
        <w:ind w:left="2832" w:hanging="0"/>
        <w:rPr/>
      </w:pPr>
      <w:r>
        <w:rPr/>
        <w:t>Панували, добували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І славу, і волю;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Минулося – осталися </w:t>
      </w:r>
    </w:p>
    <w:p>
      <w:pPr>
        <w:pStyle w:val="Normal"/>
        <w:ind w:left="2832" w:hanging="0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Могили наполі..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вучить “Запорізький марш”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ід звуки “Запорізького маршу” входять хлопці-козаки)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Отаман</w:t>
      </w:r>
      <w:r>
        <w:rPr>
          <w:sz w:val="28"/>
          <w:lang w:val="uk-UA"/>
        </w:rPr>
        <w:t xml:space="preserve">: </w:t>
        <w:tab/>
        <w:tab/>
        <w:tab/>
      </w:r>
      <w:r>
        <w:rPr>
          <w:i/>
          <w:iCs/>
          <w:sz w:val="28"/>
          <w:lang w:val="uk-UA"/>
        </w:rPr>
        <w:t>Хортице! Пісне кривава гаряча!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Луже великий проснись</w:t>
      </w:r>
    </w:p>
    <w:p>
      <w:pPr>
        <w:pStyle w:val="Normal"/>
        <w:ind w:left="2832" w:hanging="0"/>
        <w:jc w:val="both"/>
        <w:rPr/>
      </w:pPr>
      <w:r>
        <w:rPr>
          <w:i/>
          <w:iCs/>
          <w:sz w:val="28"/>
          <w:lang w:val="uk-UA"/>
        </w:rPr>
        <w:t>З кров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uk-UA"/>
        </w:rPr>
        <w:t>ю і болем слава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не вмре козача – 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Спалахом серця встає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і буя, мов колись.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Гей, ви хлопці – козаки!</w:t>
      </w:r>
    </w:p>
    <w:p>
      <w:pPr>
        <w:pStyle w:val="Normal"/>
        <w:ind w:left="2832" w:hanging="0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Час нам пісню заспіват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вучить пісня “Ой ви, хлопці, січовії”)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 xml:space="preserve"> (знімає завісу на столі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ліб, і сіль, і свічк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тоять портрети В.Симоненка, В.Стуса, Д.Загула, на них дати 1938-1985роки)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 xml:space="preserve">: </w:t>
        <w:tab/>
        <w:tab/>
        <w:tab/>
      </w:r>
      <w:r>
        <w:rPr>
          <w:i/>
          <w:iCs/>
          <w:sz w:val="28"/>
          <w:lang w:val="uk-UA"/>
        </w:rPr>
        <w:t>До тебе Україно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аша бездольна мати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Струна моя перша озветься.</w:t>
      </w:r>
    </w:p>
    <w:p>
      <w:pPr>
        <w:pStyle w:val="Normal"/>
        <w:ind w:left="2832" w:hanging="0"/>
        <w:jc w:val="both"/>
        <w:rPr/>
      </w:pPr>
      <w:r>
        <w:rPr>
          <w:i/>
          <w:iCs/>
          <w:sz w:val="28"/>
          <w:lang w:val="uk-UA"/>
        </w:rPr>
        <w:tab/>
        <w:tab/>
        <w:tab/>
        <w:tab/>
      </w:r>
      <w:r>
        <w:rPr>
          <w:b/>
          <w:bCs/>
          <w:i/>
          <w:iCs/>
          <w:sz w:val="28"/>
          <w:lang w:val="uk-UA"/>
        </w:rPr>
        <w:t>В.Стус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а</w:t>
      </w:r>
      <w:r>
        <w:rPr>
          <w:sz w:val="28"/>
          <w:lang w:val="uk-UA"/>
        </w:rPr>
        <w:t>: Народе мій, коли тобі проститься крик передсмертний і тяжка сльоза розстріляних, замучених, забитих по соловках, сибірах, магаданах. Державо напів сонця, напів тьми, ти крутишся у гадину, відколи тобою неспокутий трусить гріх. І докори сумління дух потворят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  <w:lang w:val="uk-UA"/>
        </w:rPr>
        <w:t>(Із рядків вірша В.Стуса)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>:</w:t>
        <w:tab/>
        <w:tab/>
        <w:tab/>
      </w:r>
      <w:r>
        <w:rPr>
          <w:i/>
          <w:iCs/>
          <w:sz w:val="28"/>
          <w:lang w:val="uk-UA"/>
        </w:rPr>
        <w:t>Україно! Ти моя молитво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и моя розлука вікова.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Гримотить над світом люта битва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а твоє життя, твої права.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Хай палають хмари бурякові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Хай сичать образи – все одно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Я проллюся крапелькою крові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а твоє священне знамено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а</w:t>
      </w:r>
      <w:r>
        <w:rPr>
          <w:sz w:val="28"/>
          <w:lang w:val="uk-UA"/>
        </w:rPr>
        <w:t>: Саме тому, що вони жили, любили і ненавиділи, страждали і згоріли за рідну землю, за людей – Батьківщина повік не забуде їх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Звучить пісня В.Симоненка муз.Пашкевича: “Виростеш ти сину”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столі букет червоних гвоздик. На папері написана дата “1933-1998 роки”,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ведучих запалені свічки у руках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>: Багатостраждальна історія нашого народу. Ми не повинні забувати її тяжких сторінок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Виходить дівчина в чорному)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івчина</w:t>
      </w:r>
      <w:r>
        <w:rPr>
          <w:sz w:val="28"/>
          <w:lang w:val="uk-UA"/>
        </w:rPr>
        <w:t>: (Читає вірш Буднянського “Весна”)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</w:r>
      <w:r>
        <w:rPr>
          <w:i/>
          <w:iCs/>
          <w:sz w:val="28"/>
          <w:lang w:val="uk-UA"/>
        </w:rPr>
        <w:t>Цей сніг, як сон, прийшов – розтане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димить і хмару перейде... Весна.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Село летить в тумані.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Голодний рік, голодний день.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Іде – не йде, повзе по мертвих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Й хвалити Бога – хоч повзе.</w:t>
      </w:r>
    </w:p>
    <w:p>
      <w:pPr>
        <w:pStyle w:val="Heading4"/>
        <w:ind w:left="2832" w:hanging="0"/>
        <w:rPr/>
      </w:pPr>
      <w:r>
        <w:rPr/>
        <w:t>Веселий дух – не спертий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До сонця зводить все живе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й воно молиться, і плаче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й радіє сонцю і воді.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Якби він знав коли б побачив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Сини ростуть на лободі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Сини Радянської держави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 знає вождь, усе він зна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у вус всміхається лукаво.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 Москві весна, його весна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а</w:t>
      </w:r>
      <w:r>
        <w:rPr>
          <w:sz w:val="28"/>
          <w:lang w:val="uk-UA"/>
        </w:rPr>
        <w:t>: Наприкінці зими 1933 року голод на Україні набув велетенських розмірів. Доведені до відчаю, люди їли трупи коней, що загинули від сапу, вбивали і їли один одного, викопували мертвих і також їх їли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>: Стоїть гора Зажури неподалік Лубен. А на ній хрест здійнявся – символ розп</w:t>
      </w:r>
      <w:r>
        <w:rPr>
          <w:sz w:val="28"/>
        </w:rPr>
        <w:t>’</w:t>
      </w:r>
      <w:r>
        <w:rPr>
          <w:sz w:val="28"/>
          <w:lang w:val="uk-UA"/>
        </w:rPr>
        <w:t>яття українського народу. Височезний хрест. Здається, дістає неба, вічності і Бога.</w:t>
      </w:r>
    </w:p>
    <w:p>
      <w:pPr>
        <w:pStyle w:val="Normal"/>
        <w:jc w:val="center"/>
        <w:rPr/>
      </w:pPr>
      <w:r>
        <w:rPr>
          <w:sz w:val="28"/>
          <w:lang w:val="uk-UA"/>
        </w:rPr>
        <w:t>(Звучить запис “Вічна пам’ять”)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>: Український народ пам’ятає ще одну трагічну ніч. 26 квітня 1986 року чорні хмари Чорнобильської атомної станції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а</w:t>
      </w:r>
      <w:r>
        <w:rPr>
          <w:sz w:val="28"/>
          <w:lang w:val="uk-UA"/>
        </w:rPr>
        <w:t xml:space="preserve">: </w:t>
        <w:tab/>
        <w:tab/>
        <w:tab/>
      </w:r>
      <w:r>
        <w:rPr>
          <w:i/>
          <w:iCs/>
          <w:sz w:val="28"/>
          <w:lang w:val="uk-UA"/>
        </w:rPr>
        <w:t>Смертельний пил згортає Україну –</w:t>
      </w:r>
    </w:p>
    <w:p>
      <w:pPr>
        <w:pStyle w:val="Heading5"/>
        <w:ind w:left="2832" w:hanging="0"/>
        <w:rPr>
          <w:i/>
          <w:i/>
          <w:iCs/>
        </w:rPr>
      </w:pPr>
      <w:r>
        <w:rPr>
          <w:i/>
          <w:iCs/>
        </w:rPr>
        <w:t>Не ураган, не вітер диких орд –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еликий Боже, дужий і всесильний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Молю врятуй сьогодні мій народ.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 xml:space="preserve">: </w:t>
        <w:tab/>
        <w:tab/>
        <w:tab/>
      </w:r>
      <w:r>
        <w:rPr>
          <w:i/>
          <w:iCs/>
          <w:sz w:val="28"/>
          <w:lang w:val="uk-UA"/>
        </w:rPr>
        <w:t>Свою Україну любіть,</w:t>
      </w:r>
    </w:p>
    <w:p>
      <w:pPr>
        <w:pStyle w:val="Normal"/>
        <w:ind w:left="2832" w:hanging="0"/>
        <w:jc w:val="both"/>
        <w:rPr/>
      </w:pPr>
      <w:r>
        <w:rPr>
          <w:i/>
          <w:iCs/>
          <w:sz w:val="28"/>
          <w:lang w:val="uk-UA"/>
        </w:rPr>
        <w:t>Любіть її во врем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uk-UA"/>
        </w:rPr>
        <w:t>я люте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 останню тяжкую минуту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а неї Господа моліт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lang w:val="uk-UA"/>
        </w:rPr>
        <w:t>(Молитва)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а</w:t>
      </w:r>
      <w:r>
        <w:rPr>
          <w:sz w:val="28"/>
          <w:lang w:val="uk-UA"/>
        </w:rPr>
        <w:t>: І не дорікаймо своїй молодій державі за те, що поки що не додала вона нам того й іншого, не забезпечила, не могла, не зуміла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>: Нас втомлюють нестатки, дратують черги, жахають ціни, мучить ненависть. Але ми зупинімось. Наберімося терплячості й розважливості. Але не забуваймо простої істини – держава дасть нам, коли ми дамо їй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а</w:t>
      </w:r>
      <w:r>
        <w:rPr>
          <w:sz w:val="28"/>
          <w:lang w:val="uk-UA"/>
        </w:rPr>
        <w:t>: Пам’ятаймо, в нас усіх є рідний дім. Любімо ж його віддано й чесно, як уміє любити кожний українець. Бережімо мир і спокій у ньому! І невтомно розбудуємо: “Бо тільки в незалежній Україні, тільки з нею, знайдемо свою долю”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едучий</w:t>
      </w:r>
      <w:r>
        <w:rPr>
          <w:sz w:val="28"/>
          <w:lang w:val="uk-UA"/>
        </w:rPr>
        <w:t>: Серпень виточує останні краплі тепла. У золоту осінь заходить літо. Україна святкує річницю своєї незалежності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Звучить пісня “Будь, Україно”)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rPr/>
      </w:pPr>
      <w:r>
        <w:rPr/>
        <w:t>Коломийський коледж права і бізнесу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Normal"/>
        <w:jc w:val="center"/>
        <w:rPr>
          <w:sz w:val="96"/>
          <w:lang w:val="uk-UA"/>
        </w:rPr>
      </w:pPr>
      <w:r>
        <w:rPr>
          <w:sz w:val="80"/>
          <w:lang w:val="uk-UA"/>
        </w:rPr>
        <w:t>Виховна година</w:t>
      </w:r>
      <w:r>
        <w:rPr>
          <w:sz w:val="72"/>
          <w:lang w:val="uk-UA"/>
        </w:rPr>
        <w:t>:</w:t>
      </w:r>
    </w:p>
    <w:p>
      <w:pPr>
        <w:pStyle w:val="Normal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Heading6"/>
        <w:ind w:firstLine="708"/>
        <w:rPr/>
      </w:pPr>
      <w:r>
        <w:rPr/>
        <w:t>“</w:t>
      </w:r>
      <w:r>
        <w:rPr>
          <w:shadow/>
        </w:rPr>
        <w:t>ЧИСТА</w:t>
      </w:r>
    </w:p>
    <w:p>
      <w:pPr>
        <w:pStyle w:val="Normal"/>
        <w:ind w:left="2832" w:firstLine="708"/>
        <w:rPr/>
      </w:pPr>
      <w:r>
        <w:rPr>
          <w:b/>
          <w:bCs/>
          <w:i/>
          <w:iCs/>
          <w:shadow/>
          <w:sz w:val="96"/>
          <w:lang w:val="uk-UA"/>
        </w:rPr>
        <w:t>КРИНИЦЯ</w:t>
      </w:r>
      <w:r>
        <w:rPr>
          <w:b/>
          <w:bCs/>
          <w:i/>
          <w:iCs/>
          <w:sz w:val="96"/>
          <w:lang w:val="uk-UA"/>
        </w:rPr>
        <w:t>”</w:t>
      </w:r>
    </w:p>
    <w:p>
      <w:pPr>
        <w:pStyle w:val="Normal"/>
        <w:rPr>
          <w:b/>
          <w:b/>
          <w:bCs/>
          <w:i/>
          <w:i/>
          <w:iCs/>
          <w:sz w:val="96"/>
          <w:lang w:val="uk-UA"/>
        </w:rPr>
      </w:pPr>
      <w:r>
        <w:rPr>
          <w:b/>
          <w:bCs/>
          <w:i/>
          <w:iCs/>
          <w:sz w:val="96"/>
          <w:lang w:val="uk-UA"/>
        </w:rPr>
      </w:r>
    </w:p>
    <w:p>
      <w:pPr>
        <w:pStyle w:val="Normal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Normal"/>
        <w:tabs>
          <w:tab w:val="clear" w:pos="708"/>
          <w:tab w:val="left" w:pos="978" w:leader="none"/>
        </w:tabs>
        <w:ind w:left="5664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икладач:</w:t>
      </w:r>
    </w:p>
    <w:p>
      <w:pPr>
        <w:pStyle w:val="Normal"/>
        <w:tabs>
          <w:tab w:val="clear" w:pos="708"/>
          <w:tab w:val="left" w:pos="978" w:leader="none"/>
        </w:tabs>
        <w:ind w:left="5664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Угорчук М.С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2001 р.</w:t>
      </w:r>
    </w:p>
    <w:p>
      <w:pPr>
        <w:pStyle w:val="Heading7"/>
        <w:rPr/>
      </w:pPr>
      <w:r>
        <w:rPr/>
        <w:t>Коломийський коледж права і бізнесу</w:t>
      </w:r>
    </w:p>
    <w:p>
      <w:pPr>
        <w:pStyle w:val="Normal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Normal"/>
        <w:jc w:val="center"/>
        <w:rPr>
          <w:sz w:val="96"/>
          <w:lang w:val="uk-UA"/>
        </w:rPr>
      </w:pPr>
      <w:r>
        <w:rPr>
          <w:sz w:val="80"/>
          <w:lang w:val="uk-UA"/>
        </w:rPr>
        <w:t>Виховна година</w:t>
      </w:r>
      <w:r>
        <w:rPr>
          <w:sz w:val="72"/>
          <w:lang w:val="uk-UA"/>
        </w:rPr>
        <w:t>:</w:t>
      </w:r>
    </w:p>
    <w:p>
      <w:pPr>
        <w:pStyle w:val="Normal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Heading6"/>
        <w:ind w:firstLine="708"/>
        <w:rPr/>
      </w:pPr>
      <w:r>
        <w:rPr/>
        <w:t>“</w:t>
      </w:r>
      <w:r>
        <w:rPr>
          <w:shadow/>
        </w:rPr>
        <w:t xml:space="preserve">Україно, </w:t>
      </w:r>
    </w:p>
    <w:p>
      <w:pPr>
        <w:pStyle w:val="Normal"/>
        <w:ind w:left="2124" w:firstLine="708"/>
        <w:rPr>
          <w:b/>
          <w:b/>
          <w:bCs/>
          <w:i/>
          <w:i/>
          <w:iCs/>
          <w:shadow/>
          <w:sz w:val="96"/>
          <w:lang w:val="uk-UA"/>
        </w:rPr>
      </w:pPr>
      <w:r>
        <w:rPr>
          <w:b/>
          <w:bCs/>
          <w:i/>
          <w:iCs/>
          <w:shadow/>
          <w:sz w:val="96"/>
          <w:lang w:val="uk-UA"/>
        </w:rPr>
        <w:t>ти моя</w:t>
      </w:r>
    </w:p>
    <w:p>
      <w:pPr>
        <w:pStyle w:val="Normal"/>
        <w:ind w:left="3540" w:firstLine="708"/>
        <w:rPr/>
      </w:pPr>
      <w:r>
        <w:rPr>
          <w:b/>
          <w:bCs/>
          <w:i/>
          <w:iCs/>
          <w:shadow/>
          <w:sz w:val="96"/>
          <w:lang w:val="uk-UA"/>
        </w:rPr>
        <w:t xml:space="preserve"> </w:t>
      </w:r>
      <w:r>
        <w:rPr>
          <w:b/>
          <w:bCs/>
          <w:i/>
          <w:iCs/>
          <w:shadow/>
          <w:sz w:val="96"/>
          <w:lang w:val="uk-UA"/>
        </w:rPr>
        <w:t>молитва</w:t>
      </w:r>
      <w:r>
        <w:rPr>
          <w:b/>
          <w:bCs/>
          <w:i/>
          <w:iCs/>
          <w:sz w:val="96"/>
          <w:lang w:val="uk-UA"/>
        </w:rPr>
        <w:t>”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96"/>
          <w:lang w:val="uk-UA"/>
        </w:rPr>
      </w:pPr>
      <w:r>
        <w:rPr>
          <w:b/>
          <w:bCs/>
          <w:i/>
          <w:iCs/>
          <w:sz w:val="96"/>
          <w:lang w:val="uk-UA"/>
        </w:rPr>
      </w:r>
    </w:p>
    <w:p>
      <w:pPr>
        <w:pStyle w:val="TextBody"/>
        <w:rPr/>
      </w:pPr>
      <w:r>
        <w:rPr/>
        <w:t>Сцена. В глибині тин з лози. Біля нього криниця. Сцена прикрашена зеленню, квітами. На сцену виходить дівчина. Милуючись красою навколишньої природи говорить: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Чом, земле моя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к люба ти мені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Чом, земле моя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Чарує так мене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раса твоя?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Чим манить мене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ташні твоєї спів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ахучий цвіт лісів?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Чим манить мене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ода річок твоїх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Що тут пливе?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Голос землі: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им, дитино, знай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Що тут ти вперше світ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Уздріла в цвіті літ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им, дитино, знай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Що води ці й ліси –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вій рідний край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ут діди твої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ролили кров свою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а віру й свободу!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ут усі твої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Найближчі серденьку </w:t>
      </w:r>
    </w:p>
    <w:p>
      <w:pPr>
        <w:pStyle w:val="Normal"/>
        <w:ind w:left="3540" w:hanging="0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догор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сцену виходять ведучі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1-ша ведуча</w:t>
      </w:r>
      <w:r>
        <w:rPr>
          <w:sz w:val="28"/>
          <w:lang w:val="uk-UA"/>
        </w:rPr>
        <w:t>: Велика і красива земля України – неозорі степи і поліські пущі, зелені Карпати і широкополі лани Подніпров’я, вільні причорноморські простори і задумливі береги зачарованої Десни. Але для кожної людини наймилішим куточком на землі є рідна батьківська хата, садок біля неї і криниця, стежка від якої веде нас до рідних вікон, до найтеплішого тепла. “Об’їздив світ, - каже один літній чоловік, стоячи біля своєї криниці, - а солодшої води від нашої не зустрічав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Його криницю викопав дід, вимостив стіни круглим камінням – вічна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2-га ведуча</w:t>
      </w:r>
      <w:r>
        <w:rPr>
          <w:sz w:val="28"/>
          <w:lang w:val="uk-UA"/>
        </w:rPr>
        <w:t>: Шукали люди здавна, яке слово може вмістити в собі глибини мудрості, добра, знань, і спинились на слові “криниця”. Отак і чуємо: Омиймо душі свої з криниць первородних і чистих, черпаймо з криниць народного розуму, невичерпна криниця слави нашої, криниця Слова, що єднає народ..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1-ша ведуча</w:t>
      </w:r>
      <w:r>
        <w:rPr>
          <w:sz w:val="28"/>
          <w:lang w:val="uk-UA"/>
        </w:rPr>
        <w:t>: Готуючи нашу сьогоднішню розповідь, ми зачерпнули з криниці нашої духовності невмирущі слова Шевченка, Нечуя-Левицького, Стефаника, влучне народне слово, зачерпнули мелодії українських народних пісень. І нехай жива вода цих слів і мелодій очистить наші душі.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ab/>
        <w:t>На сцену виходять хлопці і дівчата в українських національних костюмах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вучить пісня “Туман яром...”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2-га ведуча</w:t>
      </w:r>
      <w:r>
        <w:rPr>
          <w:sz w:val="28"/>
          <w:lang w:val="uk-UA"/>
        </w:rPr>
        <w:t>: З давніх-давен люди бережно ставились до криниці, оспівували в піснях, складали легенди. ...Била з-під землі криниця. П</w:t>
      </w:r>
      <w:r>
        <w:rPr>
          <w:sz w:val="28"/>
        </w:rPr>
        <w:t>’</w:t>
      </w:r>
      <w:r>
        <w:rPr>
          <w:sz w:val="28"/>
          <w:lang w:val="uk-UA"/>
        </w:rPr>
        <w:t>єм воду – не нап</w:t>
      </w:r>
      <w:r>
        <w:rPr>
          <w:sz w:val="28"/>
        </w:rPr>
        <w:t>’</w:t>
      </w:r>
      <w:r>
        <w:rPr>
          <w:sz w:val="28"/>
          <w:lang w:val="uk-UA"/>
        </w:rPr>
        <w:t>єшся. Вмиє, було, дівчина в ній своє лице – красунею стане. Парубки пірнали – дна не досягали. Сили їм молодечої додавала чарівна криниця. Коли на землю нашу ступили завойовники, їм також закортіло напитися води зачерпнути – пішла криниця глибоко в землю, не дала сили ворогам лютим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1-ша ведуча</w:t>
      </w:r>
      <w:r>
        <w:rPr>
          <w:sz w:val="28"/>
          <w:lang w:val="uk-UA"/>
        </w:rPr>
        <w:t>: А ось послухайте, що оповідає Нестор-літописець із святої Києво-Печерської лаври золотоверхої. ...У літо 997 року, тобто тисячу років тому, набігли на місто Білгород, що лежало неподалік від Києва, люті степові зайди. Набігли і стали під високими мурами. Не день, не два тривала ворожа облога. З’їли Білгороді всі свої запаси, і почався в місті гол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Не буде нам порятунку, помремо всі, - забідкалися люди, - треба здаватися. Може хоч хто з нас уціліє. А один старезний дід і каж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отерпіть-но ще кілька днів. Спробуємо напасників перехитрити. Тільки принесіть, у кого ще лишилося, по жмені борошна. Та зробіть затірку, та викопайте криницю, та поставте в неї діжку і затіркою наповніть. Потім викопайте ще одну криницю і опустіть туди в діжечці розбавленого водою мед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т люди так і зробили. А далі гукають з валів ворогам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Нехай кілька ваших прийдуть та подивляться, як нам ведеться в облоз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брали напасники десять кращих мужів своїх та й прийш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ощо ви губите себе? Хоч п’ять літ під мурами стійте, хоч десять – все одно нічого не вистоїте. Гляньте, які в нас криниці чудодійні: в одній затірка, в другій – медвяний відвар. Їж та пий собі донесхоч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пустили вороги відро в одну криницю, в другу: о диво дивне! Сама земля білгородців годує. Вернулися вони до своїх, розповіли про все, - і обійняв орду страх, і відступилася вона від Білгорода без бою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2-га ведуча</w:t>
      </w:r>
      <w:r>
        <w:rPr>
          <w:sz w:val="28"/>
          <w:lang w:val="uk-UA"/>
        </w:rPr>
        <w:t>: Оспівана, оповита легендами, казкою в душі наші увійшла українська криниця. По сцені проходять хлопці і дівчата з піснею “Ой у полі три криниченьки”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1-ша ведуча</w:t>
      </w:r>
      <w:r>
        <w:rPr>
          <w:sz w:val="28"/>
          <w:lang w:val="uk-UA"/>
        </w:rPr>
        <w:t>: У народі говорять: Хто п’є воду з доброї криниці, той добра людина. А маленьким дітям наказують: не кидай нічого в криницю, не плюй в неї – це гріх!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Буває в дорозі мучить спрага, покидають сили. Аж ось біля дороги криниця. Підходить подорожній до криниці, нап</w:t>
      </w:r>
      <w:r>
        <w:rPr>
          <w:sz w:val="28"/>
        </w:rPr>
        <w:t>’</w:t>
      </w:r>
      <w:r>
        <w:rPr>
          <w:sz w:val="28"/>
          <w:lang w:val="uk-UA"/>
        </w:rPr>
        <w:t>ється студеної іскристої води і помолиться Богу за того, хто її викопав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/Уривок із поеми Т.Г.Шевченка “Москалева криниця”/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зяв якось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аступ і лопату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 й пішов собі у поле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риницю копати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“</w:t>
      </w:r>
      <w:r>
        <w:rPr>
          <w:i/>
          <w:iCs/>
          <w:sz w:val="28"/>
          <w:lang w:val="uk-UA"/>
        </w:rPr>
        <w:t>Нехай, - каже. – Колись люди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Будуть воду пити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 за мою грішну душу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Господа молити”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ийшов в поле геть од шляху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У балку спустився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 й викопав при долині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Глибоку криницю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/Не сам-один: толокою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Йому помагали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Й добрі люди приходили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риницю копати/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І виложити цямриною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І над шляхом в полі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исоченний хрест поставив..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о всього роздолля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Широкого було видно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се, бачиш, для того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Щоб знать було, що криниця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есть коло дороги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Щоб заходили з криниці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Люди воду пити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Та за того, що викопав, </w:t>
      </w:r>
    </w:p>
    <w:p>
      <w:pPr>
        <w:pStyle w:val="Normal"/>
        <w:ind w:left="3540" w:hanging="0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Богу помолитись.</w:t>
      </w:r>
    </w:p>
    <w:p>
      <w:pPr>
        <w:pStyle w:val="Normal"/>
        <w:jc w:val="both"/>
        <w:rPr/>
      </w:pPr>
      <w:r>
        <w:rPr>
          <w:b/>
          <w:bCs/>
          <w:sz w:val="28"/>
        </w:rPr>
        <w:t>2-</w:t>
      </w:r>
      <w:r>
        <w:rPr>
          <w:b/>
          <w:bCs/>
          <w:sz w:val="28"/>
          <w:lang w:val="uk-UA"/>
        </w:rPr>
        <w:t>га ведуча</w:t>
      </w:r>
      <w:r>
        <w:rPr>
          <w:sz w:val="28"/>
          <w:lang w:val="uk-UA"/>
        </w:rPr>
        <w:t>: Криниць в селі було 2-3. Підземну частину криниці мурували з каміння, зверху ставили кадіб, або влаштовували зручне цямриння. Воду з неглибоких криниць витягували деревяною палицею, глибокі криниці мали журавля та вали. Біля криниць клали один-два видовбані з колод жолоби, щоб поїти худобу. Тричі на день біля сільських криниць вирує життя. Парубки напувають худобу, дівчата й молодиці носять воду, і разом з тим тут можна почути всі сільські новини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До криниці виходять з відрами три жінки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Інсценізація новели В.Стефаника “Новина”)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Перша жінка</w:t>
      </w:r>
      <w:r>
        <w:rPr>
          <w:sz w:val="28"/>
          <w:lang w:val="uk-UA"/>
        </w:rPr>
        <w:t>. Чулись-те, сусідко, що витворив Гриць Летючий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руга жінка</w:t>
      </w:r>
      <w:r>
        <w:rPr>
          <w:sz w:val="28"/>
          <w:lang w:val="uk-UA"/>
        </w:rPr>
        <w:t>. Йой, ґаздине, чом не чула!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ретя жінка</w:t>
      </w:r>
      <w:r>
        <w:rPr>
          <w:sz w:val="28"/>
          <w:lang w:val="uk-UA"/>
        </w:rPr>
        <w:t>. Та ж весь світ гомонить: неню рідну дитину в ріці втопив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Перша жінка</w:t>
      </w:r>
      <w:r>
        <w:rPr>
          <w:sz w:val="28"/>
          <w:lang w:val="uk-UA"/>
        </w:rPr>
        <w:t>. Ая, ая... Доцьку втопив, а старша, Гандзуня, випросилася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руга жінка</w:t>
      </w:r>
      <w:r>
        <w:rPr>
          <w:sz w:val="28"/>
          <w:lang w:val="uk-UA"/>
        </w:rPr>
        <w:t>. Йой, йой, як вони бідували, відтоди, як умерла Грицика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ретя жінка</w:t>
      </w:r>
      <w:r>
        <w:rPr>
          <w:sz w:val="28"/>
          <w:lang w:val="uk-UA"/>
        </w:rPr>
        <w:t>. А діти їсти просять щодень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Перша жінка</w:t>
      </w:r>
      <w:r>
        <w:rPr>
          <w:sz w:val="28"/>
          <w:lang w:val="uk-UA"/>
        </w:rPr>
        <w:t>. Я там мовлю, газдині, як би там не було, а дитина най би жила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Разом</w:t>
      </w:r>
      <w:r>
        <w:rPr>
          <w:sz w:val="28"/>
          <w:lang w:val="uk-UA"/>
        </w:rPr>
        <w:t>. Най би жила. Най би..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а сцену виходить Гриць Летючий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Гриць</w:t>
      </w:r>
      <w:r>
        <w:rPr>
          <w:sz w:val="28"/>
          <w:lang w:val="uk-UA"/>
        </w:rPr>
        <w:t>. Най би жила. Най би... Та що я ворог своїм дітям? Люди добрі, то ж моя кров, моя плоть! Оскільки, скажіть мені, скільки я міг знести на своїх плечах того плачу, тої кривди дитячої. Щодень: “Дедю, ми їсти хочемо!” То їжте мене, а що ж я дам вам їсти? Айно як так мучитися – най ліпше вмерти. За що мусять мучитися ті невинні янголятка. Хто їм їсти дасть? Ніхто... А панам скажу: що не було ніякої ради: ані їсти що, ані в хаті затопити, ані  випрати, ані голову змити, ані ніц!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1-ша ведуча:</w:t>
      </w:r>
      <w:r>
        <w:rPr>
          <w:sz w:val="28"/>
          <w:lang w:val="uk-UA"/>
        </w:rPr>
        <w:t xml:space="preserve"> Біля криниці найчастіше садили калину. Це не випадково, адже корінь калини, як і виноградна лоза, пронесений чутливою рукою над землею, вклоняється глибинному джерелу. Чує калина воду через земні глибини, як голос життя, і горнеться до затаєного джерела. У народі кажуть: де калина, там і вода. Це допомагало козакам під час походів знаходити в полі воду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існя “При долині кущ калини...”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2-га ведуча</w:t>
      </w:r>
      <w:r>
        <w:rPr>
          <w:sz w:val="28"/>
          <w:lang w:val="uk-UA"/>
        </w:rPr>
        <w:t>: Вважають, що людина тоді стає дорослою, коли самостійно вносить в хату відро води. Тому діти охоче бігли разом з дорослими до криниці. А там де діти, там завжди жвава розмова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До криниці з відрами виходить бабуся з онуками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Хлопчик</w:t>
      </w:r>
      <w:r>
        <w:rPr>
          <w:sz w:val="28"/>
          <w:lang w:val="uk-UA"/>
        </w:rPr>
        <w:t>. Бабусю, а чи наша Україна велика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Бабуся</w:t>
      </w:r>
      <w:r>
        <w:rPr>
          <w:sz w:val="28"/>
          <w:lang w:val="uk-UA"/>
        </w:rPr>
        <w:t>. Велика, дитино, велика... Та  що з того? Вона в тюрмі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івчинка</w:t>
      </w:r>
      <w:r>
        <w:rPr>
          <w:sz w:val="28"/>
          <w:lang w:val="uk-UA"/>
        </w:rPr>
        <w:t>. А що таке тюрма? Може арешт такий, як тут у нас є на селі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Бабуся</w:t>
      </w:r>
      <w:r>
        <w:rPr>
          <w:sz w:val="28"/>
          <w:lang w:val="uk-UA"/>
        </w:rPr>
        <w:t>. Такий, такий дитинко, лише значно більший..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Хлопчик</w:t>
      </w:r>
      <w:r>
        <w:rPr>
          <w:sz w:val="28"/>
          <w:lang w:val="uk-UA"/>
        </w:rPr>
        <w:t>. А чи палиться в нім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Бабуся</w:t>
      </w:r>
      <w:r>
        <w:rPr>
          <w:sz w:val="28"/>
          <w:lang w:val="uk-UA"/>
        </w:rPr>
        <w:t>. О, ні, дитинко, - там ніколи не палиться: ні літом, ні зимою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івчинка</w:t>
      </w:r>
      <w:r>
        <w:rPr>
          <w:sz w:val="28"/>
          <w:lang w:val="uk-UA"/>
        </w:rPr>
        <w:t>. То вона бідна змерзла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Бабуся</w:t>
      </w:r>
      <w:r>
        <w:rPr>
          <w:sz w:val="28"/>
          <w:lang w:val="uk-UA"/>
        </w:rPr>
        <w:t>. Змерзла, ще й як змерзла!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Хлопчик</w:t>
      </w:r>
      <w:r>
        <w:rPr>
          <w:sz w:val="28"/>
          <w:lang w:val="uk-UA"/>
        </w:rPr>
        <w:t>. Бабусю, а то правда, що вона має на голові терновий вінець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Бабуся</w:t>
      </w:r>
      <w:r>
        <w:rPr>
          <w:sz w:val="28"/>
          <w:lang w:val="uk-UA"/>
        </w:rPr>
        <w:t>. Правда, дитино, правда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івчинка</w:t>
      </w:r>
      <w:r>
        <w:rPr>
          <w:sz w:val="28"/>
          <w:lang w:val="uk-UA"/>
        </w:rPr>
        <w:t>. І крівця тече бабусю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Бабуся</w:t>
      </w:r>
      <w:r>
        <w:rPr>
          <w:sz w:val="28"/>
          <w:lang w:val="uk-UA"/>
        </w:rPr>
        <w:t>. Тече, дитинко, тече – ще й руки її скували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Хлопчик</w:t>
      </w:r>
      <w:r>
        <w:rPr>
          <w:sz w:val="28"/>
          <w:lang w:val="uk-UA"/>
        </w:rPr>
        <w:t>. І руки скували? То вони будуть мати великий гріх, що її так страшно мучать. Великий, великий... Я знаю за пташку великий гріх, а за Україну ще більший. О, Коби я так міг, я розбив би двері від арешту, скинув би вінець, розкував руки і випустив Україну на волю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івчинка</w:t>
      </w:r>
      <w:r>
        <w:rPr>
          <w:sz w:val="28"/>
          <w:lang w:val="uk-UA"/>
        </w:rPr>
        <w:t>. І я би тобі допомагала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Бабуся</w:t>
      </w:r>
      <w:r>
        <w:rPr>
          <w:sz w:val="28"/>
          <w:lang w:val="uk-UA"/>
        </w:rPr>
        <w:t>. Ох, коби так...</w:t>
      </w:r>
    </w:p>
    <w:p>
      <w:pPr>
        <w:pStyle w:val="2"/>
        <w:rPr/>
      </w:pPr>
      <w:r>
        <w:rPr/>
        <w:t>Діти з бабусею виходять, допомагають їй нести воду.</w:t>
      </w:r>
    </w:p>
    <w:p>
      <w:pPr>
        <w:pStyle w:val="Normal"/>
        <w:jc w:val="both"/>
        <w:rPr/>
      </w:pPr>
      <w:r>
        <w:rPr>
          <w:sz w:val="28"/>
          <w:lang w:val="uk-UA"/>
        </w:rPr>
        <w:t>1</w:t>
      </w:r>
      <w:r>
        <w:rPr>
          <w:b/>
          <w:bCs/>
          <w:sz w:val="28"/>
          <w:lang w:val="uk-UA"/>
        </w:rPr>
        <w:t>-ша ведуча</w:t>
      </w:r>
      <w:r>
        <w:rPr>
          <w:sz w:val="28"/>
          <w:lang w:val="uk-UA"/>
        </w:rPr>
        <w:t>: З того часу минуло багато літ. Прийшла війна, і Михась вступив в ряди січових стрільців, щоб боротися за Україну, а Вірочка вступила до Червоного Хреста...</w:t>
      </w:r>
    </w:p>
    <w:p>
      <w:pPr>
        <w:pStyle w:val="2"/>
        <w:rPr/>
      </w:pPr>
      <w:r>
        <w:rPr/>
        <w:t>(До криниці виходять юнак і дівчина. Бабуся благословить їх, кроплячи свяченою водою і промовляючи: “Боже збережи”)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івчина</w:t>
      </w:r>
      <w:r>
        <w:rPr>
          <w:sz w:val="28"/>
          <w:lang w:val="uk-UA"/>
        </w:rPr>
        <w:t>. Ми повернемося, бабусю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Юнак</w:t>
      </w:r>
      <w:r>
        <w:rPr>
          <w:sz w:val="28"/>
          <w:lang w:val="uk-UA"/>
        </w:rPr>
        <w:t>. Ми визволимо Україну!</w:t>
      </w:r>
    </w:p>
    <w:p>
      <w:pPr>
        <w:pStyle w:val="Normal"/>
        <w:jc w:val="both"/>
        <w:rPr/>
      </w:pPr>
      <w:r>
        <w:rPr>
          <w:sz w:val="28"/>
          <w:lang w:val="uk-UA"/>
        </w:rPr>
        <w:t>2</w:t>
      </w:r>
      <w:r>
        <w:rPr>
          <w:b/>
          <w:bCs/>
          <w:sz w:val="28"/>
          <w:lang w:val="uk-UA"/>
        </w:rPr>
        <w:t>-га ведуча</w:t>
      </w:r>
      <w:r>
        <w:rPr>
          <w:sz w:val="28"/>
          <w:lang w:val="uk-UA"/>
        </w:rPr>
        <w:t>: Бодай на хвилю, а все ж таки вони бачили Україну без тернового вінця, і в ореолі слави – і до цього спричинилися й своїми змаганнями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1-ша ведуча</w:t>
      </w:r>
      <w:r>
        <w:rPr>
          <w:sz w:val="28"/>
          <w:lang w:val="uk-UA"/>
        </w:rPr>
        <w:t>: Свячена вода. Цій воді приписувалася магічна сила. Нею натирали хворі місця і вірили, що поможе. Найкраще ця вода помагала при вроках, хворобах, що їх спричиняло погане око. Святили воду на Йордан. Все село від старого до малого йшло на річку. Посудину, в якій несли воду, прикрашали і квітами, і стрічками, і хрещатим барвінком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2-га ведуча</w:t>
      </w:r>
      <w:r>
        <w:rPr>
          <w:sz w:val="28"/>
          <w:lang w:val="uk-UA"/>
        </w:rPr>
        <w:t>: Цього року, як і багато років назад, все село наше прийшло до річки на водосвятіє. І полинуло над рікою слово Боже, і злетіли в небо голуби, і очищувалися душі наші. А коли поверталися з освяченою водою додому, то газда кропив нею всю свою господарку і всю родину, примовляючи: “Будьте такі здорові, як ця йорданська вода!”</w:t>
      </w:r>
    </w:p>
    <w:p>
      <w:pPr>
        <w:pStyle w:val="2"/>
        <w:rPr/>
      </w:pPr>
      <w:r>
        <w:rPr/>
        <w:t>Дівчата щедрують “Ой, на водах на Йорданах”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1-ша ведуча</w:t>
      </w:r>
      <w:r>
        <w:rPr>
          <w:sz w:val="28"/>
          <w:lang w:val="uk-UA"/>
        </w:rPr>
        <w:t>: Незнайомих криниця знайомить.</w:t>
      </w:r>
    </w:p>
    <w:p>
      <w:pPr>
        <w:pStyle w:val="2"/>
        <w:rPr/>
      </w:pPr>
      <w:r>
        <w:rPr/>
        <w:t>Інсценізація уривку з повісті Нечуя-Левицького “Кайдашева сім’я”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Хлопець</w:t>
      </w:r>
      <w:r>
        <w:rPr>
          <w:sz w:val="28"/>
          <w:lang w:val="uk-UA"/>
        </w:rPr>
        <w:t>. Дівчино, а чи добра вода в вашій криниці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івчина</w:t>
      </w:r>
      <w:r>
        <w:rPr>
          <w:sz w:val="28"/>
          <w:lang w:val="uk-UA"/>
        </w:rPr>
        <w:t>. Найдобріша в світі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Хлопець</w:t>
      </w:r>
      <w:r>
        <w:rPr>
          <w:sz w:val="28"/>
          <w:lang w:val="uk-UA"/>
        </w:rPr>
        <w:t>. Та скажи-бо дівчино, з якого ти села?* Чи з Бієвець, чи з Дешок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івчина</w:t>
      </w:r>
      <w:r>
        <w:rPr>
          <w:sz w:val="28"/>
          <w:lang w:val="uk-UA"/>
        </w:rPr>
        <w:t>. З Бієвець, а тобі нашо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Хлопець</w:t>
      </w:r>
      <w:r>
        <w:rPr>
          <w:sz w:val="28"/>
          <w:lang w:val="uk-UA"/>
        </w:rPr>
        <w:t>. А хіба не можна спитати? Як тебе звуть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івчина</w:t>
      </w:r>
      <w:r>
        <w:rPr>
          <w:sz w:val="28"/>
          <w:lang w:val="uk-UA"/>
        </w:rPr>
        <w:t>. Мелашка. Оце, який ти цікавий!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Хлопець</w:t>
      </w:r>
      <w:r>
        <w:rPr>
          <w:sz w:val="28"/>
          <w:lang w:val="uk-UA"/>
        </w:rPr>
        <w:t>. А як твого прозивають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івчина</w:t>
      </w:r>
      <w:r>
        <w:rPr>
          <w:sz w:val="28"/>
          <w:lang w:val="uk-UA"/>
        </w:rPr>
        <w:t>. Охрім Балаш. Може хочеш знати як матір звуть! (сміється). А ти сам бієвський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Хлопець</w:t>
      </w:r>
      <w:r>
        <w:rPr>
          <w:sz w:val="28"/>
          <w:lang w:val="uk-UA"/>
        </w:rPr>
        <w:t>. Ні, я з Семигор. Мене звуть Лаврін Кайдешенко. Мелашко, як побачив тебе, то наче з криниці погожої води напився. Твоя краса, твої чорні брови, неначе моє здоров</w:t>
      </w:r>
      <w:r>
        <w:rPr>
          <w:sz w:val="28"/>
        </w:rPr>
        <w:t>’</w:t>
      </w:r>
      <w:r>
        <w:rPr>
          <w:sz w:val="28"/>
          <w:lang w:val="uk-UA"/>
        </w:rPr>
        <w:t>я. Як глянув я на тебе, то неначе набрався здоров</w:t>
      </w:r>
      <w:r>
        <w:rPr>
          <w:sz w:val="28"/>
        </w:rPr>
        <w:t>’</w:t>
      </w:r>
      <w:r>
        <w:rPr>
          <w:sz w:val="28"/>
          <w:lang w:val="uk-UA"/>
        </w:rPr>
        <w:t>я. Може ти вийдеш до криниці завтра надвечір... Чи прийдеш, Мелашко?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івчина</w:t>
      </w:r>
      <w:r>
        <w:rPr>
          <w:sz w:val="28"/>
          <w:lang w:val="uk-UA"/>
        </w:rPr>
        <w:t>. (Тихо). Прийду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2</w:t>
      </w:r>
      <w:r>
        <w:rPr>
          <w:sz w:val="28"/>
          <w:lang w:val="uk-UA"/>
        </w:rPr>
        <w:t>-</w:t>
      </w:r>
      <w:r>
        <w:rPr>
          <w:b/>
          <w:bCs/>
          <w:sz w:val="28"/>
          <w:lang w:val="uk-UA"/>
        </w:rPr>
        <w:t>га ведуча</w:t>
      </w:r>
      <w:r>
        <w:rPr>
          <w:sz w:val="28"/>
          <w:lang w:val="uk-UA"/>
        </w:rPr>
        <w:t>. А вечором, коли купалися в чистих водах криниць, криниця слухала людські таємниці. “Я зірву для тебе найпахучіші квіти землі, дістану з неба і кину до твоїх ніг зорі, візьму на руки і обнесу навколо світу”. Так говорив він. Вона, дівчина, в якої червоними яблуками щоки і великі, мов сливи, очі, німа від захоплення, дивилася на нього. Віра в те, що все буде так, а не інакше, підносила її до хмар. Але, на жаль, живе на світі і зрада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Уривок з поеми Т.Г.Шевченка “Катерина”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охайтеся ж чорнобриві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 не з москалями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Бо москалі – чужі люди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нущаються вами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е слухала Катерина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і батька, ні неньки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олюбила москалика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Як знало серденько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олюбила молодого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 садочок ходила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оки себе, свою долю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м занапастила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личе мати вечеряти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а донька не чує;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Де жартує з москаликом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м і заночує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е дві ночі карі очі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Любо цілувала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оки слава на все село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едобрая стала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ехай собі тії люди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що хотять говорять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она любить, то й не чує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що вкралося горе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рийшли вісті недобрії –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 поход затрубили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ішов москаль в Туреччину: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атрусю накрили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езчулася, та й байдуже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що коса покрита: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а милого, як співати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Любо й потужити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Обіцявся чорнобривий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оли не загине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Обіцявся вернутися. 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оді Катерина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Буде собі московкою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абудеться горе;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А поки що, нехай люди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Що хотять говорять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е журиться Катерина –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Слізоньки втирає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Бо дівчата на улиці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Без неї співають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е журиться Катерина –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миється сльозою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озьме відра, опівночі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іде за водою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Щоб вороги не бачили;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рийде до криниці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Стане собі під калину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аспіває Гриця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Виспівує, вимовляє,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Аж калина плаче.</w:t>
      </w:r>
    </w:p>
    <w:p>
      <w:pPr>
        <w:pStyle w:val="Normal"/>
        <w:ind w:left="354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ернулася і раденька,</w:t>
      </w:r>
    </w:p>
    <w:p>
      <w:pPr>
        <w:pStyle w:val="Normal"/>
        <w:ind w:left="3540" w:hanging="0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Що ніхто не бачив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1-ша ведуча</w:t>
      </w:r>
      <w:r>
        <w:rPr>
          <w:sz w:val="28"/>
          <w:lang w:val="uk-UA"/>
        </w:rPr>
        <w:t>. Певно, нема в світі ліпших газдів, як у нашому краї. Як поставить газда хату – мов дзвін проти сонця. Як виріже, вималює ворота – наче двері до раю. А криниця біля хати, ніби писанка. Одна краща від іншої. Усміхаються, кличуть до себе: напийтеся моєї води! Така холодна, джерельна, кришталева. Нап’ешся її, і сила появляється.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>З піснею “Розпрягайте хлопці коні” на сцену виходять хлопц</w:t>
      </w:r>
      <w:r>
        <w:rPr>
          <w:sz w:val="28"/>
          <w:lang w:val="uk-UA"/>
        </w:rPr>
        <w:t>і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2-га ведуча</w:t>
      </w:r>
      <w:r>
        <w:rPr>
          <w:sz w:val="28"/>
          <w:lang w:val="uk-UA"/>
        </w:rPr>
        <w:t>. Криниця глибока. Вода в ній – чиста і смачна. Зачерпав її газда і ніс до хати, де господиня варила вечерю, напував нею коня, прозорі кришталеві бризки летіли – ручки дитини. Але одного дня вода в криниці стала кров</w:t>
      </w:r>
      <w:r>
        <w:rPr>
          <w:sz w:val="28"/>
        </w:rPr>
        <w:t>’</w:t>
      </w:r>
      <w:r>
        <w:rPr>
          <w:sz w:val="28"/>
          <w:lang w:val="uk-UA"/>
        </w:rPr>
        <w:t>ю. Сторч головою кидали люди людей, кидали солому, обливаючи бензином, потім патрони, гранати, міни, які вузькому кам</w:t>
      </w:r>
      <w:r>
        <w:rPr>
          <w:sz w:val="28"/>
        </w:rPr>
        <w:t>’</w:t>
      </w:r>
      <w:r>
        <w:rPr>
          <w:sz w:val="28"/>
          <w:lang w:val="uk-UA"/>
        </w:rPr>
        <w:t>яному мішку робили з тіла криваве місиво. То було пекло, в якому горіло все, утворюючи конгломерат з кісток, металу, глини. Так в Яблуневі розправлялися з тими, хто осмілювався мріяти про самостійну Україну.</w:t>
      </w:r>
    </w:p>
    <w:p>
      <w:pPr>
        <w:pStyle w:val="3"/>
        <w:rPr/>
      </w:pPr>
      <w:r>
        <w:rPr/>
        <w:tab/>
        <w:t>На сцену виходять два хлопці і дві дівчини, накривають криницю чорним покривалом і вклякають біля неї. За ними виходять хлопці і дівчата з стрічками в руках. Дівчата в чорних хустках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Читець</w:t>
      </w:r>
      <w:r>
        <w:rPr>
          <w:sz w:val="28"/>
          <w:lang w:val="uk-UA"/>
        </w:rPr>
        <w:t xml:space="preserve">. </w:t>
        <w:tab/>
        <w:tab/>
        <w:tab/>
      </w:r>
      <w:r>
        <w:rPr>
          <w:i/>
          <w:iCs/>
          <w:sz w:val="28"/>
          <w:lang w:val="uk-UA"/>
        </w:rPr>
        <w:t>Волає німо безневинна кров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Ями очей глядять в мої зіниці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текла вода з-поміж ребер криниці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Аби ніколи не вернутись знов.</w:t>
      </w:r>
    </w:p>
    <w:p>
      <w:pPr>
        <w:pStyle w:val="Normal"/>
        <w:ind w:left="2832" w:hanging="0"/>
        <w:jc w:val="both"/>
        <w:rPr/>
      </w:pPr>
      <w:r>
        <w:rPr>
          <w:i/>
          <w:iCs/>
          <w:sz w:val="28"/>
          <w:lang w:val="uk-UA"/>
        </w:rPr>
        <w:t>О, Боже мій, народе мій розп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uk-UA"/>
        </w:rPr>
        <w:t>ятий!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О, як болять ці цвяхи у кістках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Ці черепи, що крізь іржаві грати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атято й велемовно так мовчать.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ароде мій... А кров це не вода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І крівцю проливати не годиться,</w:t>
      </w:r>
    </w:p>
    <w:p>
      <w:pPr>
        <w:pStyle w:val="Normal"/>
        <w:ind w:left="2832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І син молитви батькової вчиться; </w:t>
      </w:r>
    </w:p>
    <w:p>
      <w:pPr>
        <w:pStyle w:val="Normal"/>
        <w:ind w:left="2832" w:hanging="0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І смерть не запанує над житт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лопці і дівчата співають молитву “Боже, послухай благання”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2-га ведуча</w:t>
      </w:r>
      <w:r>
        <w:rPr>
          <w:sz w:val="28"/>
          <w:lang w:val="uk-UA"/>
        </w:rPr>
        <w:t>. За законом Божим радість життя перемагає горе, смуток. Але в пам’яті людській навіки повинні залишитися Дем’янові лази, Яблунівські криниці і багато інших українських Бухенвальдів, як нагадування про те, що такого більше не повинно повторитися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1-ша ведуча</w:t>
      </w:r>
      <w:r>
        <w:rPr>
          <w:sz w:val="28"/>
          <w:lang w:val="uk-UA"/>
        </w:rPr>
        <w:t>. В народі кажуть: скільки криниць на землі, стільки зірок на небозводі. І якщо вам доводилось бачити, як падає далі небесниця, знайте, то десь засмутилося джерело. Отже, щоб не загасали зірки, оберігайте живі криниці. Нехай кожному з нас яскраво світить своє іменна зір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9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i/>
      <w:iCs/>
      <w:sz w:val="9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uk-UA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8:00Z</dcterms:created>
  <dc:creator>Microsoft</dc:creator>
  <dc:description/>
  <cp:keywords/>
  <dc:language>en-US</dc:language>
  <cp:lastModifiedBy>Microsoft</cp:lastModifiedBy>
  <dcterms:modified xsi:type="dcterms:W3CDTF">2010-03-12T06:09:00Z</dcterms:modified>
  <cp:revision>2</cp:revision>
  <dc:subject/>
  <dc:title/>
</cp:coreProperties>
</file>