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ілі-ділі, дзень-дзень!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юбі гості, добрий день!</w:t>
      </w:r>
    </w:p>
    <w:p>
      <w:pPr>
        <w:pStyle w:val="Heading1"/>
        <w:ind w:firstLine="720"/>
        <w:rPr/>
      </w:pPr>
      <w:r>
        <w:rPr/>
        <w:t xml:space="preserve">Ділі-ділі, </w:t>
      </w:r>
      <w:r>
        <w:rPr>
          <w:lang w:val="ru-RU"/>
        </w:rPr>
        <w:t>Наш</w:t>
      </w:r>
      <w:r>
        <w:rPr/>
        <w:t xml:space="preserve"> наказ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Не спізнитись в перший клас.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На веснянім видноколі Зайнялась зор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вято в школі! Свято в школі! Свято Букваря!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iCs/>
          <w:color w:val="000000"/>
          <w:sz w:val="28"/>
          <w:szCs w:val="28"/>
        </w:rPr>
        <w:t>Учень:</w:t>
      </w:r>
      <w:r>
        <w:rPr>
          <w:iCs/>
          <w:color w:val="000000"/>
          <w:sz w:val="28"/>
          <w:szCs w:val="28"/>
        </w:rPr>
        <w:t xml:space="preserve">          І </w:t>
      </w:r>
      <w:r>
        <w:rPr>
          <w:color w:val="000000"/>
          <w:sz w:val="28"/>
          <w:szCs w:val="28"/>
        </w:rPr>
        <w:t>дзвінок ласкавий кличе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Першокласників на свято: —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Не запізнюйтесь! Пошвидше!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Час з Буквариком прощатись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заходять під музику першокласники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читали з буквар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юбі гості, мами й та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нас Букварикове свят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и всіх гостей вітаємо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І дуже вам радіємо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о ми всі букви знаємо,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Бо ми читати вміємо!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Хай кожен гість перевіря,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Чи знають учні Букваря? </w:t>
      </w:r>
    </w:p>
    <w:p>
      <w:pPr>
        <w:pStyle w:val="Normal"/>
        <w:shd w:fill="FFFFFF" w:val="clear"/>
        <w:spacing w:lineRule="auto" w:line="360"/>
        <w:ind w:firstLine="720"/>
        <w:rPr>
          <w:sz w:val="28"/>
        </w:rPr>
      </w:pPr>
      <w:r>
        <w:rPr>
          <w:sz w:val="28"/>
        </w:rPr>
        <w:t>Чи можна нам ,школярикам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щатися з Буквариком?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й справді. Цілий рік нам був у допомозі Букварик. Гортаючи його сторінку за сторінкою, ви вивчали букви. Та й сьогоднішнє свято називається святом Букваря, а са</w:t>
        <w:softHyphen/>
        <w:t xml:space="preserve">мого Букваря ще й досі на святі нема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Діти. </w:t>
      </w:r>
      <w:r>
        <w:rPr>
          <w:color w:val="000000"/>
          <w:sz w:val="28"/>
          <w:szCs w:val="28"/>
        </w:rPr>
        <w:t xml:space="preserve">Букварику, запрошуємо в гості!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'являється Букварик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Букварик. </w:t>
      </w:r>
      <w:r>
        <w:rPr>
          <w:color w:val="000000"/>
          <w:sz w:val="28"/>
          <w:szCs w:val="28"/>
        </w:rPr>
        <w:t>Здрастуйте. Дякую вам, діти, що були зі мною рік, що берегли мене, любили. А тепер давайте повторимо букви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. А</w:t>
      </w:r>
      <w:r>
        <w:rPr>
          <w:color w:val="000000"/>
          <w:sz w:val="28"/>
          <w:szCs w:val="28"/>
        </w:rPr>
        <w:t xml:space="preserve"> в алфавіті — найперша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А в алфавіті — найлегша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А іще ця буква А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І дзвінка, і голосна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Цю букву знають всі на світі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неї - почесне місце в алфавіті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есела, гарна, гомінка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І найскромніша — буква А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Буква Б.</w:t>
      </w:r>
      <w:r>
        <w:rPr>
          <w:color w:val="000000"/>
          <w:sz w:val="28"/>
          <w:szCs w:val="28"/>
        </w:rPr>
        <w:t xml:space="preserve"> Буква Б проснеться рано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Буква Б — як діжка з кран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Букву Б читай як треб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Бо вона втече від тебе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В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ивітались на шосе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Буква І та буква 3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е ж вони? Ну й дива: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З двох з'явилася одна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їй дали Ім'я нове — буква В,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Буква Г</w:t>
      </w:r>
      <w:r>
        <w:rPr>
          <w:color w:val="000000"/>
          <w:sz w:val="28"/>
          <w:szCs w:val="28"/>
        </w:rPr>
        <w:t xml:space="preserve">   Буква Г— як коса, що косар на плечі носить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Траву в полі нею косять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Де коса гуляла, голим поле стало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Ґ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Буква Ґ відродилася знову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тала всім вона знайома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Ґанок, ґава, дзиґа, ґрати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Ґазда, ґрунт і ґелґотати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Д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Буква Д — як в лісі дім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Живуть птахи дружно в нім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ядечко дятел І його дітвора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різд з діточками своїми двом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Е</w:t>
      </w:r>
      <w:r>
        <w:rPr>
          <w:sz w:val="28"/>
        </w:rPr>
        <w:t>. Здивувалася дити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ід стовпця, аж три жердини. </w:t>
      </w:r>
    </w:p>
    <w:p>
      <w:pPr>
        <w:pStyle w:val="Normal"/>
        <w:spacing w:lineRule="auto" w:line="360"/>
        <w:ind w:left="795" w:hanging="0"/>
        <w:jc w:val="both"/>
        <w:rPr>
          <w:sz w:val="28"/>
        </w:rPr>
      </w:pPr>
      <w:r>
        <w:rPr>
          <w:sz w:val="28"/>
        </w:rPr>
        <w:t>Здогадалися: «Еге!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Це, напевно, буква «Е». Є. Буква «Є»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Яка вона? Ніби скибка кавун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вуна маля просило —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вічі скибку надкуси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Ж.</w:t>
      </w:r>
      <w:r>
        <w:rPr>
          <w:sz w:val="28"/>
        </w:rPr>
        <w:t xml:space="preserve"> «Жу-жу-жу, своїх діток стережу», —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же жук. І стереже..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ін і сам, як буква «Ж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Пісня «По дорозі жук-жук»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 дорозі жук-жук,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 дорозі чорний..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дивися, дівчинонько,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Який я мотор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Який я моторний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 у кого вдався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Хіба ж даси купу грошей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Щоб поженихавс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 дорозі галка,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 дорозі чорн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дивися ж, козаченьку,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Яка я мотор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Яка я моторна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нучка чорнобри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Як побачиш, аж заплачеш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Що я вередлива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Сонце її не розтопить уже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3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Збоку, знизу і згори схожа 3 на цифру «три»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Є три зуби в букви 3, ними все вона гризе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И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И хороший голос має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Але слів не починає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Ти до неї підійди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І скажи їй: «Букво И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одивися, як розквітли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Наші ниви і лан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І</w:t>
      </w:r>
      <w:r>
        <w:rPr>
          <w:sz w:val="28"/>
        </w:rPr>
        <w:t xml:space="preserve">. Іваночку, Іваночку!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Іди посидь на ґаночку. </w:t>
      </w:r>
    </w:p>
    <w:p>
      <w:pPr>
        <w:pStyle w:val="Normal"/>
        <w:shd w:fill="FFFFFF" w:val="clear"/>
        <w:spacing w:lineRule="auto" w:line="360"/>
        <w:ind w:firstLine="720"/>
        <w:rPr>
          <w:sz w:val="28"/>
        </w:rPr>
      </w:pPr>
      <w:r>
        <w:rPr>
          <w:b/>
          <w:bCs/>
          <w:sz w:val="28"/>
        </w:rPr>
        <w:t>Ї</w:t>
      </w:r>
      <w:r>
        <w:rPr>
          <w:sz w:val="28"/>
        </w:rPr>
        <w:t>. їхав котик на коні, їв перепічки смачні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sz w:val="28"/>
        </w:rPr>
        <w:t xml:space="preserve">Буква </w:t>
      </w:r>
      <w:r>
        <w:rPr>
          <w:sz w:val="28"/>
        </w:rPr>
        <w:t>Й</w:t>
      </w:r>
    </w:p>
    <w:p>
      <w:pPr>
        <w:pStyle w:val="Normal"/>
        <w:shd w:fill="FFFFFF" w:val="clear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Буква</w:t>
      </w:r>
      <w:r>
        <w:rPr>
          <w:b/>
          <w:bCs/>
          <w:sz w:val="28"/>
        </w:rPr>
        <w:t xml:space="preserve">  К</w:t>
      </w:r>
      <w:r>
        <w:rPr>
          <w:sz w:val="28"/>
        </w:rPr>
        <w:t xml:space="preserve">. Куй, ковалику, підкову!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ник мій поскаче знову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Л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З букви Л для цирку збудували гірку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Щоб катались звірі і жили у мирі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Буква Л</w:t>
      </w:r>
      <w:r>
        <w:rPr>
          <w:sz w:val="28"/>
        </w:rPr>
        <w:t>. Лиска лащить лисеня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 лосиха — лосе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Пісня «Я лисичка — я сестричка»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М.</w:t>
      </w:r>
      <w:r>
        <w:rPr>
          <w:sz w:val="28"/>
        </w:rPr>
        <w:t xml:space="preserve"> Мишко клишоногий в барлозі,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Мале мишеня у підлозі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Н</w:t>
      </w:r>
      <w:r>
        <w:rPr>
          <w:sz w:val="28"/>
        </w:rPr>
        <w:t xml:space="preserve">. Ніна, Нонна і Наталка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е сварилися ізмалк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О.</w:t>
      </w:r>
      <w:r>
        <w:rPr>
          <w:sz w:val="28"/>
        </w:rPr>
        <w:t xml:space="preserve"> Оля і Одарочк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хайні господароч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П</w:t>
      </w:r>
      <w:r>
        <w:rPr>
          <w:sz w:val="28"/>
        </w:rPr>
        <w:t xml:space="preserve">. Півень весело співає,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угач цілий день дрімає. 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Р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Тигреня весь день ричить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Яку букву воно вчить?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Ну, звичайно, всім відомо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Буква Р для всіх знайом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С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іла мишка у куток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З'їла бублика шматок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шку налякав наш пес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Залишилась буква С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уква Т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уква Т дощу боїться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Хоч вона без цукру й солі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Та не може обійтися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Цілий рік без парасолі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уква У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Якось ввечері на даху завивала буква У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Бо невіглас вітер більш не знає літер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b/>
          <w:bCs/>
          <w:sz w:val="28"/>
        </w:rPr>
        <w:t>Ф</w:t>
      </w:r>
      <w:r>
        <w:rPr>
          <w:sz w:val="28"/>
        </w:rPr>
        <w:t xml:space="preserve">. Фізкульт-ура — Фізкульт-ура!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Футбол для нас найкраща гра!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b/>
          <w:bCs/>
          <w:sz w:val="28"/>
          <w:lang w:val="en-US"/>
        </w:rPr>
        <w:t>X</w:t>
      </w:r>
      <w:r>
        <w:rPr>
          <w:sz w:val="28"/>
        </w:rPr>
        <w:t xml:space="preserve">. Хрущ над вишнею літає,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Хлопчик ловить — не спіймає.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b/>
          <w:bCs/>
          <w:sz w:val="28"/>
        </w:rPr>
        <w:t>Ц.</w:t>
      </w:r>
      <w:r>
        <w:rPr>
          <w:sz w:val="28"/>
        </w:rPr>
        <w:t xml:space="preserve"> Цілий день на ріці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вірінькали горобці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Буква Ц процокал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Ч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ершій букві в слові «читання»  —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Букві Ч моє вітання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и Ш і Щ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Букві Щ сказала Ш: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«Ти стрибаєш, як лоша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Я на тебе дуже схожа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Хоч стрибати так не можу»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— </w:t>
      </w:r>
      <w:r>
        <w:rPr>
          <w:color w:val="000000"/>
          <w:sz w:val="28"/>
          <w:szCs w:val="28"/>
        </w:rPr>
        <w:t>А відгадка тут проста -—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Я з хвостом, ти — без хвост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bCs/>
          <w:color w:val="000000"/>
          <w:sz w:val="28"/>
          <w:szCs w:val="28"/>
        </w:rPr>
        <w:t>М'який знак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</w:t>
      </w:r>
      <w:r>
        <w:rPr>
          <w:color w:val="000000"/>
          <w:sz w:val="28"/>
          <w:szCs w:val="28"/>
        </w:rPr>
        <w:t>Це не шість. М'який це знак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</w:t>
      </w:r>
      <w:r>
        <w:rPr>
          <w:color w:val="000000"/>
          <w:sz w:val="28"/>
          <w:szCs w:val="28"/>
        </w:rPr>
        <w:t>Це повинен знати всяк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</w:t>
      </w:r>
      <w:r>
        <w:rPr>
          <w:color w:val="000000"/>
          <w:sz w:val="28"/>
          <w:szCs w:val="28"/>
        </w:rPr>
        <w:t>Він у слові «олівець»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</w:t>
      </w:r>
      <w:r>
        <w:rPr>
          <w:color w:val="000000"/>
          <w:sz w:val="28"/>
          <w:szCs w:val="28"/>
        </w:rPr>
        <w:t xml:space="preserve">Забігає у кінець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Ю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Як зробити букву Ю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догадавсь Іванко: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«Букву І до О приб'ю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коротку планку»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b/>
          <w:bCs/>
          <w:sz w:val="28"/>
        </w:rPr>
        <w:t>Я.</w:t>
      </w:r>
      <w:r>
        <w:rPr>
          <w:sz w:val="28"/>
        </w:rPr>
        <w:t xml:space="preserve"> Явір зелений шле дітям привіт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Я вивчив відмінно увесь алфавіт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Аж тридцять три зорі нам світять не вгорі —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а білім-білім полі збираєм і'х поволі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Ці тридцять три зорі у нашім Букварі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уквар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Так, ми, діти, повторили,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Букви ті, що вже учил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Хто старанно букви вчив,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ой п'ятірку заслужи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(Танцюють вальс дружби між літерами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 пам'ятаю, що працював з вами ще один підручник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Який?      Математик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ценка «Веселий нулик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втор. Веселий нулик шепотів сусідці одиниці: Нулик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 тобою поруч я б хотів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Постояти, сестрице.            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втор. Та одиниця каже: Одиниц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і! Ти нуль, число нікчемне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 стій зі мною,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>Бо мені це зовсім неприєм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Автор</w:t>
      </w:r>
      <w:r>
        <w:rPr>
          <w:sz w:val="28"/>
        </w:rPr>
        <w:t>. А нуль на це відповідає: Нул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Я знаю сам, що в світі значу мал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 якби поруч стати нам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есятка б з тебе стал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глянь на себе, ти ж у нас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ала та худорлява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 станеш більша в 10 раз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ли я стану спра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хай не кажуть, що нулі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Такі нікчемні та малі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Песня первоклассник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Математика.</w:t>
      </w:r>
      <w:r>
        <w:rPr>
          <w:sz w:val="28"/>
        </w:rPr>
        <w:t xml:space="preserve"> Так, добре! Цифри ви вивчили. А які ви задачі розв'язували на уроках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Учениця.</w:t>
      </w:r>
      <w:r>
        <w:rPr>
          <w:sz w:val="28"/>
        </w:rPr>
        <w:t xml:space="preserve"> Було у нас 4 апельсини. Три ми Юлі дамо. Скільки лишилос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Учень.</w:t>
      </w:r>
      <w:r>
        <w:rPr>
          <w:sz w:val="28"/>
        </w:rPr>
        <w:t xml:space="preserve"> Ми їй краще тільки одного дамо, бо в неї алергія бу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Учитель</w:t>
      </w:r>
      <w:r>
        <w:rPr>
          <w:sz w:val="28"/>
        </w:rPr>
        <w:t>. Васильку, яка найкраща пора для збирання яблук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Учень</w:t>
      </w:r>
      <w:r>
        <w:rPr>
          <w:sz w:val="28"/>
        </w:rPr>
        <w:t>. Коли собака на прив'язі. Учитель. Діма, твоя домашня робота про кішку точно така, як у твого братика. Учень. Бо це та сама кішка, Любов Іванівно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уквар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Хороше, малята, з вами,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Та дивіться, — вже не рано,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І мені прощатись час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іти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Добрий Букварику! Перша книжко!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Хочеться навіть поплакати трішки.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Жаль розлучатися, хоч і треба.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Ми не забудем ніколи про тебе!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пасибі тобі за добру науку,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За паличку першу, і першу букву,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За перше слово, і першу казку,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За першої вчительки щиру ласку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Ми пам'ятатимем довгі рок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удрі й повчальні твої уроки.</w:t>
      </w:r>
      <w:r>
        <w:rPr>
          <w:b/>
          <w:bCs/>
          <w:sz w:val="28"/>
        </w:rPr>
        <w:t xml:space="preserve"> Першокласник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Ми навчилися читати,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Ми навчилися писати,    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Ми зустріли у школі навчання зорю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І сьогодні всі разом від щирого серця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Ми приносим подяку свою Букварю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Буквар.</w:t>
      </w:r>
      <w:r>
        <w:rPr>
          <w:color w:val="000000"/>
          <w:sz w:val="28"/>
          <w:szCs w:val="28"/>
        </w:rPr>
        <w:t xml:space="preserve"> Дякую І я вам за добрі слова. Але я — це ма</w:t>
        <w:softHyphen/>
        <w:t>ленька часточка тих великих знань, які дасть вам школа. Я прощаюсь з вами, бо на мене чекають діти, які ще не вміють читати. Та замість себе пропоную вам свою стар</w:t>
        <w:softHyphen/>
        <w:t>шу сестру — Читанку, яка вестиме вас далі в світ літера</w:t>
        <w:softHyphen/>
        <w:t>тури. Читанко добра, бери естафету, веди школярів шля</w:t>
        <w:softHyphen/>
        <w:t xml:space="preserve">хами планети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існя «Прощавай, Буквар»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 xml:space="preserve">Читанка.  </w:t>
      </w:r>
      <w:r>
        <w:rPr>
          <w:color w:val="000000"/>
          <w:sz w:val="28"/>
          <w:szCs w:val="28"/>
        </w:rPr>
        <w:t xml:space="preserve">Я — Читанка нечитана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авчатиму ваш клас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Я з вами говоритиму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І вислухаю вас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Я ваша перша Читанка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Красива в мене свитонька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Цікаві сторінки —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Є вірші та казки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Рідна мова: </w:t>
      </w:r>
      <w:r>
        <w:rPr>
          <w:i/>
          <w:iCs/>
          <w:color w:val="000000"/>
          <w:sz w:val="28"/>
          <w:szCs w:val="28"/>
        </w:rPr>
        <w:t>Я не з лісу, я не з поля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</w:t>
      </w:r>
      <w:r>
        <w:rPr>
          <w:i/>
          <w:iCs/>
          <w:color w:val="000000"/>
          <w:sz w:val="28"/>
          <w:szCs w:val="28"/>
        </w:rPr>
        <w:t>Нелегка у мене доля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</w:t>
      </w:r>
      <w:r>
        <w:rPr>
          <w:i/>
          <w:iCs/>
          <w:color w:val="000000"/>
          <w:sz w:val="28"/>
          <w:szCs w:val="28"/>
        </w:rPr>
        <w:t>Через радість та біду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>Я з віків до вас іду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 xml:space="preserve">Всі народи мову мають,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>Всі пісень своїх співають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 xml:space="preserve">Бо хто має мову рідну,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>Той багатий, а не бідний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00:00Z</dcterms:created>
  <dc:creator>Microsoft</dc:creator>
  <dc:description/>
  <cp:keywords/>
  <dc:language>en-US</dc:language>
  <cp:lastModifiedBy>Microsoft</cp:lastModifiedBy>
  <dcterms:modified xsi:type="dcterms:W3CDTF">2010-03-16T18:43:00Z</dcterms:modified>
  <cp:revision>3</cp:revision>
  <dc:subject/>
  <dc:title/>
</cp:coreProperties>
</file>