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ій “Зустріч з казкою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Тема: Зустріч з казкою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 Збагачувати активний словниковий запас дітей, вчити правильно висловлювати їх свої думки. Продовжити роботу по знайомству з кращими зразками усної народної творчості (казками), вчити дітей визначати головну думку твору, засоби, якими в творі досягається мета. Виховувати любов до рідної мови, бажання бути добрим, щирим, служити людям. Виховувати любов і повагу до свого народу – творця невичерпного джерела мудр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>: Ілюстрація до книги “Українські народні казки”, а також ілюстрації до казок “Колобок” та “Цап та баран”. Костюми: зайчика, колобка, їжачка, лисички, цапа, вовка та бара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Хід свят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найпоширенішим видом усної народної творчості є казка. З нею ми зустрічаємося на кожному кроці, починаючи з раннього дитинства. Казки увібрали в себе народну мудрість і життєвий досвід. У казці завжди добро перемагає, здійснюються найвибагливіші бажання. Тільки в казці за мить можна долетіти до потрібного місця на килимі-самольоті, голодному насититися дарами скатерті-самобранки, а бридкій жабі перетворитися на красун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Сьогодні в нас відбудеться зустріч із казками. Першою до нас в гості завітала українська народна казка “Колобок”, яка вам вже є знайомою, але уважно просимо додивитись її до кінця й тоді …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Та не треба поспішати, а краще казку розпочати, бо недаремно мудрі кажуть люди, що краще раз побачити, ніж десять раз почу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Жили були собі дідусь та бабуся. Жили то жили, та дожилися до того, що й хліба нем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Бабусю, а снідати що ж будемо, чи хлібчик ще є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Бабуся</w:t>
      </w:r>
      <w:r>
        <w:rPr>
          <w:lang w:val="uk-UA"/>
        </w:rPr>
        <w:t>: Нема, дідусю, ох, нема. Ще тільки сонечко на небо, а я вже в хижці, у засіку хотіла борошенця назмітати на хлібчик духмяний, ох-хо-хо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Ну і що ж, назмітала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Бабуся</w:t>
      </w:r>
      <w:r>
        <w:rPr>
          <w:lang w:val="uk-UA"/>
        </w:rPr>
        <w:t>: Та ось у жменьці, зовсім мало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Хоча б на коржик з маком вистачило. Ану-мо, бабусенько, до роботи! Ти міси тісто, а я дровець нарубаю та піч витопл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Замісила бабуся тісто, і для смаку вкинула яйце, сметану, ще й маслечка грудочку. Стала коржика ліпи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Бабуся</w:t>
      </w:r>
      <w:r>
        <w:rPr>
          <w:lang w:val="uk-UA"/>
        </w:rPr>
        <w:t>: Ох і тісто яке м’яке, ніжне, ніби щічки у дитини. Ех, нема у нас з дідусем ні діток, ні онуків, немає кому ні казочку розповісти, ні пісеньки заспівати, як мати моя співа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У мого синочка – очі, як волошк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У мого синочка щічки – маків цвіт …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й, що ж це? Поки співала, а руки самі виліпили замість коржика колобочка-синочка з оченят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Бабусю, що ж це? Колобочок! Та гарний який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Посадили колобочка в піч, щоб підрум’янивс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Бабуся</w:t>
      </w:r>
      <w:r>
        <w:rPr>
          <w:lang w:val="uk-UA"/>
        </w:rPr>
        <w:t>: Що ж, дідусю, на сніданок треба, мабуть, картоплі накопати та й потому буде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Так-так, з кропом та маслечком буде чим посмакувати. А таким гарненьким Колобком тільки милуватися будемо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Витягла бабуся Колобка, поставила на віконечку, щоб прохолонув, а сама з дідусем пішли на город по крім та картопл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літає муха і сідає на Колобка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Апчхи! Де це я, хто ж це я? А де дідусь та бабуся? Ох, як гарно, як цікаво! А що там за вікном, а далі за воротами? Ось побіжу подивлюся та поки прийдуть дідусь з бабусею я й повернуся. Ого-го! Гоп-ля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От непосида! Куди ж це він? Якби яка біда не трапилас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Як гарно навкруги: дерева шумлять, травинки шепочуть, пташки співають і мені так весело, що теж поспівати захотілось, пісенька сама собою складає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ув я жменька борошенц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Трішки масла та сметани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о хотіла так бабус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Спекти коржик на снідан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не коржик і не пряник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З печі скочив на полок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солодкий і рум’яни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Розвеселий Колоб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Ви такого малюка на стрічали досі –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Рудий чубчик і веснянки на кирпочці – нос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</w:t>
      </w:r>
      <w:r>
        <w:rPr>
          <w:lang w:val="uk-UA"/>
        </w:rPr>
        <w:t>: Ой, Колобок! Ходімо зі мною. Я йду на город, хочу полити капусту та поласувати солодкою морквою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Е-е ні, Зайчику, дякую за запрошення, я моркви не їм, та й хочу подивитися, що там далі, за цією галявою. Отож, бувай! Краще ти заходь в гості до нас з дідусем і бабусе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</w:t>
      </w:r>
      <w:r>
        <w:rPr>
          <w:lang w:val="uk-UA"/>
        </w:rPr>
        <w:t>: Добре, буде час, зай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Колобок котиться далі і співає пісеньку. Зустрічає Вовка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овк</w:t>
      </w:r>
      <w:r>
        <w:rPr>
          <w:lang w:val="uk-UA"/>
        </w:rPr>
        <w:t>: Ох, м’ячик! От добре, а я саме йду до друга Ведмедя, то тепер в футбол з ним поганяємо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Я не м’ячик, а Колобок, а в футбол, тільки звичайно, не мною, а м’ячем, ми зіграємо іншим разом, бо мені вже час повертатись до дідуся і бабусі, щоб не хвилювалися. До зустрі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Колобок знову співає свою пісеньку і котиться далі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Ой! Який гарний метелик! Подивлюсь поближче. Постій, зупинися! А де ж стежка? Заблукав! Що робити? Хто?  Колобок?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Це ти Колобок, а я … Ось відгадай загад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В мене шуба з голочок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тому я … Хто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Я не знаю, бо тільки сьогодні спечений. Діти, допоможіть! Хто це? Швидше підкажі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Діти з залу підказують: “Їжачок”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Так, я їжачок. А що ти тут робиш? Заблукав? Не  страшно, я тут всі кущики – травинки знаю, я тебе проведу додому, йди за мною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Спасибі, друже, хочеш я заспіваю тобі свою пісеньку: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Та не коржик і не пряни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 печі скочив а полок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солодкий і рум’яни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Розвеселий Колоб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иходить лисичка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О-о-о, яка гарна в тебе, Колобочку, пісень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Далі говорить тихіше і в бік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Така гарна, така смачна, як і ти, от і сніданочок до мене сам прикотив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Знову говорить вголос, звертаючись до їжачка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А ти, їжаче, котись собі далі. Ми тут з Колобком разом поспіваємо, а потім я його проведу додому. Іди-ід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Знову щось надумала, руда хитрунка. Але мене не обдуриш. Заховаюся тут під кущем та й подивлюс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Колобочку, я вже старенька, погано чути стала, підійди ближче і заспівай свою пісеньку. А я запам’ятаю і будемо співати разо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Добре! Слухайте, будь-лас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Співає)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Я вже, майже, запам’ятала твою гарну пісеньку, але дещо не дочула. Стрибни мені на язичок і заспівай іще разок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Добре, я зараз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Почекай, Колобочку. Дозволь мені поспіва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, раз, гоп-ля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Лисичка</w:t>
      </w:r>
      <w:r>
        <w:rPr>
          <w:lang w:val="uk-UA"/>
        </w:rPr>
        <w:t>: Ой-ой-ой, ай-ай-ай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Гей, Лисичко, почекай! Побігла, тільки курява зняла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Ану-мо, Колобочку, співай голосніше свою пісеньку та підемо далі, бо вже дідусь з бабусею зачекали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Співають і йдуть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дусь</w:t>
      </w:r>
      <w:r>
        <w:rPr>
          <w:lang w:val="uk-UA"/>
        </w:rPr>
        <w:t>: Колобочок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Бабуся</w:t>
      </w:r>
      <w:r>
        <w:rPr>
          <w:lang w:val="uk-UA"/>
        </w:rPr>
        <w:t>: Наш синочку! Як ми хвилювалися за тебе. Дякуємо тобі, їжаче, що привів додому Колобка. Ось тобі гостинец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Дають їжачкові яблуко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Їжачок</w:t>
      </w:r>
      <w:r>
        <w:rPr>
          <w:lang w:val="uk-UA"/>
        </w:rPr>
        <w:t>: Дяку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Ось і казочка підійшла до кінця, як я і обіцяла, закінчилась вона зовсім незвичайно, бо наш Колобок – це добрий, чемний та веселий малюк, і з ним просто нічого лихого не могло трапит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шій казочці кінець, а хто дивився – молодець. Кінець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Другою до нас в гості завітала казка “Цап та баран”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а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Жити собі дід та баба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І мали вони барана і цапа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от користі з них – ні-ні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тільки збитки лише одні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Приятелі побували і в городі,  і в саду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Наробили лише шкоди і накликали бід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б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х-ох, ох-ох-ох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’їли редьку і горох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уряки та ще й капус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На городні, через них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Стало зовсім пусто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д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в садку, чи шкоди мало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 яблунь кору поздирал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І на грушах листя з’їл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бламали знизу гілл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б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Зовсім випасли квітник –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Не подвір’я, а смітни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д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 xml:space="preserve">Щоб позбутися біди,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Хай ідуть аби куд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б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Покладу їм у торбину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 останню капуст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т і все, нехай ідут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д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Ось вам торба, в добрий путь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ий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Скоро цап та баран те зачул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араз із двору майнул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Куди очі дивляться степом гайнул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 та баран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Хоч і з двору вигнали нас – ох-ох-ох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завжди із Цапом ми удвох, ох-о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Ми з ним нерозлучні друзі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Разом в полі, в лісі, в лузі,</w:t>
        <w:tab/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Разом в полі, в лісі, в лузі, ох-ох-ох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 траві знаходять вовчу голову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Ой, Баране, глянь – овва!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В траві – вовча голова!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Може б замість капусти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В торбі її примостили?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Бо, хто зна, як подивиться –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В господарстві знадобитьс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ран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 xml:space="preserve">Сили в мене вистачає,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Та сміливості немає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А от Цап, хоч і хоробрий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Силу ж з’їла всю хвороб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Провалився був під лід –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Ледве витяг його ді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То ж давай-но разом, друже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о боюся сам я дуж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Ховають вовчу голову в торбину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В полі он вогонь горить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Може підемо туди?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Ночувати все ж десь треба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То ж подалі від біди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Бо в ночі тут страшно дуже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Вовків багато в полі дуже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сь підходять вони ближче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Коли глядь – аж то вовч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Круг багаття повсідал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Що робить? Привіталис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здорові, молодці?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відки тут взялись оці?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-й вов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Та це ж добре буде діло –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Каша ще не закипіл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-й вов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до каші в самий раз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М’Ясо буде добре з ва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едучи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Цапу сміливості зась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Баран давно злякавс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неси сюди, Баране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Вовчу голову, пог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не цю, а більшу да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Цю ж у торбу знов вкида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Що тут думати-гадати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реба звідси утікат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о до завтрашньої днин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Попаду і я до торбин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Хлопці, видно, діло знают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Бач, як голови тяг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ільки стане ось темніше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відси я втечу хутчіше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ут не треба і дорог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ільки б мати вовчі ноги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сь і каша вже кипит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нема води доли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Тікає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едуч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к пішов, що в воду кану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 вертатися не ст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Врятувався, і слава Богу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Порятуйте вовка ног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Ех! Забіг десь вражий син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Ну, не вовк, а справжній св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Пішов та й сидить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каші нічим доли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сь візьму я ломаку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прижену його як соба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Теж тікає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За бідою б їх послати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сь біжу я їх пригнат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едучи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к побіг, так і той рад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Що не вернеться назад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ну-мо, брате, скоріше хапатис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Щоб нам цю кашу поїсти, та звідси забратис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 поїли добряче, то тільки їх і бачил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тим часом зібрались вовки на рад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І стали думати, гадат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Що ж ми, браття, за вовки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Що нас налякали ті два лайдаки?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Та всі ж підіймуть нас на сміх!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Ходімо, краще поїмо їх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едучи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Прийшли, аж ті добре справлялис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Давно вже од казана убралис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к побігли та на дуба забрал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Стали вовки думати-гада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кби Цапа та Барана доганя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Йшли, йшли, і на дубі їх знайшл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вов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т ти, старий, лягай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ворожи – гадай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Як нам їх добуват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із дуба знят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Ліг старий вовк, ворожит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Баран із ляку так тремтить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Що гіляку облама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на вовка і впа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ап: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А подай мені ворожбита,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Буде в нього спина бит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ий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Як почули те вовки –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в різні боки навтьо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А Цап та Баран в поле пішли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Курінь знайшл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 xml:space="preserve">Та й живуть там – ладять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Смачну кашу варя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 з вовків посміюютьс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 xml:space="preserve">:  Ось і підійшло до кінця наше з вами сьогоднішнє свято. Сподіваємося, воно вам сподобалося, сподобалися гості свята. Ці гості – казки, вирушили додому - у світ казок, подарувавши нам багато радості, веселого настрою. На великий жаль ми з вами також прощаємос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Журнал “Розкажіть онуку” № 13-14. 07. 1999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зета “Початкова освіта” № 15. 04. 2001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спект виховного занятт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9:00Z</dcterms:created>
  <dc:creator>Microsoft</dc:creator>
  <dc:description/>
  <cp:keywords/>
  <dc:language>en-US</dc:language>
  <cp:lastModifiedBy>Microsoft</cp:lastModifiedBy>
  <dcterms:modified xsi:type="dcterms:W3CDTF">2010-03-17T05:09:00Z</dcterms:modified>
  <cp:revision>2</cp:revision>
  <dc:subject/>
  <dc:title/>
</cp:coreProperties>
</file>