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color w:val="000000"/>
          <w:lang w:val="uk-UA"/>
        </w:rPr>
        <w:t xml:space="preserve">Сценарій театралізованого </w:t>
      </w:r>
      <w:r>
        <w:rPr>
          <w:b/>
          <w:i/>
          <w:color w:val="000000"/>
        </w:rPr>
        <w:t>свята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</w:rPr>
        <w:t xml:space="preserve">Перед авансценою </w:t>
      </w:r>
      <w:r>
        <w:rPr>
          <w:i/>
          <w:color w:val="000000"/>
          <w:lang w:val="uk-UA"/>
        </w:rPr>
        <w:t>розміщені дві бу</w:t>
        <w:softHyphen/>
        <w:t>тафорські сторожові вежі, біля яких стоять на варті по декілька козаків. В глибині сцени висять козацькі пра</w:t>
        <w:softHyphen/>
        <w:t>пори. Тут же знаходяться литавр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Звучить фонограма запорозького маршу. Через зал йде до сцени з бан</w:t>
        <w:softHyphen/>
        <w:t>дурою, полотняною торбою старий кобзар. Зупиняється біля коза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uk-UA"/>
        </w:rPr>
        <w:t>козак. Кобзар, кобзар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>козак. Просимо, старче божий, до гурт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й </w:t>
      </w:r>
      <w:r>
        <w:rPr>
          <w:b/>
          <w:color w:val="000000"/>
          <w:lang w:val="uk-UA"/>
        </w:rPr>
        <w:t xml:space="preserve">козак. Звідкіля йдеш? Кобзар. </w:t>
      </w:r>
      <w:r>
        <w:rPr>
          <w:color w:val="000000"/>
          <w:lang w:val="uk-UA"/>
        </w:rPr>
        <w:t>З рідного краю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 xml:space="preserve">А що там чували? </w:t>
      </w:r>
      <w:r>
        <w:rPr>
          <w:b/>
          <w:color w:val="000000"/>
          <w:lang w:val="uk-UA"/>
        </w:rPr>
        <w:t xml:space="preserve">Кобзар. </w:t>
      </w:r>
      <w:r>
        <w:rPr>
          <w:color w:val="000000"/>
          <w:lang w:val="uk-UA"/>
        </w:rPr>
        <w:t>А ось послухайте. (Сідає і співає пісню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й з-за Чорного моря, з-за лиману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нялася чорная хмара;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 не хмара знялася, то галич поган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 вовків-сіроманців отара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 за хижим птаством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линули з гиком татари: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рай сплюндрували, худобу забрал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Жінок і дівчат у ясир погнал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Палають церкви божі і хутори, й хати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ма кому нас рятувати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глянься ти хоч, Пречистая Мати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 дай нам вкінець погибати!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Звертається до козаків)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ини мої любі, дітки мої милі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ли сизокрилі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клекотом дужим злітайтесь одважні, веселі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ворога захищати наші оселі!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Козаки-довбуши б'ють у литаври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 xml:space="preserve">Гримлять литаври, стяги пламеніють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 високо сонце осяває пу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А попід горою, яром долиною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заченьки славні у похід ідуть.</w:t>
      </w:r>
    </w:p>
    <w:p>
      <w:pPr>
        <w:pStyle w:val="TextBodyIndent"/>
        <w:rPr/>
      </w:pPr>
      <w:r>
        <w:rPr/>
        <w:t>З піснею «За світ встали козачень</w:t>
        <w:softHyphen/>
        <w:t>ки» через зал (або з-за куліс) на сцену виходить гурт козаків з шаблями, пістолями, рушницями та іншою ко</w:t>
        <w:softHyphen/>
        <w:t>зацькою зброє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А ось і сам Тарас Бульба з си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Та з козаками-орл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Розумне слово кажи, па</w:t>
        <w:softHyphen/>
        <w:t>не отамане! Тобі слово і синам твої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Т.Бульба. </w:t>
      </w:r>
      <w:r>
        <w:rPr>
          <w:color w:val="000000"/>
          <w:lang w:val="uk-UA"/>
        </w:rPr>
        <w:t>Я вас вітаю не за повагу до мене, хоча й за те буде дяка до смерті, але тепер не такий час, щоб вважати на себе, перед нами тяжка хвилина.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Гаразд, гаразд, батьку отамане, раді слуха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Т.Бульба. </w:t>
      </w:r>
      <w:r>
        <w:rPr>
          <w:color w:val="000000"/>
          <w:lang w:val="uk-UA"/>
        </w:rPr>
        <w:t>Колись-то, чували ви, наша земля красувалась і пишалась усім людям на диво. Знали нас і по Царградах, і в Яссах, і по Краковах; були в нас свої православні князі, а не недовірки. Та ба! Все пропало, все зруйнували бусурмани та католики; тут-то на поміч і родині, і вірі з'яви</w:t>
        <w:softHyphen/>
        <w:t xml:space="preserve">лось наше товариство велике, і нема святішої </w:t>
      </w:r>
      <w:r>
        <w:rPr>
          <w:color w:val="000000"/>
        </w:rPr>
        <w:t xml:space="preserve">ври, </w:t>
      </w:r>
      <w:r>
        <w:rPr>
          <w:color w:val="000000"/>
          <w:lang w:val="uk-UA"/>
        </w:rPr>
        <w:t>як наша, братове-панове... Хай лихо тяжке посипа нашу не</w:t>
        <w:softHyphen/>
        <w:t>ньку, хай і в середині заводиться тля, та не вдасться вороженькам, не вдасться: товариство наше козацьке на сторожі стане рідному краєві. І коли на те піде, що треба буде вми</w:t>
        <w:softHyphen/>
        <w:t xml:space="preserve">рати,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о ніхто так не здолає вмерти, як ми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сі</w:t>
      </w:r>
      <w:r>
        <w:rPr>
          <w:color w:val="000000"/>
          <w:lang w:val="uk-UA"/>
        </w:rPr>
        <w:t>. Ніхто, ніхто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5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Правда, батьку, спасибі, за слово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6-й </w:t>
      </w:r>
      <w:r>
        <w:rPr>
          <w:b/>
          <w:color w:val="000000"/>
          <w:lang w:val="uk-UA"/>
        </w:rPr>
        <w:t xml:space="preserve">козак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умо, хлопці, повстаньмо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ді катам на поруг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бе віддавати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 соромно на світ ясний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тих людей безпритульних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нема де діться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7-й </w:t>
      </w:r>
      <w:r>
        <w:rPr>
          <w:b/>
          <w:color w:val="000000"/>
          <w:lang w:val="uk-UA"/>
        </w:rPr>
        <w:t>козак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умо, хлопці, хто рушницю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то пістоль, хто вила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Не бійтеся, люди, смерті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уша не загине!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а ,таке велике діло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еред ми сміл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і. За Січ! За край рідний! За всіх християн! За віру!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озаки виконують пісню «Гей на горі,-там женці жнуть» або звучить фонограма цієї пісні і козаки покида</w:t>
        <w:softHyphen/>
        <w:t xml:space="preserve">ють сцену.  Кобзар залишається на авансцені, біля однієї з сторожових веж.   Світло   на   сцені  напівтемне. Промінь світла висвічує Кобзар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Кобзар. </w:t>
      </w:r>
      <w:r>
        <w:rPr>
          <w:color w:val="000000"/>
          <w:lang w:val="uk-UA"/>
        </w:rPr>
        <w:t xml:space="preserve">Зажурилась Україна, ніде ся подіт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топтала орда і кіньми дрібненькії діт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й дрібненькі витоптала, а більших забрал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ад руки пов'язала, під хана погнала. </w:t>
      </w:r>
    </w:p>
    <w:p>
      <w:pPr>
        <w:pStyle w:val="TextBodyIndent"/>
        <w:rPr/>
      </w:pPr>
      <w:r>
        <w:rPr/>
        <w:t xml:space="preserve">(Грає на бандурі й співає)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 на Чорному морі, на камені біленькому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м стояла темниця кам'яная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 у тій то темниці пробувало сімсот козаків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ідних невольників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 вже тридцять літ у неволі пробувають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Божого світу, сонця праведного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вічі собі не видаю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ам </w:t>
      </w:r>
      <w:r>
        <w:rPr>
          <w:color w:val="000000"/>
          <w:lang w:val="uk-UA"/>
        </w:rPr>
        <w:t xml:space="preserve">дівка-бранк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руся, попівна Богуславка, приходжає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ловами промовляє. </w:t>
      </w:r>
    </w:p>
    <w:p>
      <w:pPr>
        <w:pStyle w:val="TextBodyIndent"/>
        <w:rPr>
          <w:b/>
          <w:b/>
        </w:rPr>
      </w:pPr>
      <w:r>
        <w:rPr/>
        <w:t>На сцену виходить Маруся Богус</w:t>
        <w:softHyphen/>
        <w:t>лавка, промінь світла гасн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Богуслав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 обридла ця золота тюрма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і щирості, ні чесної людин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і вільних дум, нічого..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Шість літ, як день, минуло, уплило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якомусь сні химернім, в п'янім чад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і мене зненацька огорнули..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м, справді нуд, журбу забути треба: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коренем в турецькій вже землі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хання тут, і найлюбіша втіх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ласощі, роскоші, і пиха..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 там у млі за темно-синім морем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килимом степів... там вже нем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Ні батенька, ні неньки, ані брата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м тільки люд коханий та церкв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дорога, співуча рідна мов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... Ох, нехай усе те буде сном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моїй душі, розкішним сном, яскравим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мрією моїх дівочих літ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, так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Розвійсь ти маревом, минуле,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вернешся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з теперішнім тра жить...</w:t>
      </w:r>
      <w:r>
        <w:rPr>
          <w:color w:val="000000"/>
        </w:rPr>
        <w:t xml:space="preserve">.  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ас і пора туркенею ставати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щай, прощай! </w:t>
      </w:r>
      <w:r>
        <w:rPr>
          <w:i/>
        </w:rPr>
        <w:t xml:space="preserve">(Замислюється). </w:t>
      </w:r>
    </w:p>
    <w:p>
      <w:pPr>
        <w:pStyle w:val="TextBodyIndent"/>
        <w:rPr/>
      </w:pPr>
      <w:r>
        <w:rPr/>
        <w:t>Тихо звучить мелодія східного тан</w:t>
        <w:softHyphen/>
        <w:t>цю. На сцені з'являється Гірей, підхо</w:t>
        <w:softHyphen/>
        <w:t>дить до Марус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Гірей. </w:t>
      </w:r>
      <w:r>
        <w:rPr>
          <w:color w:val="000000"/>
          <w:lang w:val="uk-UA"/>
        </w:rPr>
        <w:t xml:space="preserve">А ти, моя зоря, щаслива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Маруся. </w:t>
      </w:r>
      <w:r>
        <w:rPr>
          <w:color w:val="000000"/>
          <w:lang w:val="uk-UA"/>
        </w:rPr>
        <w:t xml:space="preserve">Я? Коли тебе я бачу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І </w:t>
      </w:r>
      <w:r>
        <w:rPr>
          <w:color w:val="000000"/>
        </w:rPr>
        <w:t xml:space="preserve">голубят </w:t>
      </w:r>
      <w:r>
        <w:rPr>
          <w:color w:val="000000"/>
          <w:lang w:val="uk-UA"/>
        </w:rPr>
        <w:t xml:space="preserve">пестую,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все тоді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Втишається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і спогади, і болі..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Гірей. </w:t>
      </w:r>
      <w:r>
        <w:rPr>
          <w:color w:val="000000"/>
          <w:lang w:val="uk-UA"/>
        </w:rPr>
        <w:t xml:space="preserve">Тільки тоді? </w:t>
      </w:r>
      <w:r>
        <w:rPr>
          <w:i/>
          <w:color w:val="000000"/>
          <w:lang w:val="uk-UA"/>
        </w:rPr>
        <w:t>(Зітха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радий і за це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ле скажи, моя райська утіхо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ого до нас душею не лежиш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серденьком цураєшся? І дос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нулого не хочеш ти забуть?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Маруся</w:t>
      </w:r>
      <w:r>
        <w:rPr>
          <w:color w:val="000000"/>
          <w:lang w:val="uk-UA"/>
        </w:rPr>
        <w:t>. О, не питай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й батько вмер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ненька, певно теж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Без донечки не жити їй, я знаю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вольництва мого їй не знести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Гірей</w:t>
      </w:r>
      <w:r>
        <w:rPr>
          <w:color w:val="000000"/>
          <w:lang w:val="uk-UA"/>
        </w:rPr>
        <w:t>. Невольництва?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Маруся</w:t>
      </w:r>
      <w:r>
        <w:rPr>
          <w:color w:val="000000"/>
          <w:lang w:val="uk-UA"/>
        </w:rPr>
        <w:t>. Для неї все ж я бранка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диний брат... та, певне й той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Гірей. </w:t>
      </w:r>
      <w:r>
        <w:rPr>
          <w:color w:val="000000"/>
          <w:lang w:val="uk-UA"/>
        </w:rPr>
        <w:t>А я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вже моє кохання невгасиме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містить і на краплину рід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Маруся</w:t>
      </w:r>
      <w:r>
        <w:rPr>
          <w:color w:val="000000"/>
          <w:lang w:val="uk-UA"/>
        </w:rPr>
        <w:t>. Та пак одне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то щось інше, друге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аслива я з тобою і дітьми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Гірей</w:t>
      </w:r>
      <w:r>
        <w:rPr>
          <w:color w:val="000000"/>
          <w:lang w:val="uk-UA"/>
        </w:rPr>
        <w:t>. Яка ж тобі неволя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Маруся</w:t>
      </w:r>
      <w:r>
        <w:rPr>
          <w:color w:val="000000"/>
          <w:lang w:val="uk-UA"/>
        </w:rPr>
        <w:t>. Що ж, мій орле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римхах тут я вільна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мурах цих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ташка, я у клітці, на припоні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ивай! Тебе не маю я корить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 сам ти раб своїх тяжких звичаїв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вас жінки рабині, а у нас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ни в правах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козацтвом майже рівні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У нас жона, чи матір, чи сестра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всіх світах гуляє, ходить вільно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бесідах з юнацтвом, на ральцях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есіллях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радах навіть часом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А у сім'ї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о мати голова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Гірей</w:t>
      </w:r>
      <w:r>
        <w:rPr>
          <w:color w:val="000000"/>
          <w:lang w:val="uk-UA"/>
        </w:rPr>
        <w:t>. У нас того коран не дозво</w:t>
        <w:softHyphen/>
        <w:t>ляє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Маруся</w:t>
      </w:r>
      <w:r>
        <w:rPr>
          <w:color w:val="000000"/>
          <w:lang w:val="uk-UA"/>
        </w:rPr>
        <w:t>. Бо й ви самі нас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єте за цяц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ахованих для тіхи потайної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 людей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х, бідна Україно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хто тебе не захистить, ніхт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всяк чека, щоб лихом дозолити.</w:t>
      </w:r>
    </w:p>
    <w:p>
      <w:pPr>
        <w:pStyle w:val="TextBodyIndent"/>
        <w:rPr/>
      </w:pPr>
      <w:r>
        <w:rPr/>
        <w:t>Здалека чути козацьку пісню «Стоїть явір». Зачувши пісню, Мару</w:t>
        <w:softHyphen/>
        <w:t>ся здригнула і мов остовпіла, а далі аж потягнулась невидимою силою за дорогими зву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Маруся</w:t>
      </w:r>
      <w:r>
        <w:rPr>
          <w:color w:val="000000"/>
          <w:lang w:val="uk-UA"/>
        </w:rPr>
        <w:t>. Козачий спів?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оїх країв святих?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х, серце рве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кинулось все знову! Ах! Хто там, хто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й мозок запалав.. Почувсь мені коханий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евний голос... Ой! Боже ж мій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ий співа то гурт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Гірей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Невольники... </w:t>
      </w:r>
      <w:r>
        <w:rPr>
          <w:color w:val="000000"/>
          <w:lang w:val="uk-UA"/>
        </w:rPr>
        <w:t xml:space="preserve">Гірей зі злістю покидає сцену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Маруся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Невольники?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й кревний люд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й люд хрещений, милий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кохана річ наша, голосна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І чарівна, журливо-чула пісня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 рідний край! Ох, як болить отут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сил нема..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янусь тоб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им небом пресвятим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янусь судом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лянусь своїм покволом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країни покоєм я клянусь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славою синів її завзятих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янусь отцем, що визволю усіх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допущу вже більше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знущання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вимолю сльозами у паші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А коли ні,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ключі у нього вкраду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'яню, присплю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ріжу, задушу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воленьку братам моїм добуд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помстою за муки заплачу!</w:t>
      </w:r>
    </w:p>
    <w:p>
      <w:pPr>
        <w:pStyle w:val="Heading1"/>
        <w:ind w:firstLine="567"/>
        <w:rPr/>
      </w:pPr>
      <w:r>
        <w:rPr/>
        <w:t>М.Богуславка рішуче покидає сцену</w:t>
      </w:r>
    </w:p>
    <w:p>
      <w:pPr>
        <w:pStyle w:val="TextBodyIndent"/>
        <w:rPr/>
      </w:pPr>
      <w:r>
        <w:rPr/>
        <w:t>Знову промінь світла висвічує кобзаря, який грає та співає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Кобзар</w:t>
      </w:r>
      <w:r>
        <w:rPr>
          <w:color w:val="000000"/>
          <w:lang w:val="uk-UA"/>
        </w:rPr>
        <w:t xml:space="preserve">. Тоді дівка-бранк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руся, попівна Богуславка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бре дбає, до темниці приходжа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ницю відмикає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сіх козаків бідних невольників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волю випуска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словами промовляє: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Ой визволи, Боже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с всіх, бідних невольників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тяжкої невол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віри бусурманської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ясні зорі, на тихі вод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край веселий, у край хрещений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слухай, Боже, у просьбах щирих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нещасних молитвах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, бідних невольників!</w:t>
      </w:r>
    </w:p>
    <w:p>
      <w:pPr>
        <w:pStyle w:val="2"/>
        <w:rPr>
          <w:i/>
          <w:i/>
        </w:rPr>
      </w:pPr>
      <w:r>
        <w:rPr>
          <w:i/>
        </w:rPr>
        <w:t>На останніх акордах мелодії до коб</w:t>
        <w:softHyphen/>
        <w:t>заря підходять козаки і уважно слухають його дум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uk-UA"/>
        </w:rPr>
        <w:t>козак.</w:t>
      </w:r>
      <w:r>
        <w:rPr>
          <w:color w:val="000000"/>
          <w:lang w:val="uk-UA"/>
        </w:rPr>
        <w:t xml:space="preserve"> Ех, пісня ця рве душу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  <w:lang w:val="uk-UA"/>
        </w:rPr>
        <w:t>Кобзар</w:t>
      </w:r>
      <w:r>
        <w:rPr>
          <w:color w:val="000000"/>
          <w:lang w:val="uk-UA"/>
        </w:rPr>
        <w:t xml:space="preserve">. То не пісня, а стогін ваш..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Та прийде час, розплати</w:t>
        <w:softHyphen/>
        <w:t>мось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Нам умирати? Годі! Сто</w:t>
        <w:softHyphen/>
        <w:t>надцять куп чортів всім ворогам у зу</w:t>
        <w:softHyphen/>
        <w:t>би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напівроздягнений, кри</w:t>
        <w:softHyphen/>
        <w:t>чить</w:t>
      </w:r>
      <w:r>
        <w:rPr>
          <w:color w:val="000000"/>
          <w:lang w:val="uk-UA"/>
        </w:rPr>
        <w:t>). Почекайте ж, бісові татари, дайте тільки справлю шаровари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5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звертається до напівроз</w:t>
        <w:softHyphen/>
        <w:t>дягнутого</w:t>
      </w:r>
      <w:r>
        <w:rPr>
          <w:color w:val="000000"/>
          <w:lang w:val="uk-UA"/>
        </w:rPr>
        <w:t>). Та цить ти! Скажи мені, будь ласка, небораче, а що ти там за спідницю шиєш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Зшиваю посередині, щоб штани вийшли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6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Ну й голова! От пройди</w:t>
        <w:softHyphen/>
        <w:t>світ, паливода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7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А свої де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Свої? (</w:t>
      </w:r>
      <w:r>
        <w:rPr>
          <w:i/>
          <w:color w:val="000000"/>
          <w:lang w:val="uk-UA"/>
        </w:rPr>
        <w:t>Свистить</w:t>
      </w:r>
      <w:r>
        <w:rPr>
          <w:color w:val="000000"/>
          <w:lang w:val="uk-UA"/>
        </w:rPr>
        <w:t>). Про</w:t>
        <w:softHyphen/>
        <w:t>пив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5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Пропив штани?! Та скиньмось хоч по шагу та викупім у шинкарки штани лицареві.</w:t>
      </w:r>
    </w:p>
    <w:p>
      <w:pPr>
        <w:pStyle w:val="TextBodyIndent"/>
        <w:rPr/>
      </w:pPr>
      <w:r>
        <w:rPr/>
        <w:t>(Всі козаки смію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Та подавіться ви, греч</w:t>
        <w:softHyphen/>
        <w:t>косії, своїми штаньми! В мене і без вашої ласки вийшли штани, ще й ловкі. (</w:t>
      </w:r>
      <w:r>
        <w:rPr>
          <w:i/>
          <w:color w:val="000000"/>
          <w:lang w:val="uk-UA"/>
        </w:rPr>
        <w:t>Встає і показує</w:t>
      </w:r>
      <w:r>
        <w:rPr>
          <w:color w:val="000000"/>
          <w:lang w:val="uk-UA"/>
        </w:rPr>
        <w:t>). Он які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сі</w:t>
      </w:r>
      <w:r>
        <w:rPr>
          <w:color w:val="000000"/>
          <w:lang w:val="uk-UA"/>
        </w:rPr>
        <w:t>. Погляньте, братці! От мудра-гель! (</w:t>
      </w:r>
      <w:r>
        <w:rPr>
          <w:i/>
          <w:color w:val="000000"/>
          <w:lang w:val="uk-UA"/>
        </w:rPr>
        <w:t>Всі сміються</w:t>
      </w:r>
      <w:r>
        <w:rPr>
          <w:color w:val="000000"/>
          <w:lang w:val="uk-UA"/>
        </w:rPr>
        <w:t>).</w:t>
      </w:r>
    </w:p>
    <w:p>
      <w:pPr>
        <w:pStyle w:val="2"/>
        <w:rPr>
          <w:i/>
          <w:i/>
        </w:rPr>
      </w:pPr>
      <w:r>
        <w:rPr>
          <w:i/>
        </w:rPr>
        <w:t>Один з козаків кладе на бочку кала</w:t>
        <w:softHyphen/>
        <w:t>мар, папір, гусячі пера і звертається до полкового дяка Гаврила, який зна</w:t>
        <w:softHyphen/>
        <w:t>ходиться серед козаків. В руках у дя</w:t>
        <w:softHyphen/>
        <w:t>ка великий хрест, а за поясом пістоль і шаб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Сідай, дяче, писати бу</w:t>
        <w:softHyphen/>
        <w:t>деш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ставить відро горілки на бочку, дістає з широких штанів тара</w:t>
        <w:softHyphen/>
        <w:t>ню і нюхає</w:t>
      </w:r>
      <w:r>
        <w:rPr>
          <w:color w:val="000000"/>
          <w:lang w:val="uk-UA"/>
        </w:rPr>
        <w:t xml:space="preserve">). Вип'ємо по одній та й почнемо. Добра тараня. Шкодагорілки  мало...  </w:t>
      </w:r>
      <w:r>
        <w:rPr>
          <w:color w:val="000000"/>
        </w:rPr>
        <w:t>(</w:t>
      </w:r>
      <w:r>
        <w:rPr>
          <w:i/>
          <w:color w:val="000000"/>
        </w:rPr>
        <w:t xml:space="preserve">зачерпнув </w:t>
      </w:r>
      <w:r>
        <w:rPr>
          <w:i/>
          <w:color w:val="000000"/>
          <w:lang w:val="uk-UA"/>
        </w:rPr>
        <w:t>кухлем з відра</w:t>
      </w:r>
      <w:r>
        <w:rPr>
          <w:color w:val="000000"/>
          <w:lang w:val="uk-UA"/>
        </w:rPr>
        <w:t xml:space="preserve">). Пий, дяче... </w:t>
      </w:r>
      <w:r>
        <w:rPr>
          <w:color w:val="000000"/>
        </w:rPr>
        <w:t>„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перехрестив кварту</w:t>
      </w:r>
      <w:r>
        <w:rPr>
          <w:color w:val="000000"/>
          <w:lang w:val="uk-UA"/>
        </w:rPr>
        <w:t xml:space="preserve">). </w:t>
      </w:r>
      <w:r>
        <w:rPr>
          <w:color w:val="000000"/>
        </w:rPr>
        <w:t xml:space="preserve">Во </w:t>
      </w:r>
      <w:r>
        <w:rPr>
          <w:color w:val="000000"/>
          <w:lang w:val="uk-UA"/>
        </w:rPr>
        <w:t>здравіє Господа нашого. (</w:t>
      </w:r>
      <w:r>
        <w:rPr>
          <w:i/>
          <w:color w:val="000000"/>
          <w:lang w:val="uk-UA"/>
        </w:rPr>
        <w:t>Випив, по</w:t>
        <w:softHyphen/>
        <w:t>нюхав тараню і зачерпнув з відра ще одну кварт</w:t>
      </w:r>
      <w:r>
        <w:rPr>
          <w:color w:val="000000"/>
          <w:lang w:val="uk-UA"/>
        </w:rPr>
        <w:t xml:space="preserve">у). </w:t>
      </w:r>
      <w:r>
        <w:rPr>
          <w:color w:val="000000"/>
        </w:rPr>
        <w:t xml:space="preserve">Во </w:t>
      </w:r>
      <w:r>
        <w:rPr>
          <w:color w:val="000000"/>
          <w:lang w:val="uk-UA"/>
        </w:rPr>
        <w:t>здравіє діви непо</w:t>
        <w:softHyphen/>
        <w:t>рочної... (Випив, понюхав тараню і знову хоче зачерпнути, але козак відсо</w:t>
        <w:softHyphen/>
        <w:t>вує відро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Зачекай, дяче. Ти що ж, на весілля прийшов, чи що? Бачиш, горілки мало, а тарані багат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>. Грішник ти, козаче. Дай ви</w:t>
        <w:softHyphen/>
        <w:t xml:space="preserve">пити </w:t>
      </w:r>
      <w:r>
        <w:rPr>
          <w:color w:val="000000"/>
        </w:rPr>
        <w:t xml:space="preserve">во </w:t>
      </w:r>
      <w:r>
        <w:rPr>
          <w:color w:val="000000"/>
          <w:lang w:val="uk-UA"/>
        </w:rPr>
        <w:t>здравіє апостолів святих, бо в раю не дадуть мені й краплі горіл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А хіба тебе в рай пус</w:t>
        <w:softHyphen/>
        <w:t>тять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 xml:space="preserve">. Мене, слугу Божого, до раю візьмуть, а вас, грішників,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у пекло. В раю ж горілки не дадуть, там тільки янголи співаю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От халепа.</w:t>
      </w:r>
    </w:p>
    <w:p>
      <w:pPr>
        <w:pStyle w:val="2"/>
        <w:rPr/>
      </w:pPr>
      <w:r>
        <w:rPr>
          <w:b/>
        </w:rPr>
        <w:t>Дяк</w:t>
      </w:r>
      <w:r>
        <w:rPr/>
        <w:t>. Ви ж підете спочатку в пекло і будете казани з смолою доглядати, дрова носити, дивитись, щоб кипіла добре смола і сірка в казанах. А в них варитись будуть єзуїти, шляхта... А щоб не вчаділи ви коло казанів у смороді, чорти горілку вам носити</w:t>
        <w:softHyphen/>
        <w:t>муть... Так років сто коло казанів бу</w:t>
        <w:softHyphen/>
        <w:t>дете. А потім Господь наш .милости</w:t>
        <w:softHyphen/>
        <w:t>вий до раю вас візьме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5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Років сто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6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Ото вже поп'ємо горілки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Во </w:t>
      </w:r>
      <w:r>
        <w:rPr>
          <w:color w:val="000000"/>
          <w:lang w:val="uk-UA"/>
        </w:rPr>
        <w:t>здравіє апостолів святих! (Зачерпнув кварту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6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І тих чортів, що носити</w:t>
        <w:softHyphen/>
        <w:t>муть горілку.</w:t>
      </w:r>
    </w:p>
    <w:p>
      <w:pPr>
        <w:pStyle w:val="2"/>
        <w:rPr>
          <w:i/>
          <w:i/>
        </w:rPr>
      </w:pPr>
      <w:r>
        <w:rPr>
          <w:i/>
        </w:rPr>
        <w:t>Всі сміються, а козак п'є з від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>. Амінь! (</w:t>
      </w:r>
      <w:r>
        <w:rPr>
          <w:i/>
          <w:color w:val="000000"/>
          <w:lang w:val="uk-UA"/>
        </w:rPr>
        <w:t>Бере відро і п 'є</w:t>
      </w:r>
      <w:r>
        <w:rPr>
          <w:color w:val="000000"/>
          <w:lang w:val="uk-UA"/>
        </w:rPr>
        <w:t>).</w:t>
      </w:r>
    </w:p>
    <w:p>
      <w:pPr>
        <w:pStyle w:val="2"/>
        <w:rPr>
          <w:i/>
          <w:i/>
        </w:rPr>
      </w:pPr>
      <w:r>
        <w:rPr>
          <w:i/>
        </w:rPr>
        <w:t>З-за куліс до гурту підходить декілька коза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7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Чолом вам, козаки! При</w:t>
        <w:softHyphen/>
        <w:t>ймайте втікачів з неволі шляхетської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uk-UA"/>
        </w:rPr>
        <w:t>козак</w:t>
      </w:r>
      <w:r>
        <w:rPr>
          <w:color w:val="000000"/>
          <w:lang w:val="uk-UA"/>
        </w:rPr>
        <w:t>. Ану, покажіть руки.</w:t>
      </w:r>
    </w:p>
    <w:p>
      <w:pPr>
        <w:pStyle w:val="TextBodyIndent"/>
        <w:rPr/>
      </w:pPr>
      <w:r>
        <w:rPr/>
        <w:t>Втікачі показують ру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Наші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Дяк. </w:t>
      </w:r>
      <w:r>
        <w:rPr>
          <w:color w:val="000000"/>
          <w:lang w:val="uk-UA"/>
        </w:rPr>
        <w:t>До унії не приставали? Віру християнську не зраджували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Втікачі. </w:t>
      </w:r>
      <w:r>
        <w:rPr>
          <w:color w:val="000000"/>
          <w:lang w:val="uk-UA"/>
        </w:rPr>
        <w:t>Ні, пан отец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>. «Отче наш» знаєте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Втікачі. </w:t>
      </w:r>
      <w:r>
        <w:rPr>
          <w:color w:val="000000"/>
          <w:lang w:val="uk-UA"/>
        </w:rPr>
        <w:t>Знаєм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>. Горшку п'єте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Втікачі. </w:t>
      </w:r>
      <w:r>
        <w:rPr>
          <w:color w:val="000000"/>
          <w:lang w:val="uk-UA"/>
        </w:rPr>
        <w:t>П'ємо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color w:val="000000"/>
          <w:lang w:val="uk-UA"/>
        </w:rPr>
        <w:t>Дяк</w:t>
      </w:r>
      <w:r>
        <w:rPr>
          <w:color w:val="000000"/>
          <w:lang w:val="uk-UA"/>
        </w:rPr>
        <w:t>. Істино християнські душі. Ці</w:t>
        <w:softHyphen/>
        <w:t>луйте хрест, раби Божі.</w:t>
      </w:r>
    </w:p>
    <w:p>
      <w:pPr>
        <w:pStyle w:val="2"/>
        <w:rPr>
          <w:i/>
          <w:i/>
        </w:rPr>
      </w:pPr>
      <w:r>
        <w:rPr>
          <w:i/>
        </w:rPr>
        <w:t>Втікачі хрестяться і цілують хрест. Один з козаків звертається до кремезного втік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Це що в руці у тебе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Втікач. </w:t>
      </w:r>
      <w:r>
        <w:rPr>
          <w:color w:val="000000"/>
          <w:lang w:val="uk-UA"/>
        </w:rPr>
        <w:t xml:space="preserve">Це довбня, залізом кована. Не можу підібрати шаблі. Яку не візьм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залегка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 xml:space="preserve">А скільки твоя довбня важить, синку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Втікач. </w:t>
      </w:r>
      <w:r>
        <w:rPr>
          <w:color w:val="000000"/>
          <w:lang w:val="uk-UA"/>
        </w:rPr>
        <w:t>Пуд чи два..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Ану, махни нею...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Втікач змахнув довбнею, наче шаб</w:t>
        <w:softHyphen/>
        <w:t>лею, всі відскакую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Чекай, чекай. Віднині довбнею ти будеш прозиватись, так і запишемо тебе до куреня. (</w:t>
      </w:r>
      <w:r>
        <w:rPr>
          <w:i/>
          <w:color w:val="000000"/>
          <w:lang w:val="uk-UA"/>
        </w:rPr>
        <w:t>Зверта</w:t>
        <w:softHyphen/>
        <w:t>ється до інших</w:t>
      </w:r>
      <w:r>
        <w:rPr>
          <w:color w:val="000000"/>
          <w:lang w:val="uk-UA"/>
        </w:rPr>
        <w:t>). Оце козак! А ви що вмієте робити? Невже тільки горілку пити? Ану, покажіть свою козацьку майстерність!</w:t>
      </w:r>
    </w:p>
    <w:p>
      <w:pPr>
        <w:pStyle w:val="TextBodyIndent"/>
        <w:rPr/>
      </w:pPr>
      <w:r>
        <w:rPr/>
        <w:t>Грають музики, козаки забавля</w:t>
        <w:softHyphen/>
        <w:t>ються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ПОНУЄМО ДЕКІЛЬКА КОЗАЦЬКИХ ЗАБА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група або декілька козаків май</w:t>
        <w:softHyphen/>
        <w:t>стерно б'ються на шабл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хто влучніший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двоє козаків тримають на витягнутій руці шаблю, інші повинні з кроків </w:t>
      </w:r>
      <w:r>
        <w:rPr>
          <w:color w:val="000000"/>
        </w:rPr>
        <w:t xml:space="preserve">7-Ю </w:t>
      </w:r>
      <w:r>
        <w:rPr>
          <w:color w:val="000000"/>
          <w:lang w:val="uk-UA"/>
        </w:rPr>
        <w:t>шапкою влучити у шаблю або потрібно заки</w:t>
        <w:softHyphen/>
        <w:t>нути шапку на шабл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хто сильніший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на бочці змага</w:t>
        <w:softHyphen/>
        <w:t>ються на руках або хто більше разів підніме бочк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хто спритніший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змагаються дві команди: двоє шароварів, в кожну штанину влазить по двоє козаків і біжать естаф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хто кого перетягне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змагаються дві команди: двоє стають один до од</w:t>
        <w:softHyphen/>
        <w:t>ного лицем, беруться за руки, інші чіпляються за ними і хто кого пере</w:t>
        <w:softHyphen/>
        <w:t>тяг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один тримає на витягнутій руці (на висоті пояса) шаблю, а інші ска</w:t>
        <w:softHyphen/>
        <w:t>чуть через шаблю. Хто не переско</w:t>
        <w:softHyphen/>
        <w:t>чить, з того сміються.</w:t>
      </w:r>
    </w:p>
    <w:p>
      <w:pPr>
        <w:pStyle w:val="TextBodyIndent"/>
        <w:rPr/>
      </w:pPr>
      <w:r>
        <w:rPr/>
        <w:t>На сцену до козаків виходить Бог</w:t>
        <w:softHyphen/>
        <w:t>дан Хмельниць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Хмельницький. </w:t>
      </w:r>
      <w:r>
        <w:rPr>
          <w:color w:val="000000"/>
          <w:lang w:val="uk-UA"/>
        </w:rPr>
        <w:t>Козачеству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славному лицарств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а б'є до землі чолом!</w:t>
      </w:r>
    </w:p>
    <w:p>
      <w:pPr>
        <w:pStyle w:val="TextBodyIndent"/>
        <w:rPr/>
      </w:pPr>
      <w:r>
        <w:rPr/>
        <w:t>(Низько вклоняється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на тепер, немов підбита чайка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матері на лоно припада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Хмель-батько тут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 xml:space="preserve">Здоровий був, Богдане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Хмельницький.    </w:t>
      </w:r>
      <w:r>
        <w:rPr>
          <w:color w:val="000000"/>
          <w:lang w:val="uk-UA"/>
        </w:rPr>
        <w:t>Козачество!   До</w:t>
        <w:softHyphen/>
        <w:t>звольте річ держать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сі</w:t>
      </w:r>
      <w:r>
        <w:rPr>
          <w:color w:val="000000"/>
          <w:lang w:val="uk-UA"/>
        </w:rPr>
        <w:t>. Держи! Держи! Ми слухать те</w:t>
        <w:softHyphen/>
        <w:t xml:space="preserve">бе раді!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мельницький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же десять літ в неволі ми цілком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маслів Став похоронив права нам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того часу нас ворог опряг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Й затягує ярмо на нашій шиї,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 от тепер таке в нас завелось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ого з роду ви єсте не чу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Потоптані останнії права,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ганеблена святая наша віра.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сі</w:t>
      </w:r>
      <w:r>
        <w:rPr>
          <w:color w:val="000000"/>
          <w:lang w:val="uk-UA"/>
        </w:rPr>
        <w:t xml:space="preserve">. За вір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смерть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Хмельницький. </w:t>
      </w:r>
      <w:r>
        <w:rPr>
          <w:color w:val="000000"/>
          <w:lang w:val="uk-UA"/>
        </w:rPr>
        <w:t>Так! Єзуїт розвів Там унію до ґвалту, до розбою: Грабують скрізь у благочесних все; Межує лях громадські наші землі; Суда нема; скасовано закон; Ґвалтує пан, паскудить наші сім'ї... Всі. До бою всі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Хай нас веде на ворога Богдан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Він, як орел, на шуляків ударить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сі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кидають шапки вгору</w:t>
      </w:r>
      <w:r>
        <w:rPr>
          <w:color w:val="000000"/>
          <w:lang w:val="uk-UA"/>
        </w:rPr>
        <w:t>). Богдан Хмельницький! Гетьман наш! Хвала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5-й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 xml:space="preserve">О, затремтить тепер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я чорна кривда,</w:t>
      </w:r>
    </w:p>
    <w:p>
      <w:pPr>
        <w:pStyle w:val="2"/>
        <w:rPr/>
      </w:pPr>
      <w:r>
        <w:rPr/>
        <w:t xml:space="preserve">Охреститься земля в її крові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Хмельницький. </w:t>
      </w:r>
      <w:r>
        <w:rPr>
          <w:color w:val="000000"/>
          <w:lang w:val="uk-UA"/>
        </w:rPr>
        <w:t>Спасибі вам, брати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За шану цю (</w:t>
      </w:r>
      <w:r>
        <w:rPr>
          <w:i/>
          <w:color w:val="000000"/>
          <w:lang w:val="uk-UA"/>
        </w:rPr>
        <w:t>кланяється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сте і кріпне наша сила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Й підніму бунчук за рідний люд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І все живе повстане скрізь за мною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Підніметься, як хвиля навісна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ворогів-напасників потопить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і. За віру! За наш край!</w:t>
      </w:r>
    </w:p>
    <w:p>
      <w:pPr>
        <w:pStyle w:val="TextBodyIndent"/>
        <w:rPr/>
      </w:pPr>
      <w:r>
        <w:rPr/>
        <w:t>Виконується хореографічна компо</w:t>
        <w:softHyphen/>
        <w:t>зиція «Козацька переможна». Козаки покидають сцен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Кобзар. </w:t>
      </w:r>
      <w:r>
        <w:rPr>
          <w:color w:val="000000"/>
          <w:lang w:val="uk-UA"/>
        </w:rPr>
        <w:t>І лежало те поле після кри</w:t>
        <w:softHyphen/>
        <w:t>вавої січі почорнілою пусткою, ніким не оране, ніким не засіяне...</w:t>
      </w:r>
    </w:p>
    <w:p>
      <w:pPr>
        <w:pStyle w:val="TextBodyIndent"/>
        <w:rPr/>
      </w:pPr>
      <w:r>
        <w:rPr/>
        <w:t>(Грає на бандурі і співає, або зву</w:t>
        <w:softHyphen/>
        <w:t>чить сумна мелодія, на фоні якої читається текст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Ой чого ти почорніло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еленеє поле?»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очорніло я од кров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вольную волю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уг містечка Берестечк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чотири мил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е славні запорожц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оїм трупом вкрил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ще мене гайворон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или з півночі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юють очі козацькії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трупу не хочуть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чорніло я, зелене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за вашу волю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знов буду зеленіт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ви вже нікол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вернетеся на волю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ете орат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е стиха та, орюч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лю проклинати».</w:t>
      </w:r>
    </w:p>
    <w:p>
      <w:pPr>
        <w:pStyle w:val="TextBodyIndent"/>
        <w:rPr/>
      </w:pPr>
      <w:r>
        <w:rPr/>
        <w:t>Під час виконання кобзарем думи світло на сцені напівтемне. З різних сторін куліс на сцену з запаленими свічками виходять козаки. Вони ста</w:t>
        <w:softHyphen/>
        <w:t>ють в декілька рядів і присідають на одне коліно. В одній ручі свічка, друга тримає спущену до низу шаблю, на якій висять козацькі шап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Кобзар. </w:t>
      </w:r>
      <w:r>
        <w:rPr>
          <w:color w:val="000000"/>
          <w:lang w:val="uk-UA"/>
        </w:rPr>
        <w:t>Все згадаймо, спомянімо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оч добрим словечком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могилах, на курганах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 під Берестечком..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uk-UA"/>
        </w:rPr>
        <w:t>Виконується пісня «Боже великий, єдиний», або звучить фонограма цієї пісні. З глибини сцени в українському вбранні, в чорній хустині з іконою в ру</w:t>
        <w:softHyphen/>
        <w:t xml:space="preserve">ках, повільно йде між середнім рядом до авансцени Мати-Україна. За нею, по боках, </w:t>
      </w:r>
      <w:r>
        <w:rPr>
          <w:i/>
          <w:color w:val="000000"/>
        </w:rPr>
        <w:t xml:space="preserve">12 </w:t>
      </w:r>
      <w:r>
        <w:rPr>
          <w:i/>
          <w:color w:val="000000"/>
          <w:lang w:val="uk-UA"/>
        </w:rPr>
        <w:t xml:space="preserve">козаків несуть </w:t>
      </w:r>
      <w:r>
        <w:rPr>
          <w:i/>
          <w:color w:val="000000"/>
        </w:rPr>
        <w:t xml:space="preserve">12 </w:t>
      </w:r>
      <w:r>
        <w:rPr>
          <w:i/>
          <w:color w:val="000000"/>
          <w:lang w:val="uk-UA"/>
        </w:rPr>
        <w:t>малень</w:t>
        <w:softHyphen/>
        <w:t xml:space="preserve">ких   ангелочків-дівчаток   в   білому вбранні, білих віночках, білих накидк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Кобзар. </w:t>
      </w:r>
      <w:r>
        <w:rPr>
          <w:color w:val="000000"/>
          <w:lang w:val="uk-UA"/>
        </w:rPr>
        <w:t xml:space="preserve">В красі нетлінній чарівній Вона розкрила очі сині. Всі козаки вклонились їй, Воскреслій мрії України. Мати-Україна з козаками та </w:t>
      </w:r>
      <w:r>
        <w:rPr>
          <w:color w:val="000000"/>
        </w:rPr>
        <w:t>анге</w:t>
        <w:softHyphen/>
        <w:t xml:space="preserve">лочками </w:t>
      </w:r>
      <w:r>
        <w:rPr>
          <w:color w:val="000000"/>
          <w:lang w:val="uk-UA"/>
        </w:rPr>
        <w:t>спускаються в зал, вони про</w:t>
        <w:softHyphen/>
        <w:t xml:space="preserve">ходять біля глядачів і покидають за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>Ой заграйте ж, музик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 од хати до хат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нехай же не журиться</w:t>
      </w:r>
    </w:p>
    <w:p>
      <w:pPr>
        <w:pStyle w:val="2"/>
        <w:rPr/>
      </w:pPr>
      <w:r>
        <w:rPr/>
        <w:t xml:space="preserve">за мною рідна мати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й заграйте ж, музик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 од дому до дому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нехай же не журитьс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моя мила за мною! (</w:t>
      </w:r>
      <w:r>
        <w:rPr>
          <w:i/>
          <w:color w:val="000000"/>
          <w:lang w:val="uk-UA"/>
        </w:rPr>
        <w:t>Співає</w:t>
      </w:r>
      <w:r>
        <w:rPr>
          <w:color w:val="000000"/>
          <w:lang w:val="uk-UA"/>
        </w:rPr>
        <w:t xml:space="preserve">)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шумить, і гуде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ібен дощик іде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 хто ж мене, молодую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й додому проведе?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ізвався козак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солодкім мед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Гуляй, гуляй, дівчинонько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додому поведу!»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й дівчина горлиця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козака горнеться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 козак, як орел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 побачив, та й умер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зак падає, а інші з нього сміють</w:t>
        <w:softHyphen/>
        <w:t xml:space="preserve">ся.   </w:t>
      </w:r>
    </w:p>
    <w:p>
      <w:pPr>
        <w:pStyle w:val="TextBodyIndent"/>
        <w:rPr/>
      </w:pPr>
      <w:r>
        <w:rPr/>
        <w:t>Один з козаків звертається до гурту дівчат (учасників художньої са</w:t>
        <w:softHyphen/>
        <w:t xml:space="preserve">модіяльності), які знаходяться у залі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2-й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козак. </w:t>
      </w:r>
      <w:r>
        <w:rPr>
          <w:color w:val="000000"/>
          <w:lang w:val="uk-UA"/>
        </w:rPr>
        <w:t xml:space="preserve">Вийдеш, чорнобрива, в садочок,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розважити січовик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 xml:space="preserve">Дівчинка. </w:t>
      </w:r>
      <w:r>
        <w:rPr>
          <w:color w:val="000000"/>
          <w:lang w:val="uk-UA"/>
        </w:rPr>
        <w:t>Та вам же гріх з нами й балакати...</w:t>
      </w:r>
    </w:p>
    <w:p>
      <w:pPr>
        <w:pStyle w:val="TextBodyIndent"/>
        <w:rPr/>
      </w:pPr>
      <w:r>
        <w:rPr/>
        <w:t>Козаки співають та пританцьову</w:t>
        <w:softHyphen/>
        <w:t>ю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3-й козак</w:t>
      </w:r>
      <w:r>
        <w:rPr>
          <w:color w:val="000000"/>
          <w:lang w:val="uk-UA"/>
        </w:rPr>
        <w:t>. Ой надіну карамзина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 в садочку жде Марина…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ли й є на серці горе –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вчинонька загово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4-й козак</w:t>
      </w:r>
      <w:r>
        <w:rPr>
          <w:color w:val="000000"/>
          <w:lang w:val="uk-UA"/>
        </w:rPr>
        <w:t>. Од дуба та до дуба –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вчинонька моя люба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орожця не лякайся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міцніше пригортай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5-й козак</w:t>
      </w:r>
      <w:r>
        <w:rPr>
          <w:color w:val="000000"/>
          <w:lang w:val="uk-UA"/>
        </w:rPr>
        <w:t>. Козакові тільки  дол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горілки є довол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к як часом кароока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ядеш нишком коло бока!</w:t>
      </w:r>
    </w:p>
    <w:p>
      <w:pPr>
        <w:pStyle w:val="2"/>
        <w:rPr/>
      </w:pPr>
      <w:r>
        <w:rPr>
          <w:b/>
        </w:rPr>
        <w:t>3-й козак.</w:t>
      </w:r>
      <w:r>
        <w:rPr/>
        <w:t xml:space="preserve"> Гей, хоть привяжіть ноги, - не здержу. Ану хто зі мною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uk-UA"/>
        </w:rPr>
        <w:t>До танцю пориваються всі дівчата та козаки. Далі виконуються декілька концертних номерів, пов’язаних з темою свята, які є в репертуарі даного колективу художньої самодіяльно</w:t>
      </w:r>
      <w:r>
        <w:rPr>
          <w:color w:val="000000"/>
          <w:lang w:val="uk-UA"/>
        </w:rPr>
        <w:t>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Кобзар</w:t>
      </w:r>
      <w:r>
        <w:rPr>
          <w:color w:val="000000"/>
          <w:lang w:val="uk-UA"/>
        </w:rPr>
        <w:t xml:space="preserve">. Добре брання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бре козарлюги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ки є ви, не згине Січ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корять невольні фелюги,</w:t>
      </w:r>
    </w:p>
    <w:p>
      <w:pPr>
        <w:pStyle w:val="2"/>
        <w:rPr/>
      </w:pPr>
      <w:r>
        <w:rPr/>
        <w:t>В тій пожежі згине темна ніч.</w:t>
      </w:r>
    </w:p>
    <w:p>
      <w:pPr>
        <w:pStyle w:val="TextBodyIndent"/>
        <w:rPr/>
      </w:pPr>
      <w:r>
        <w:rPr/>
        <w:t>(Звучить мелодія “Запорозького маршу”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uk-UA"/>
        </w:rPr>
        <w:t>Через зал до старого кобзаря йде маленький хлопчик в українському убранні. Дає старому кобзареві хлібин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Хлопчик</w:t>
      </w:r>
      <w:r>
        <w:rPr>
          <w:color w:val="000000"/>
          <w:lang w:val="uk-UA"/>
        </w:rPr>
        <w:t>. Українська пісне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 пройшла шляхам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мойого серця і живеш у нім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ська пісне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рівна, всесильна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 такою будеш через сотню літ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країнська пісне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чить тебе дитин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и пам’ятал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й козацький рід!</w:t>
      </w:r>
    </w:p>
    <w:p>
      <w:pPr>
        <w:pStyle w:val="TextBodyIndent"/>
        <w:rPr/>
      </w:pPr>
      <w:r>
        <w:rPr/>
        <w:t>Звучить мелодія Українського Гімну “Ще не вмерла Україна”. Старий кобзар розламує хлібину і одну частину кладе собі в торбину – другу дає маленькому хлопчику – кобзарику і разом з козаками співає пісню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бзар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відчимось разом сьогодн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рати і сестр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і. Що козацького роду –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ма переводу!</w:t>
      </w:r>
    </w:p>
    <w:p>
      <w:pPr>
        <w:pStyle w:val="Heading1"/>
        <w:ind w:firstLine="567"/>
        <w:rPr/>
      </w:pPr>
      <w:r>
        <w:rPr/>
        <w:t>Всі виконують пісню “Наливайте браття, кришталеві чари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i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i/>
      <w:color w:val="00000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0:00Z</dcterms:created>
  <dc:creator>Microsoft</dc:creator>
  <dc:description/>
  <cp:keywords/>
  <dc:language>en-US</dc:language>
  <cp:lastModifiedBy>Microsoft</cp:lastModifiedBy>
  <dcterms:modified xsi:type="dcterms:W3CDTF">2010-03-17T05:10:00Z</dcterms:modified>
  <cp:revision>2</cp:revision>
  <dc:subject/>
  <dc:title/>
</cp:coreProperties>
</file>