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Фрагмент уроку "Ліки довкілля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</w:rPr>
      </w:pPr>
      <w:r>
        <w:rPr>
          <w:b/>
          <w:bCs/>
          <w:color w:val="000000"/>
          <w:szCs w:val="26"/>
          <w:lang w:val="uk-UA"/>
        </w:rPr>
        <w:t>Тема уроку</w:t>
      </w:r>
      <w:r>
        <w:rPr>
          <w:color w:val="000000"/>
          <w:szCs w:val="26"/>
          <w:lang w:val="uk-UA"/>
        </w:rPr>
        <w:t>: "Ліки довкілля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</w:rPr>
      </w:pPr>
      <w:r>
        <w:rPr>
          <w:b/>
          <w:bCs/>
          <w:color w:val="000000"/>
          <w:szCs w:val="28"/>
          <w:lang w:val="uk-UA"/>
        </w:rPr>
        <w:t>Мета уроку</w:t>
      </w:r>
      <w:r>
        <w:rPr>
          <w:color w:val="000000"/>
          <w:szCs w:val="28"/>
          <w:lang w:val="uk-UA"/>
        </w:rPr>
        <w:t>: ознайомити учнів із рослинами луків, вчити розпізнавати Ознайомити з використанням лікарських рослин людиною.</w:t>
      </w:r>
    </w:p>
    <w:p>
      <w:pPr>
        <w:pStyle w:val="Heading1"/>
        <w:spacing w:lineRule="auto" w:line="36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360"/>
        <w:ind w:firstLine="567"/>
        <w:rPr/>
      </w:pPr>
      <w:r>
        <w:rPr/>
        <w:t>План екскурсії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Cs w:val="23"/>
          <w:lang w:val="uk-UA"/>
        </w:rPr>
      </w:pPr>
      <w:r>
        <w:rPr>
          <w:b/>
          <w:bCs/>
          <w:color w:val="000000"/>
          <w:szCs w:val="23"/>
          <w:lang w:val="uk-UA"/>
        </w:rPr>
        <w:t xml:space="preserve">І. Підготовка учнів до екскурсії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Cs w:val="24"/>
          <w:lang w:val="uk-UA"/>
        </w:rPr>
      </w:pPr>
      <w:r>
        <w:rPr>
          <w:b/>
          <w:bCs/>
          <w:color w:val="000000"/>
          <w:szCs w:val="23"/>
          <w:lang w:val="en-US"/>
        </w:rPr>
        <w:t>II</w:t>
      </w:r>
      <w:r>
        <w:rPr>
          <w:b/>
          <w:bCs/>
          <w:color w:val="000000"/>
          <w:szCs w:val="23"/>
          <w:lang w:val="uk-UA"/>
        </w:rPr>
        <w:t>. Проведення екскурсії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Учитель повідомляє, що сьогодні учні знайомляться з рослинами, які мають лікувальні властивос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8"/>
          <w:lang w:val="uk-UA"/>
        </w:rPr>
        <w:t>- Ще в давнину наші предки зналися на травах і вміли ними лікувати різні хвороби, їх знання передавалися із покоління у покоління. Зараз ми живемо і світі ліків. Вони у вигляді безлічі рослин оточують на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  <w:lang w:val="uk-UA"/>
        </w:rPr>
      </w:pPr>
      <w:r>
        <w:rPr>
          <w:color w:val="000000"/>
          <w:szCs w:val="28"/>
          <w:lang w:val="uk-UA"/>
        </w:rPr>
        <w:t>- На луках ростуть лікарські рослини. Наприклад, деревій буркун жовтий, золототисячник, зозулин цвіт, мати-й-мачуха, звіробі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  <w:lang w:val="uk-UA"/>
        </w:rPr>
      </w:pPr>
      <w:r>
        <w:rPr>
          <w:color w:val="000000"/>
          <w:szCs w:val="28"/>
          <w:lang w:val="uk-UA"/>
        </w:rPr>
        <w:t>Учитель підводить учнів до жовтої квітки. Пояснює, що називається вона мати-й-мачуха. Ця квітка є передвісником весни. Ще сніг не зійшов, а рослина вже поспішає на допомогу людині. За квіткою з'являється листя. Зверху гладеньке, блискуче, а знизу - пухнасте, м'яке і тепле. Саме за це прозвали рослину мати-й-мачуха. Але є у неї ще й інша назва - туссілаго, що від латинського слова "туссіс" - кашель. Адже саме із цієї рослини готують ліки від кашлю. Люди, тільки-но з'являються квіточки, зривають їх і сушать. А у травні зривають і сушать листочки, щоб потім змішати з висушеними квіточками. Це і є ліки від кашлю, бронхіту та бронхіальної аст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8"/>
          <w:lang w:val="uk-UA"/>
        </w:rPr>
        <w:t>Ще вчитель може розповісти учням про квіти, які рожевим килимом встеляють землю. Ці високі, з дрібними і ніжними квіточками рослини, н</w:t>
      </w:r>
      <w:r>
        <w:rPr>
          <w:color w:val="000000"/>
          <w:szCs w:val="29"/>
          <w:lang w:val="uk-UA"/>
        </w:rPr>
        <w:t>азиваються зозулин цвіт. Вони люблять долини й вологі місця. Ця тендітна ніжна рослина дуже цілюща. Ще наші предки брали сік з її трави або робили з неї настої і рятували від страшних захворювань на золотистий стафілокок. Зозулин цвіт використовують при болях у спині, ним лікують нирки, бронхі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9"/>
          <w:lang w:val="uk-UA"/>
        </w:rPr>
        <w:t>На луках росте багато кульба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9"/>
          <w:lang w:val="uk-UA"/>
        </w:rPr>
        <w:t>- Кульбаба лікарська поширена на всій території земної кулі Для їжі використовують всю рослину. Із молодих рослин кульбаби ранньої весни готують салати, приправи до м'яса та риби, варять супи й борщі, роблять соки, готують смачне варення. Сік із кульбаби зміцнює організм. Він корисний при запальних процесах у шлунку, зменшує болі у суглобах. Соком кульбаби лікують дітей від алергі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 xml:space="preserve">- Ранньої весни (або восени) копають крені кульбаби).    Із них готують різноманітні лік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7"/>
          <w:lang w:val="en-US"/>
        </w:rPr>
        <w:t>III</w:t>
      </w:r>
      <w:r>
        <w:rPr>
          <w:b/>
          <w:bCs/>
          <w:color w:val="000000"/>
          <w:szCs w:val="27"/>
        </w:rPr>
        <w:t xml:space="preserve">. </w:t>
      </w:r>
      <w:r>
        <w:rPr>
          <w:b/>
          <w:bCs/>
          <w:color w:val="000000"/>
          <w:szCs w:val="27"/>
          <w:lang w:val="uk-UA"/>
        </w:rPr>
        <w:t>Підсумок уроку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Cs w:val="29"/>
          <w:lang w:val="uk-UA"/>
        </w:rPr>
        <w:t xml:space="preserve">- На якому лузі ви побували? Що нового ви дізналися про луки? Які рослини ростуть на луках? Які з них лікарські рослини? Які медоносні рослини ростуть на луках? </w:t>
      </w:r>
      <w:r>
        <w:rPr>
          <w:b/>
          <w:bCs/>
          <w:caps/>
          <w:color w:val="000000"/>
          <w:szCs w:val="28"/>
          <w:lang w:val="uk-UA"/>
        </w:rPr>
        <w:t>Чебрец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Чебрець вживають при простудних захворюваннях. Екстракт чебрецю входить до складу препарату “пертусин” від кашлю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28"/>
          <w:lang w:val="uk-UA"/>
        </w:rPr>
        <w:t>Пили настій висушеної рослини, яку збирали під час цвітіння. Настій чебрецю рекомендували при болях у ділянках серця і для лікування жовтяниці. На Полісся вважали, що чебрець добре заспокоює нервову систему. Радили приймати внутрішньо і як зовнішнє для ванн. Подекуди в Україні вважали, що підкурювання чебрецем під час релігійних свят забезпечить сім'ї достат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  <w:t>Пижм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езамінним глистогінним засобом у практиці дитячого лікування. Для виведення аскариді і гостриків. Аналогічну дію приписували і насінню пиж. Вживали розтертим по 1 ч. ложці  вранці і ввечер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При </w:t>
      </w:r>
      <w:r>
        <w:rPr>
          <w:color w:val="000000"/>
          <w:szCs w:val="28"/>
          <w:lang w:val="en-US"/>
        </w:rPr>
        <w:t>kzv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kssjps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ижмо поєднували з квітами ромашки і листям берез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уміж пижма з мелісою і материнкою вживали при жіночих недуг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  <w:t>Пол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я рослина надає своєрідного полинового запаху нашим українським степом. У науковій медицині він знаний як засіб, що посилює апетит та поліпшує травлення. Рекомендували приймати легкий настій полину (одна стол. ложка на півтори-дві склянки окропу). Вживати не більше двох-трьох тижнів. Вважали, що надмірно довге вживання виснажує організм, погано впливає на психіку, органи травл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переважній більшості території України полин – давній перевірений засіб од пропасниці. Згадки про це знаходимо в давніх травниках та порадниках. Дана інформація фіксується в джерелах 19-20 стол., причому в різних місцевостях були свої лікарські форми, свої неповторні рецепти. Це і сік свіжої рослини, настій трави, відвар кореня, горілчаний насті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шканці Волині вживали відвар кореня на білому вині при туберкульозі. При епілепсії у цій самій місцевості рекомендували відвар кореня на пиві. При цьому точно дотримувались певних правил, яким не можна відмовляти у доцільності народних спостережень. Корінь викопували лише дерев’яною ложкою, а висушувати та розтерти на порошок, брали тільки дерев’яною ложко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лину приписують і певні магічні властивості. Зірваний на Івана Купала полин вважався засобом, що охороняє від хвороб, нещастя, злих духів. У цей день ним заквітчували хати й господарські будівлі, вірячи, що він відганяє всяку нечисту силу, носили при собі як оберіг від русал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  <w:t>Кропи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давна відомі кровоочисні властивості цієї рослини. Два її види – велика дводомна кропива та кропива мала, жалка. Народні назви – “жалива”, “жаркуха”, “жижкуха”, “жичавка”, “покрива”, “коприва”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ікарський порадник 18 ст. при висипах на шкірі та корості рекомендує: “Копрові натолци з солю и з бьяком яєчним и в лазни нехай ся мажеть”. Повсюдно в Україні при чиряках, хронічних захворюваннях шкіри радили пити чай зі стебел і квітів кропиви, з відвару кореневища робили купелі, а з розпареного у гарячій воді листя – компрес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ома ця рослина і як ефективний засіб від ревматизму. Найчастіше болючі місця просто жалили свіжо зірваною кропиво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Полтавщині хворого купали у відварі хрону та кропиви. Купелі були довготривалими, поки вода не прохоло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живали кропиву при простудних захворюваннях, болю в грудях, сухому затяжному кашлі, туберкульозі лег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родні лікаря вважали кропиву засобом, що зміцнює волосся, і рекомендували.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9"/>
          <w:lang w:val="uk-UA"/>
        </w:rPr>
      </w:pPr>
      <w:r>
        <w:rPr>
          <w:color w:val="000000"/>
          <w:szCs w:val="29"/>
          <w:lang w:val="uk-UA"/>
        </w:rPr>
      </w:r>
    </w:p>
    <w:p>
      <w:pPr>
        <w:pStyle w:val="Normal"/>
        <w:rPr>
          <w:color w:val="000000"/>
          <w:szCs w:val="29"/>
          <w:lang w:val="uk-UA"/>
        </w:rPr>
      </w:pPr>
      <w:r>
        <w:rPr>
          <w:color w:val="000000"/>
          <w:szCs w:val="2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b/>
      <w:bCs/>
      <w:color w:val="000000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2:00Z</dcterms:created>
  <dc:creator>Microsoft</dc:creator>
  <dc:description/>
  <cp:keywords/>
  <dc:language>en-US</dc:language>
  <cp:lastModifiedBy>Microsoft</cp:lastModifiedBy>
  <dcterms:modified xsi:type="dcterms:W3CDTF">2010-03-17T05:12:00Z</dcterms:modified>
  <cp:revision>3</cp:revision>
  <dc:subject/>
  <dc:title/>
</cp:coreProperties>
</file>