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center"/>
        <w:rPr>
          <w:sz w:val="66"/>
          <w:lang w:val="uk-UA"/>
        </w:rPr>
      </w:pPr>
      <w:r>
        <w:rPr>
          <w:sz w:val="66"/>
          <w:lang w:val="uk-UA"/>
        </w:rPr>
        <w:t xml:space="preserve">Сценарій </w:t>
      </w:r>
    </w:p>
    <w:p>
      <w:pPr>
        <w:pStyle w:val="Normal"/>
        <w:ind w:firstLine="600"/>
        <w:jc w:val="center"/>
        <w:rPr>
          <w:sz w:val="66"/>
          <w:lang w:val="uk-UA"/>
        </w:rPr>
      </w:pPr>
      <w:r>
        <w:rPr>
          <w:sz w:val="66"/>
          <w:lang w:val="uk-UA"/>
        </w:rPr>
        <w:t xml:space="preserve">спортивного вечора </w:t>
      </w:r>
    </w:p>
    <w:p>
      <w:pPr>
        <w:pStyle w:val="Normal"/>
        <w:ind w:firstLine="600"/>
        <w:jc w:val="center"/>
        <w:rPr>
          <w:sz w:val="66"/>
          <w:lang w:val="uk-UA"/>
        </w:rPr>
      </w:pPr>
      <w:r>
        <w:rPr>
          <w:sz w:val="66"/>
          <w:lang w:val="uk-UA"/>
        </w:rPr>
        <w:t>у початковій школі</w:t>
      </w:r>
    </w:p>
    <w:p>
      <w:pPr>
        <w:pStyle w:val="Normal"/>
        <w:ind w:firstLine="600"/>
        <w:jc w:val="center"/>
        <w:rPr>
          <w:sz w:val="66"/>
          <w:lang w:val="uk-UA"/>
        </w:rPr>
      </w:pPr>
      <w:r>
        <w:rPr>
          <w:sz w:val="66"/>
          <w:lang w:val="uk-UA"/>
        </w:rPr>
      </w:r>
    </w:p>
    <w:p>
      <w:pPr>
        <w:pStyle w:val="Normal"/>
        <w:ind w:firstLine="600"/>
        <w:jc w:val="center"/>
        <w:rPr>
          <w:sz w:val="66"/>
          <w:lang w:val="uk-UA"/>
        </w:rPr>
      </w:pPr>
      <w:r>
        <w:rPr>
          <w:sz w:val="66"/>
          <w:lang w:val="uk-UA"/>
        </w:rPr>
      </w:r>
    </w:p>
    <w:p>
      <w:pPr>
        <w:pStyle w:val="Normal"/>
        <w:ind w:firstLine="600"/>
        <w:jc w:val="center"/>
        <w:rPr>
          <w:sz w:val="66"/>
          <w:lang w:val="uk-UA"/>
        </w:rPr>
      </w:pPr>
      <w:r>
        <w:rPr>
          <w:sz w:val="66"/>
          <w:lang w:val="uk-UA"/>
        </w:rPr>
      </w:r>
    </w:p>
    <w:p>
      <w:pPr>
        <w:pStyle w:val="Normal"/>
        <w:ind w:firstLine="600"/>
        <w:jc w:val="center"/>
        <w:rPr>
          <w:sz w:val="66"/>
          <w:lang w:val="uk-UA"/>
        </w:rPr>
      </w:pPr>
      <w:r>
        <w:rPr>
          <w:sz w:val="66"/>
          <w:lang w:val="uk-UA"/>
        </w:rPr>
      </w:r>
    </w:p>
    <w:p>
      <w:pPr>
        <w:pStyle w:val="Normal"/>
        <w:ind w:left="4550" w:firstLine="600"/>
        <w:jc w:val="center"/>
        <w:rPr>
          <w:sz w:val="66"/>
          <w:lang w:val="uk-UA"/>
        </w:rPr>
      </w:pPr>
      <w:r>
        <w:rPr>
          <w:sz w:val="6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и всі – дружна спортивна сім'я</w:t>
      </w:r>
    </w:p>
    <w:p>
      <w:pPr>
        <w:pStyle w:val="Heading1"/>
        <w:ind w:firstLine="567"/>
        <w:rPr/>
      </w:pPr>
      <w:r>
        <w:rPr/>
        <w:t>Сценарій фізкультурного свята. 2 — 3 класи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u w:val="single"/>
          <w:lang w:val="uk-UA"/>
        </w:rPr>
        <w:t>Мета</w:t>
      </w:r>
      <w:r>
        <w:rPr>
          <w:b/>
          <w:lang w:val="uk-UA"/>
        </w:rPr>
        <w:t>. Виховувати любов до фізкультури та спорту; розвивати руховий апарат, фі</w:t>
        <w:softHyphen/>
        <w:t>зичні уміння та навички, зміцнювати здоров'я. Виховувати почуття дружби, колективізму, взаємовируч</w:t>
        <w:softHyphen/>
        <w:t>ки. Прищеплювати прагнення до занять фізкультурою. Формувати колектив класної родини</w:t>
      </w:r>
      <w:r>
        <w:rPr>
          <w:lang w:val="uk-UA"/>
        </w:rPr>
        <w:t>.</w:t>
      </w:r>
    </w:p>
    <w:p>
      <w:pPr>
        <w:pStyle w:val="TextBodyIndent"/>
        <w:rPr/>
      </w:pPr>
      <w:r>
        <w:rPr/>
        <w:t>Свято проходить у спортивному залі. Під стіною розміщені столи для суддів. У залі знаходяться вболівальни</w:t>
        <w:softHyphen/>
        <w:t>ки і гості.</w:t>
      </w:r>
    </w:p>
    <w:p>
      <w:pPr>
        <w:pStyle w:val="TextBodyIndent"/>
        <w:rPr/>
      </w:pPr>
      <w:r>
        <w:rPr/>
        <w:t>Луна спортивний марш. До залу входять члени класної ро</w:t>
        <w:softHyphen/>
        <w:t>ди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uk-UA"/>
        </w:rPr>
        <w:t>Вчитель</w:t>
      </w:r>
      <w:r>
        <w:rPr>
          <w:lang w:val="uk-UA"/>
        </w:rPr>
        <w:t>. Дорога класна родино, гості! Сьогодні, як і щорічно, ми зібралися на наше улюблене фізкультурно-художнє свято, щоб позмагатись у силі, спритності, ви</w:t>
        <w:softHyphen/>
        <w:t>нахідливості, кмітливості і просто відпочити. Рада вас ба</w:t>
        <w:softHyphen/>
        <w:t>чити здоровими, бадьорими, готовими до фізичних вип</w:t>
        <w:softHyphen/>
        <w:t>робувань. Змагання буде проводити вчитель фізвиховання, судитимуть змагання..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uk-UA"/>
        </w:rPr>
        <w:t>Вчитель фізкультури</w:t>
      </w:r>
      <w:r>
        <w:rPr>
          <w:lang w:val="uk-UA"/>
        </w:rPr>
        <w:t>. Учасники змагань, слухайте мою команду. На дві команди з однаковою кількістю дорослих і дітей розійдись! Команди, рівняйсь, струнко! Вільно!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Кожній команді треба вибрати капітана (бажано з числа дорослих), придумати назву і привітання. Команди готові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uk-UA"/>
        </w:rPr>
        <w:t xml:space="preserve">Команди </w:t>
      </w:r>
      <w:r>
        <w:rPr>
          <w:lang w:val="uk-UA"/>
        </w:rPr>
        <w:t>(разом). Готові!</w:t>
      </w:r>
    </w:p>
    <w:p>
      <w:pPr>
        <w:pStyle w:val="2"/>
        <w:rPr/>
      </w:pPr>
      <w:r>
        <w:rPr/>
        <w:t>Команди вітають одна одну, капітани рапортують вчи</w:t>
        <w:softHyphen/>
        <w:t>телю фізкультури про готовність до змага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uk-UA"/>
        </w:rPr>
        <w:t>Вчитель фізкультури</w:t>
      </w:r>
      <w:r>
        <w:rPr>
          <w:lang w:val="uk-UA"/>
        </w:rPr>
        <w:t>. Команди, уважно послухайте умови і правила змагань. (Пояснює, що змагання бу</w:t>
        <w:softHyphen/>
        <w:t>дуть проходити у три етапи. В пе</w:t>
        <w:softHyphen/>
        <w:t>рерві між ними будуть показові виступи спортсменів-старшокласників, предметна віктори</w:t>
        <w:softHyphen/>
        <w:t>на,   номери  художньої  само</w:t>
        <w:softHyphen/>
        <w:t>діяльності).   Отже,   розпочи</w:t>
        <w:softHyphen/>
        <w:t>наємо  перший тур змагань.   В першому   турі   ігри-естафети. Команди, до змагання в Іграх-естафетах приготуйтесь!</w:t>
      </w:r>
    </w:p>
    <w:p>
      <w:pPr>
        <w:pStyle w:val="TextBodyIndent"/>
        <w:rPr/>
      </w:pPr>
      <w:r>
        <w:rPr/>
        <w:t>Звучить весела спортивна мелоді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І. </w:t>
      </w:r>
      <w:r>
        <w:rPr>
          <w:b/>
          <w:lang w:val="uk-UA"/>
        </w:rPr>
        <w:t>Гра-естафета «Баскетболіст»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Кожен   гравець   команди   веде м'яч до баскетбольного щита і за кидає його в корзину. Зловивши, передає м'яч  наступному грав</w:t>
        <w:softHyphen/>
        <w:t>цеві, який повинен зробити ту саму вправу.  Команда, котра швидше   виконає   завдання, отримає 100 очок, друга — 50.</w:t>
      </w:r>
    </w:p>
    <w:p>
      <w:pPr>
        <w:pStyle w:val="Heading2"/>
        <w:ind w:firstLine="567"/>
        <w:rPr/>
      </w:pPr>
      <w:r>
        <w:rPr/>
        <w:t>Естафета з обручами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Потрібно пробігти від пун</w:t>
        <w:softHyphen/>
        <w:t>кту А до пункту В і назад, пе</w:t>
        <w:softHyphen/>
        <w:t>рестрибуючи через обруч, як через скакалку. Команда, яка швидше виконає завдання, отримає 100 очок, друга — 50.</w:t>
      </w:r>
    </w:p>
    <w:p>
      <w:pPr>
        <w:pStyle w:val="Heading2"/>
        <w:ind w:firstLine="567"/>
        <w:rPr/>
      </w:pPr>
      <w:r>
        <w:rPr/>
        <w:t>Естафета «Подорож по горах»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Бігову доріжку поділити на три рівні частини. Гравці у першій частині стрибають на лівій нозі, у другій — на правій, у третій — на двох ногах. Назад повертаються бігцем. Команда, яка закінчить вправу першою, отримує 100 очок, якщо другою — 50.</w:t>
      </w:r>
    </w:p>
    <w:p>
      <w:pPr>
        <w:pStyle w:val="TextBodyIndent"/>
        <w:rPr/>
      </w:pPr>
      <w:r>
        <w:rPr/>
        <w:t>Судді підраховують очки. У перерві виступають гімн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uk-UA"/>
        </w:rPr>
        <w:t>Вчитель</w:t>
      </w:r>
      <w:r>
        <w:rPr>
          <w:lang w:val="uk-UA"/>
        </w:rPr>
        <w:t>. Увага! Слухайте результати першого туру змага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uk-UA"/>
        </w:rPr>
        <w:t>Вчитель фізкультури</w:t>
      </w:r>
      <w:r>
        <w:rPr>
          <w:lang w:val="uk-UA"/>
        </w:rPr>
        <w:t>. А зараз конкурс капітанів! Капіта</w:t>
        <w:softHyphen/>
        <w:t>ни команд, на середину залу кроком руш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ІІ. </w:t>
      </w:r>
      <w:r>
        <w:rPr>
          <w:b/>
          <w:lang w:val="uk-UA"/>
        </w:rPr>
        <w:t>Конкурс на спритність</w:t>
      </w:r>
      <w:r>
        <w:rPr>
          <w:lang w:val="uk-UA"/>
        </w:rPr>
        <w:t>.</w:t>
      </w:r>
    </w:p>
    <w:p>
      <w:pPr>
        <w:pStyle w:val="2"/>
        <w:rPr/>
      </w:pPr>
      <w:r>
        <w:rPr/>
        <w:t>Ось вам тенісні ракетки, м'ячі. Ви будете відбивати м'яч від ракетки стільки, скільки зможете, аж поки він не впаде додолу. Гравці кожної команди вголос рахувати</w:t>
        <w:softHyphen/>
        <w:t>муть, скільки ударів ви зробите. За кожен удар нарахо</w:t>
        <w:softHyphen/>
        <w:t>вується 10 оч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lang w:val="uk-UA"/>
        </w:rPr>
        <w:t>Конкурс на координацію.</w:t>
      </w:r>
    </w:p>
    <w:p>
      <w:pPr>
        <w:pStyle w:val="2"/>
        <w:rPr/>
      </w:pPr>
      <w:r>
        <w:rPr/>
        <w:t>Сядьте на стілець. Ми вам зав'яжемо очі. Обидва встаєте, повертаєтесь вправо і робите два кроки, тоді вліво робите два кроки, далі вліво два кроки, і знову вліво — два кроки (вийде квадрат).</w:t>
      </w:r>
    </w:p>
    <w:p>
      <w:pPr>
        <w:pStyle w:val="2"/>
        <w:rPr/>
      </w:pPr>
      <w:r>
        <w:rPr/>
        <w:t>Сідайте на стільці.</w:t>
      </w:r>
    </w:p>
    <w:p>
      <w:pPr>
        <w:pStyle w:val="TextBodyIndent"/>
        <w:rPr/>
      </w:pPr>
      <w:r>
        <w:rPr/>
        <w:t>Судді визначають капітана-переможця. Виступ спортсменів-дзюдоїст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uk-UA"/>
        </w:rPr>
        <w:t>Вчитель фізкультури</w:t>
      </w:r>
      <w:r>
        <w:rPr>
          <w:lang w:val="uk-UA"/>
        </w:rPr>
        <w:t>. Увага всім членам команд! Про</w:t>
        <w:softHyphen/>
        <w:t>понується невеличка спортивна вікторина. За правильну відповідь на поставлене питання команда отримає 10 очок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) Який м'яч найважчий і який найлегший? (Набивний і тенісний)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) Скільки гравців у футбольній команді? (11)</w:t>
      </w:r>
    </w:p>
    <w:p>
      <w:pPr>
        <w:pStyle w:val="2"/>
        <w:rPr/>
      </w:pPr>
      <w:r>
        <w:rPr/>
        <w:t>3) Скільки білих фігур у шахах? (16)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4) Як часто проводяться Олімпійські ігри? (Раз у 4 роки)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) Які Ігрові види спорту беруть участь у літніх Олімпійських іграх? (Футбол, волейбол, баскетбол, ганд</w:t>
        <w:softHyphen/>
        <w:t>бол тощо)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) Скільки гравців у волейбольній команді? (6)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7) Скільки гравців у баскетбольній команді? (5)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8) Які ви знаєте фізичні якості? (Сила, витривалість, спритність, гнучкість тощо)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9) Які ви знаєте спортивні стилі плавання? (Вільний, кроль на грудях, кроль на спині, батерфляй, брас)</w:t>
      </w:r>
    </w:p>
    <w:p>
      <w:pPr>
        <w:pStyle w:val="2"/>
        <w:rPr/>
      </w:pPr>
      <w:r>
        <w:rPr/>
        <w:t>10) Які ви знаєте види веслування? (Академічний, на байдарках, на каное, на ялах, на шлюпках) ,   Судді підводять підсумки вікторини.  Виступають ар</w:t>
        <w:softHyphen/>
        <w:t>тисти обласної філармонії з танцювальною програмо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ІІІ. </w:t>
      </w:r>
      <w:r>
        <w:rPr>
          <w:b/>
          <w:lang w:val="uk-UA"/>
        </w:rPr>
        <w:t>Вчитель фізкультури</w:t>
      </w:r>
      <w:r>
        <w:rPr>
          <w:lang w:val="uk-UA"/>
        </w:rPr>
        <w:t>. Увага! Розпочинаємо третій тур змагань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lang w:val="uk-UA"/>
        </w:rPr>
        <w:t>1. Передавання м'яча двома руками над головою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Першому гравцеві дається м'яч. Піднявши м'яч над го</w:t>
        <w:softHyphen/>
        <w:t>ловою, він передає його другому гравцеві. Коли м'яч дійде до останнього гравця в колоні, той з м'ячем пе</w:t>
        <w:softHyphen/>
        <w:t>ребігає наперед і знову його передає. Гра закінчується тоді, коли перший гравець знову займе своє місце. Пере</w:t>
        <w:softHyphen/>
        <w:t xml:space="preserve">може та команда, яка закінчить гру першою (100 очок). Друга команда отримує 50 очо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uk-UA"/>
        </w:rPr>
        <w:t>2. Велика естафета</w:t>
      </w:r>
      <w:r>
        <w:rPr>
          <w:lang w:val="uk-UA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Вчитель фізкультури. Велика естафета, її умови: повз</w:t>
        <w:softHyphen/>
        <w:t>ком пролізти по гімнастичній лаві, потім встати, залізти у мішок, дострибати до корзини з м'ячем, взяти м'яч у руки І на бігу вцілити ним у визначену мішень. Тоді бігом повернутися назад. За швидше виконане завдання команда отримає 100 очок, за пізніше — 50.</w:t>
      </w:r>
    </w:p>
    <w:p>
      <w:pPr>
        <w:pStyle w:val="TextBodyIndent"/>
        <w:rPr/>
      </w:pPr>
      <w:r>
        <w:rPr/>
        <w:t>Судді підводять підсумки третього туру. Виступає во</w:t>
        <w:softHyphen/>
        <w:t>кальна група старшокласниць, яких вчителька навчала в початкових клас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uk-UA"/>
        </w:rPr>
        <w:t>Вчитель фізкультури</w:t>
      </w:r>
      <w:r>
        <w:rPr>
          <w:lang w:val="uk-UA"/>
        </w:rPr>
        <w:t>. Увага всім учасникам! Слово на</w:t>
        <w:softHyphen/>
        <w:t>дається суддям змагань!</w:t>
      </w:r>
    </w:p>
    <w:p>
      <w:pPr>
        <w:pStyle w:val="2"/>
        <w:rPr/>
      </w:pPr>
      <w:r>
        <w:rPr/>
        <w:t>Судді підводять підсумки змагань, оголошують команду-переможця. Слово для привітання і вручення призів на</w:t>
        <w:softHyphen/>
        <w:t>дається директору шко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uk-UA"/>
        </w:rPr>
        <w:t>Вчитель</w:t>
      </w:r>
      <w:r>
        <w:rPr>
          <w:lang w:val="uk-UA"/>
        </w:rPr>
        <w:t>. Відомо, що фізична культура має велике зна</w:t>
        <w:softHyphen/>
        <w:t>чення в житті кожної людини. Особливо важливим є цей вид діяльності для молодших школярів. Він сприяє ро</w:t>
        <w:softHyphen/>
        <w:t>звитку у них не лише фізичних якостей, а й моральних. Основним компонентом системи фізичного виховання учнів початкових класів є ранкова гімнастика. Под</w:t>
        <w:softHyphen/>
        <w:t>ивіться новий комплекс ранкової гімнастики, який підготував для вас вчитель фізкультури з групою дітей класу.</w:t>
      </w:r>
    </w:p>
    <w:p>
      <w:pPr>
        <w:pStyle w:val="TextBodyIndent"/>
        <w:rPr/>
      </w:pPr>
      <w:r>
        <w:rPr/>
        <w:t>Під музичний супровід учні виконують вправ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uk-UA"/>
        </w:rPr>
        <w:t>Вчитель</w:t>
      </w:r>
      <w:r>
        <w:rPr>
          <w:lang w:val="uk-UA"/>
        </w:rPr>
        <w:t>. Наше свято завершилося. До нових зустріче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i/>
      <w:iCs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5:00Z</dcterms:created>
  <dc:creator>Microsoft</dc:creator>
  <dc:description/>
  <cp:keywords/>
  <dc:language>en-US</dc:language>
  <cp:lastModifiedBy>Microsoft</cp:lastModifiedBy>
  <dcterms:modified xsi:type="dcterms:W3CDTF">2010-03-17T05:25:00Z</dcterms:modified>
  <cp:revision>2</cp:revision>
  <dc:subject/>
  <dc:title/>
</cp:coreProperties>
</file>