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  <w:lang w:val="uk-UA"/>
        </w:rPr>
        <w:t xml:space="preserve">Сценарій </w:t>
      </w:r>
      <w:r>
        <w:rPr>
          <w:b/>
          <w:i/>
          <w:sz w:val="48"/>
          <w:szCs w:val="40"/>
          <w:lang w:val="uk-UA"/>
        </w:rPr>
        <w:t>свята 65-річчя Великої Перемоги</w:t>
      </w:r>
      <w:r>
        <w:rPr>
          <w:b/>
          <w:i/>
          <w:sz w:val="28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  <w:t>„</w:t>
      </w:r>
      <w:r>
        <w:rPr>
          <w:b/>
          <w:i/>
          <w:sz w:val="28"/>
          <w:szCs w:val="40"/>
          <w:lang w:val="uk-UA"/>
        </w:rPr>
        <w:t>Знов білим цвітом вкрилися сади,</w:t>
      </w:r>
    </w:p>
    <w:p>
      <w:pPr>
        <w:pStyle w:val="Normal"/>
        <w:jc w:val="center"/>
        <w:rPr>
          <w:b/>
          <w:b/>
          <w:i/>
          <w:i/>
          <w:sz w:val="28"/>
          <w:szCs w:val="40"/>
          <w:lang w:val="uk-UA"/>
        </w:rPr>
      </w:pPr>
      <w:r>
        <w:rPr>
          <w:b/>
          <w:i/>
          <w:sz w:val="28"/>
          <w:szCs w:val="40"/>
          <w:lang w:val="uk-UA"/>
        </w:rPr>
        <w:t xml:space="preserve">      </w:t>
      </w:r>
      <w:r>
        <w:rPr>
          <w:b/>
          <w:i/>
          <w:sz w:val="28"/>
          <w:szCs w:val="40"/>
          <w:lang w:val="uk-UA"/>
        </w:rPr>
        <w:t>І знов приходить свято Перемоги...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поглибити знання учнів про героїчне минуле нашого народу, допомогти усвідомити велич подвигу у Вітчизняній війні, виховувати в учнів шану і повагу до тих, хто ціною свого життя здобув перем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святково прибраний клас. Виставка літератури про Вітчизняну війну, стенд „Куди б не йшов, не їхав ти, а при шляху спинись, могилі тихій, дорогій, всім серцем поклонись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ислов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ічна слава солдату – герою і солдатові без нагород, хто загинув хоробро у бою, захищаючи рідний народ”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І хай як далеко від дому бійця не сховала зима, солдатів нема невідомих, батьків невідомих нема”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Чиї б серця забуть могли тих, хто у тяжку годину у грізних битвах полягли за рідну Україну”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 цвіт життя завдячує народ полеглим і посивілим солдатам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 ветерани війни, воїни УПА, учасники змагань за волю України, воїни-афга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Епіграф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той, хто пам’ятає минуле, вартий майбут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не слово вчител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ам’ять</w:t>
      </w:r>
      <w:r>
        <w:rPr>
          <w:sz w:val="28"/>
          <w:szCs w:val="28"/>
          <w:lang w:val="uk-UA"/>
        </w:rPr>
        <w:t>... Вона нетлінна і вічна. Вона дивиться на нас із старих фронтових фотографій, з тих речей, які зберігають колишні фронтовики, і не дає померкнути жодній героїчній сторінці історії перемоги над фашизмом. А ми, молоде покоління, про іхні бойові подвиги, їхнє воєнне життя можемо сьогодні дізнатися тільки з їхніх розповідей, кінофільмів, творів художньої літератури. Багато, як українських, так і митців слова всього світу присвятили свої твори темі війни. Це Андрій Малишко, Олександр Довженко, Володимир Сюсюра, Павло Тичина, Олесь Гончар, Ліна Костенко та багато ін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елодія „Журавлі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фоні мелодії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ають роки, відлітають у вічність. Минуло стільки років, відколи замовкли останні постріли гармат, настала тиша, прийшов на нашу землю мир довгожданний, вистражданий, оплачений найвищою ціною людського життя. Все далі відходять грізні і важкі роки Великої Вітчизняної війни, але не згасає пам’ять про тих, хто не шкодував своєї крові, свого життя. Кожен із нас поділяє думку, втілену в слов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іхто не забутий, ніщо не забут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старшого покоління пам’ятають: травень того незабутнього 45-го був напрочуд теплим і сонячн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сама природа своїм таємним єством відчувала радість довгожданного визволення, що прийшло на нашу зем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4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травня</w:t>
      </w:r>
      <w:r>
        <w:rPr>
          <w:sz w:val="28"/>
          <w:szCs w:val="28"/>
          <w:lang w:val="uk-UA"/>
        </w:rPr>
        <w:t xml:space="preserve"> над рейхстагом піднявся прапор Перемог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 травня 1945 року</w:t>
      </w:r>
      <w:r>
        <w:rPr>
          <w:sz w:val="28"/>
          <w:szCs w:val="28"/>
          <w:lang w:val="uk-UA"/>
        </w:rPr>
        <w:t xml:space="preserve"> в Берліні підписана повна капітуляція фашистської Німеччи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 травня</w:t>
      </w:r>
      <w:r>
        <w:rPr>
          <w:sz w:val="28"/>
          <w:szCs w:val="28"/>
          <w:lang w:val="uk-UA"/>
        </w:rPr>
        <w:t xml:space="preserve"> було надано салют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еремоги! День Перемог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 по країні вес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травня! Дев’ятого травн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 закінчилась страш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рш „Весна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ожило, пробудилося,набралося краси і молодості. Здається, що навесні ми по-особливому, ніжно й трепетно, любимо рідну землю. Бо саме з весною приходить до нас велике свято Перемоги у Вітчизняній вій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ийшла, Перемого, слідами вій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-під заліза і попелу – цвітом вес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навічним вогнем, що горить – не згор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ліском, який увінчала зо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... Скільки б їх не минуло, не зітруть у народній пам’яті світлі імена тих, хто віддав своє життя за незалежність нашої Вітчизни. Не забуваємо ми воїнів нашого села. Золотими літерами вписані їх прізвища та імена в книзі „Пам’ят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мо героїв-воїнів села Стопчатова, які пішли на фронт, а їх 49, і не повернулись в своє рідне село. Їхні тіла прийняла не тільки українська земля. Вони знайшли спочинок і в Польщі, і в Німеччині, і в Росії, і на Україні, а доля 24 односельців і досі невідом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іють могили в степах, в полях, обабіч дорі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ула радість зі сльозами на очах. За роки загинуло 3 мільйони українців, 2 мільйони були примусово вивезені на роботи до Німечч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осталося жодної сім’ї, яка б не оплакувала загибель рідних чи близьк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ї б серця забуть змогл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, хто у тяжку годину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ізних битвах полягл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шу рідну Україну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А мати сина жде”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рш „Пам’ятайте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про тих, що безвісті пропал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про тих, що не встали як впа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айте про тих, що згоріли як зорі,-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чисті і чесні, як повітря прозор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про тих, що за правду повстал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про тих, що лягли на застав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 про тих, що стрибали під танки.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місцях невідомих невідомі оста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в лісах, є у горах, і є під горою –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в світі могил, ніж безсмертних герої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айте про них і у праці, і в пісні –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ідомими стануть всі герої безвіс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тих, хто йшов дорогами війни, були наші односельчани. Вони повернулися до рідних домів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-ту річницю Перемоги святкують лише ? ветера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мо їх поіменно: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Вітання”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асибі вам, що хочуть ваші діти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ею дорівнятися до вас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ожному із нас в душі засвітить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однієї перемоги час!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они – ветерани, літні люди і шановані. З онуками, а дехто вже з правнуками. А тоді ж вони були зовсім юни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лишила їм на згадку війна, крім страждан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вам, наші ветера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в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 онуків і правнуків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рогі ветерани, вас вітають онуки ветеран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ці квіти весняні чудов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ють вам подих крас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жилося у щасті й любов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 усіх вам з роси і вод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доброту, яка існує в світ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радість, що живе серед людей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і всі, що до вподоби, кві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м вам у цей святковий д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нук ветерана Атаманюка Петра Васильович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Бог вас благословить своєю рукою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речиста Діва-Мати своїм омофором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є вас від злого з усім вашим домом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Боже вам довго жити і горя не знати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оту весну з нами зустрічат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Привітальна”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нулися живі з полків і ран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ир подарували рідним хатам –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віт життя завдячує народ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глим і посивілим солдатам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далями вони й без нагород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ють один одного, як брата..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віт життя завдячує народ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глим і посивілим солдат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ками їх все менше в строю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дуть першопроходцями в бурани.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удяться звитяжно, як в бою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инами молодими ветера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рш „Ветерани”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піснею вітає правнук Захарія Ясінського, Василь Павлю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ю „Стопчатове мій ” виконують для вас, дорогі ветеран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про своїх ветерані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обеліск, і на нім імен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карбувала священна вій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обеліск над печаллю могил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йців з Придніпров’я і з галицьких сі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обеліск, в нім скорбота нім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селах Вкраїни синів тих нем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тут не сіють, вони тут не жнуть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вогники-квіти їм люди кладу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сльози вмивають синів імен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х із собою забрала війн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їхні серця дуже довгі лі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українська в собі пригор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 педагога-організато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йдемо до могильних плит батьків, щоб віддати данину вдячності, проголосити клятву вірності, вклонитися низько подвигу старшого поко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сплять навічно воїни-солдат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їсь батьки, чиїсь брати й с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м не судилось весен зустрічат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, що стрічаєш ти після вій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сплять твої ровесники-орлят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уже були б із них орл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ися над могилами солдатів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боях за тебе поляг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рш „Вінок героям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кладу вінок червон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еліска мужніх воїнів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життя своє віддал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б ми війни не зна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, як всі вони, всі смертн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они, вони безсмертн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мертні подвигом великим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летів над всеньким сві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забудем вас нікол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ам’татимем вас всі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Я покладу вінок червон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н осяє обеліс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країнського народу ця війна була вдвічі важчою, бо прийшлося оборонятися не тільки від німецького фашизму, а й від московського більшовизм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їни УПА свято боронили свою земл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их і наші односельчани. Про ці події розкаже нам воїн УП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ак Василь Іванович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до сл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в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вітають онуки Іванна і Юрій Федора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олодими, не жаліючи ні сил, ні здоров’я, ні своєї молодості, славні патріоти віддавали життя за волю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винні гордитися їхніми подвиг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Виростеш ти, сину”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і травневі, мріями багат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щастя хлюпає з пісень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щороку зустрічаєм свят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радісний д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ють у пам’яті дорог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що довелося нам пройт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агряний прапор Перемог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Рейхстагом гордо піднес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Дороги”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а в степ широкий мати посивіл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кала очі від журби вон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квітів маку стала, заніміл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гадалась знову матері війна.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чула голос сина над житами –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зітхала мати, то вогонь пала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Я прийшов до тебе, я вернувся, мам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воєю смертю смерті потопт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їй могилі нині квітів море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 думках до мене линеш з далин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воє невтішне материнське горе –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рокляття вічне паліям війни!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Два кольори”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тання учні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Побажання”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-ту весну відзначаємо нин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ронях ветеранів – срібний іній сивин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одвигом прославив матір Вітчизну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іться, люди, ветеранам вій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ись, прислухайся на мить –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чать з вогню і мати, і дитина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мир, хай більше не горит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клі війн твоє життя, людино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уклін вам, ветерани війн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вященним знаменням свобо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у бурях великих пройшл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роди для дружби і зго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новлених землях жи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ам’ятаємо всіх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іддав життя за те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було війни нової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онце сяяло золоте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не окоп чорнів на ниві –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а цвіли, мов кили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веселі і щаслив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 всі ходили м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бажаємо війн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ад містами і нив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яє сонце з вишин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росли щасливими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ен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у трудящому воїн не треб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уймо тісніше свої ря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захмарене – чисте небо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смертей, сліз, нещастя й бі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хочемо без воїн жи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мир на всій землі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– це квіти у сонячних ро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– це радість малих і доросли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– це усмішка в очах матус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– це  лани золотаво-рус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– це потоки весняні син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– це дружній танок при гости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з капелюшко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ир</w:t>
      </w:r>
      <w:r>
        <w:rPr>
          <w:sz w:val="28"/>
          <w:szCs w:val="28"/>
          <w:lang w:val="uk-UA"/>
        </w:rPr>
        <w:t xml:space="preserve"> – це все, що у світі найкраще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те цього нізащо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ітають завжди журавл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ки видзвонюють нали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 те, щоб мир був на земл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іх малят на цілім світі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ивуть спокійно люд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лагідно сія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унає всюди-всю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радісна мо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„Стопчатівський вальс”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ніколи не проходьте байдуже повз могили, пам’ятники, обеліски. Завжди вклоніться пам’яті тих, хто боровся за нас, за наше життя і пам’ятайте про героїв, які живуть разом із н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б не йшов, не їхав т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и шляху спинис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і тихій, дорогі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серцем поклонис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ідемо до пам’ятників і могил, щоб поклонитися пам’яті славних герої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uk-UA"/>
        </w:rPr>
        <w:t>Підсум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дагог-організатор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обов’язок не тільки в свята згадувати, а кожен день пам’ятати про усіх, хто кував перемогу і загину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бе, за мене, за всю Батьківщину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фронтом звитяги йшов поруч з тобою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я з фашизмом і гинув у 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есником смілим тоді партизани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рога нищим героєм незнан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 їх усіх, замордованих, вбитих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ідно живи їх життям недожитим!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 ведучий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арунком для вас, ветерани, буде пісня у виконанні ансамблю вчителів нашої шко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uk-UA"/>
        </w:rPr>
        <w:t>Панахид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сяга біля пам’ят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яємось ми шанобливо в задумі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жливо шумлять осокори з боків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ується голос в зеленому шум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іть і шануйте могили бать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гнемо, сини, біля братських моги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ем сонця, Вітчизни імене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тву складаєм, клятву синівсь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ям загибли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батьки доспівать не встиг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доспіваєм!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батьки збудувать не встиг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добудуєм!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життям, своєю працею, навчанням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овувати світлу пам’ять героїв клянемось!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янемось! Клянемось! Клянемось!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 кладуть квіти до пам’ятни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4:00Z</dcterms:created>
  <dc:creator>Admin</dc:creator>
  <dc:description/>
  <cp:keywords/>
  <dc:language>en-US</dc:language>
  <cp:lastModifiedBy>Admin</cp:lastModifiedBy>
  <dcterms:modified xsi:type="dcterms:W3CDTF">2010-04-16T08:47:00Z</dcterms:modified>
  <cp:revision>3</cp:revision>
  <dc:subject/>
  <dc:title/>
</cp:coreProperties>
</file>