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ценар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 ос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  <w:tab/>
        <w:t>Природа! З дитячих років ми звикаємо до її чарівної кра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 бувати в лісі, полі. Дивитися на квіти, дерева. Радіє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куванню з природою, милуємося її красою. Дуже часто почуття любо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ітчизни, Батьківщини, приходить до нас через природу, її красу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істю захоплює лю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юдина – це частина природи. І саме природі ми зобов’язані свої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нуванням, своєю досконалістю, своєю могутністю. Тому, що знищити ї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, а відновити неможливо. Щастя – це бути з природою, бачити ї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овляти з н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жна крихта Землі свята для нашого народу. Пахучі квіти – наш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. Ведмідь, олень, орел – наші брати. Кам’янисті перевали, нек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вин, тепло тіла тварин і людина – всі належать до однієї родини. 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ємо: сік дерев як кров, що тече в наших жилах. Краса її Велич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и не може не бентежити душу люд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надається директору Надвірнянського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лого-натуралістичному центру Андрусяк Ларисі Василів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кві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  <w:tab/>
        <w:t>Добрий день Вам, люди добрі, щиро просимо до господи! Раді Вам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вітати щастя і добра бажа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.</w:t>
        <w:tab/>
        <w:t>Хлібом-сіллю Вас вітаєм і здоров’я Вам бажаєм. Під веселий рі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, посилаєм Вам уклі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існя “Зелене жито, зелене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. </w:t>
        <w:tab/>
        <w:t>Ось і завітала до нас в гості і щедра осінь. З давніх-да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чають люди свято осені, свято останнього снопа. Зібраного в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 на полях, городах, в садах, пов’язаний останній сніп. Великий 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ний, перев’язаний яскравими стрічками, він є символом добробуту 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стя. Поряд з ним красуються інші дари осені, дари садів і город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ні коротшають потроху, відцвіла між хмарна просі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В край наш з дальньої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тала в гості осі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інь золота прийш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нашого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ім нам радість принес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рі урожа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Йшла по лісу – не забу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ід пеньком грибів сипну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зтрусила кошик гл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и не їв такого з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Понад лугом підрівня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ій у журавлиннім кли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 вінків сплела чим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 грон червоних на кали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сінь золота прийш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звенить веселий смі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 наша пісня гол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всіх, для всіх, для всі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існя “Осінь дощик сіється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онце вкрилося хмарк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тось невидимий в ім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ебо срібними нит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шиває до зем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Срібний дощик кап, кап, ка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 потік усе зл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ді, годі вже і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 тебе не боїм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гри 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.</w:t>
        <w:tab/>
        <w:t>Прийшла до нас золота осінь з щедрими дарами, високими урожа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і дорослі добре попрацювали. Недарма в народі кажуть, що осінь в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к году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інь:</w:t>
        <w:tab/>
        <w:t>(виходить на підносі тримає овочі, фрук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 дуже гарно працюв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рий урожай зібрала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ркву, ріпку, буря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 цибулю, й часни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ірочки, помідо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 картоплю, і капуст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е вродило в нас на сла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е вродило густо-гу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Груші, яблука і слив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ковиті і красиві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 зібрали дружно, вправ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йшов урожай в нас слав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 “Ходить гарбуз по городу...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інь:</w:t>
        <w:tab/>
        <w:t>А чи знаєте мал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Що принесла Вам на св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з полів, садів, г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Повний кошик загадо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ний кошик загадо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  <w:tab/>
        <w:t>В народі хліб, мов матір, поважаю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Це шана з плином часу не зни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І дорогих гостей завжди стрічаю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З хлібиною в барвистих рушника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  <w:tab/>
        <w:t xml:space="preserve">І тому завжди в пошані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ліб і в нашому сел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Запашний, пухкий, рум’ян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ін лежить на рушничк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  <w:tab/>
        <w:t>Гостюють в залі в нас на свя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Й пшеничні колоски вуса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Щоб знали діти: із пшениц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Печуть нам гарні паляниці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атрушки, здобу, коровай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Яким пишається наш кра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  <w:tab/>
        <w:t>Певне чули ви, усі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же не раз такі слов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“Хліб потрібно шанувати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ліб – усьому голова!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.1.</w:t>
        <w:tab/>
        <w:t>Ось сьогодні до нас в гості прийшла людина, яка все житт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святила хлібові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.2.</w:t>
        <w:tab/>
        <w:t>Кажуть в народі, що в житті як на довгій ниві. Як не можна уяви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бі ниви без колосся, так не можна уявити нашого життя без рушнич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ти, проводжаючи свого сина в далеку дорогу і на щастя дає рушни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Дівчата вечорами вишивали рушники. Готуючись до самостійного житт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ленькі діти вранці, вимивши своє личко, просять: “Мамо, дай рушника”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Вишитими рушниками люди прибирали свою оселю, зустрічали хлібороба 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л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пісня “Я Маринка - верховинка”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.1.</w:t>
        <w:tab/>
        <w:t>Щоб був хороший урожай, потрібний дощ, а коли його немає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трібно полити город з криниці, адже в криниці вода цілющ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Ой, люба кринице, дай нам водиці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Щоб здоров’я маьт, людей шанува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  <w:tab/>
        <w:t>Чи знаєш ти, чим пахне хлі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Коли весною кілька ді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Гуркоче трактор за рікою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ліб пахне працею людсько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  <w:tab/>
        <w:t>Чи знаєш ти, чим хліб зап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Коли жнивують у степ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Твої батьки в гарячу пору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ін пахне щастям хлібозбор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  <w:tab/>
        <w:t>Чим пахне хліб, чи знаєш 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Як поведуть твої бра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Зерном наповнені машини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ліб пахне соками земни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  <w:tab/>
        <w:t>Чи знаєш ти. чим хліб земл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Пахнить на вашому стол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есною, влітку і зимою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ліб пахне радістю людсько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.1.</w:t>
        <w:tab/>
        <w:t>Слава урожаю на полях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Слава короваю на столах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Слава тим, хто зростив урожай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Слава тим, хто надбав коровай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ед.2. </w:t>
        <w:tab/>
        <w:t>Нехай же з року в рік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Із роду в рід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Не буде хліборобом переводу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Хай слава їхня вічно не заходить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Аж поки сонце ллє на землю сві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пісня “Скільки б не співали, а ...”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рогі діти! Нам усім потрібно робити все, аби не забувались народ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вичаї, щоб все передавалось із роду в рід, щоб ніколи не пересихал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чне джерело народної мудрості. І почекати треба з раннього дитинства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ли ваші серця відкриті для добра, справедливості, коли ви вчитес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бити, шанувати, берег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Щастя, добра Вам і всього найкращ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3:00Z</dcterms:created>
  <dc:creator>Admin</dc:creator>
  <dc:description/>
  <cp:keywords/>
  <dc:language>en-US</dc:language>
  <cp:lastModifiedBy>Admin</cp:lastModifiedBy>
  <dcterms:modified xsi:type="dcterms:W3CDTF">2010-09-10T03:15:00Z</dcterms:modified>
  <cp:revision>3</cp:revision>
  <dc:subject/>
  <dc:title/>
</cp:coreProperties>
</file>