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АШ ГІСТЬ — СВЯТИЙ МИКОЛА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Передноворічна дитяча програма)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 просторій залі збираються діти. Старші приходять </w:t>
      </w:r>
      <w:r>
        <w:rPr>
          <w:color w:val="000000"/>
          <w:sz w:val="28"/>
          <w:szCs w:val="28"/>
        </w:rPr>
        <w:t xml:space="preserve">самі, </w:t>
      </w:r>
      <w:r>
        <w:rPr>
          <w:i/>
          <w:iCs/>
          <w:color w:val="000000"/>
          <w:sz w:val="28"/>
          <w:szCs w:val="28"/>
        </w:rPr>
        <w:t xml:space="preserve">менші — з батьками. На видному </w:t>
      </w:r>
      <w:r>
        <w:rPr>
          <w:color w:val="000000"/>
          <w:sz w:val="28"/>
          <w:szCs w:val="28"/>
        </w:rPr>
        <w:t xml:space="preserve">місці — </w:t>
      </w:r>
      <w:r>
        <w:rPr>
          <w:i/>
          <w:iCs/>
          <w:color w:val="000000"/>
          <w:sz w:val="28"/>
          <w:szCs w:val="28"/>
        </w:rPr>
        <w:t xml:space="preserve">образ святого в архієрейських шатах </w:t>
      </w:r>
      <w:r>
        <w:rPr>
          <w:color w:val="000000"/>
          <w:sz w:val="28"/>
          <w:szCs w:val="28"/>
        </w:rPr>
        <w:t xml:space="preserve">з </w:t>
      </w:r>
      <w:r>
        <w:rPr>
          <w:i/>
          <w:iCs/>
          <w:color w:val="000000"/>
          <w:sz w:val="28"/>
          <w:szCs w:val="28"/>
        </w:rPr>
        <w:t xml:space="preserve">Євангелієм </w:t>
      </w:r>
      <w:r>
        <w:rPr>
          <w:color w:val="000000"/>
          <w:sz w:val="28"/>
          <w:szCs w:val="28"/>
        </w:rPr>
        <w:t xml:space="preserve">на </w:t>
      </w:r>
      <w:r>
        <w:rPr>
          <w:i/>
          <w:iCs/>
          <w:color w:val="000000"/>
          <w:sz w:val="28"/>
          <w:szCs w:val="28"/>
        </w:rPr>
        <w:t>омофорі в лівій руці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е гучніше й гучніше звучать церковні дзвони. </w:t>
      </w:r>
      <w:r>
        <w:rPr>
          <w:i/>
          <w:iCs/>
          <w:color w:val="000000"/>
          <w:sz w:val="28"/>
          <w:szCs w:val="28"/>
        </w:rPr>
        <w:t xml:space="preserve">Мелодія органічно підхоплюється дзвінкими голосами хлопчиків та дівчаток, що </w:t>
      </w:r>
      <w:r>
        <w:rPr>
          <w:color w:val="000000"/>
          <w:sz w:val="28"/>
          <w:szCs w:val="28"/>
        </w:rPr>
        <w:t xml:space="preserve">з піснею виходять на </w:t>
      </w:r>
      <w:r>
        <w:rPr>
          <w:i/>
          <w:iCs/>
          <w:color w:val="000000"/>
          <w:sz w:val="28"/>
          <w:szCs w:val="28"/>
        </w:rPr>
        <w:t>підвищення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хто, хто Николая любить,      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, хто, хто Николаю служить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ому святий Николай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сякий час помагай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є!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мофор твій нам оборона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І одна від бід охорон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 дай же марно пропаст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рогам у руки впасти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є!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й, і не страшно в бою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иск побід — все несе з собою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 Брагам і агарянам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іху християнам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є!   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й, молися за нами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аєм тебе зі сльозами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тя будем вихваляти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м'я твоє величати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іки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алі мелодійно звучать церковні дзвони. </w:t>
      </w:r>
      <w:r>
        <w:rPr>
          <w:i/>
          <w:iCs/>
          <w:color w:val="000000"/>
          <w:sz w:val="28"/>
          <w:szCs w:val="28"/>
        </w:rPr>
        <w:t xml:space="preserve">З двох сторін сходяться два </w:t>
      </w:r>
      <w:r>
        <w:rPr>
          <w:i/>
          <w:color w:val="000000"/>
          <w:sz w:val="28"/>
          <w:szCs w:val="28"/>
        </w:rPr>
        <w:t>Ангел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-й Анге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рогим діточкам — юним, щирим, милим —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бажаєм здоров'я, щастя та сил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ути чемним завжди з мамою і татом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Щоб слухняністю була заповнена хат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-й Ангел.  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І дівчатка, і хлоп'ятка — всім цікаво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нати, Хто такий Миколай І що то за свято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и прийшли із небес назустріч із вам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с прислав Миколай з добрими вістями..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лопчики та </w:t>
      </w:r>
      <w:r>
        <w:rPr>
          <w:i/>
          <w:iCs/>
          <w:color w:val="000000"/>
          <w:sz w:val="28"/>
          <w:szCs w:val="28"/>
        </w:rPr>
        <w:t xml:space="preserve">дівчатка, котрі співали пісню, оточують </w:t>
      </w:r>
      <w:r>
        <w:rPr>
          <w:i/>
          <w:color w:val="000000"/>
          <w:sz w:val="28"/>
          <w:szCs w:val="28"/>
        </w:rPr>
        <w:t>Ангелів, запитуючи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ажіть, будь ласка, а де святий Миколай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ому він не поспішає на зустріч з нами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ли ми його побачимо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-й Анге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спокойтеся, любі малят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н до нас завітає на свято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 про кожного зна геть усе —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дарунки усім принес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-й Анге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є він про всі наші забави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хороші і добрії справи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вчитеся старанно у школі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працюєте з мамою в полі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бабуся й дідусь вас люблять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І внучат ніжно голублят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-й Анге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ви — гарні, в роботі завзяті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ираєте в себе в кімнаті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льку, м'ячик чи трактор колісний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ісля гри покладете на місце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іти знову оточують Ангелів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якщо дітки не слухають мами й тата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якщо   вони   не   хочуть прибирати після себе іграшки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вятий Миколай таким діткам не дасть подарунків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-й Анге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комусь не хочеться учитись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комусь не хочеться трудитись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хлоп'я стріляє із рогатк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 дівчинка не хоче слухать татка..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-й Анге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Миколай усе це бачить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нає і винуватців неодмінно покарає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іт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рає? А як?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-й Анге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. Узяв хлопчина молотка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 в шафу забивать гвіздка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це добачив Миколай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 гарна справа, ай, ай, ай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-й Анге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покарав того хлопчину —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н плакав цілих дві години: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 в палець вдарив, не в гвіздок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ой не слухняний молоток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-й А н г е л.  Або було колись давно —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івча порізало рядно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ікого в хаті не було —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І ось таке  вчинило зл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-й Анге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 Микола Чудотворець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се те відав власним зором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покарав малу на згадку —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Хай робить висновки дівчатко..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іт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як Святий Миколай бачить усе на світі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к він встигає за всім слідкувати, всьому лад давати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чому він до нас не поспішає, коли зна, що тут його чекають? 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-й Анге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є Миколай пригоди всі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живе святий на небесі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тому за щирість, ласку, доброту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арував Бог місію свят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-й Анге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ін на поміч поспіша завжд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ереже від горя і бід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сім увагу вділить, допоможе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о відмовити, вважає він, не гож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-й А н г е 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ь і зараз, в день такий чудовий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н комусь на поміч рушив знову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ч про діток він забуть не міг —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о вночі переступав поріг..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Ангел, І поклав тихенько під подушку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ожному даруночка. На вушко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шептав чудові, гарні сни —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ам і досі в пам'яті вон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ший </w:t>
      </w:r>
      <w:r>
        <w:rPr>
          <w:b/>
          <w:bCs/>
          <w:color w:val="000000"/>
          <w:sz w:val="28"/>
          <w:szCs w:val="28"/>
        </w:rPr>
        <w:t xml:space="preserve">Ангел </w:t>
      </w:r>
      <w:r>
        <w:rPr>
          <w:i/>
          <w:iCs/>
          <w:color w:val="000000"/>
          <w:sz w:val="28"/>
          <w:szCs w:val="28"/>
        </w:rPr>
        <w:t xml:space="preserve">уважно прислухається, </w:t>
      </w:r>
      <w:r>
        <w:rPr>
          <w:color w:val="000000"/>
          <w:sz w:val="28"/>
          <w:szCs w:val="28"/>
        </w:rPr>
        <w:t>вдивляючись у далечінь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ю, чую, діти, дзвін небесний —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іби сон замріяно-чудесний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 промінь сонця десь іскриться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 теплом наповнює світлиц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-й Ангел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живають в серці милі звуки, І добро готові творить руки. Множиться увага, ніжність, ласка, Повертається забута щира каз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-й Анге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 сприймаєм віщий Божий знак—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ги і творити тільки так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ля себе жити, а для інших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у свою ділить на всіх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піша до нас, я добре знаю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Щирий крок Святого Миколая..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Знову чути </w:t>
      </w:r>
      <w:r>
        <w:rPr>
          <w:i/>
          <w:iCs/>
          <w:color w:val="000000"/>
          <w:sz w:val="28"/>
          <w:szCs w:val="28"/>
        </w:rPr>
        <w:t xml:space="preserve">мелодійний передзвін. </w:t>
      </w:r>
      <w:r>
        <w:rPr>
          <w:bCs/>
          <w:i/>
          <w:color w:val="000000"/>
          <w:sz w:val="28"/>
          <w:szCs w:val="28"/>
        </w:rPr>
        <w:t xml:space="preserve">Поспішаючи, </w:t>
      </w:r>
      <w:r>
        <w:rPr>
          <w:i/>
          <w:color w:val="000000"/>
          <w:sz w:val="28"/>
          <w:szCs w:val="28"/>
        </w:rPr>
        <w:t xml:space="preserve">забувши </w:t>
      </w:r>
      <w:r>
        <w:rPr>
          <w:i/>
          <w:iCs/>
          <w:color w:val="000000"/>
          <w:sz w:val="28"/>
          <w:szCs w:val="28"/>
        </w:rPr>
        <w:t xml:space="preserve">про урочистість моменту, з'являється </w:t>
      </w:r>
      <w:r>
        <w:rPr>
          <w:bCs/>
          <w:i/>
          <w:iCs/>
          <w:color w:val="000000"/>
          <w:sz w:val="28"/>
          <w:szCs w:val="28"/>
        </w:rPr>
        <w:t xml:space="preserve">Святий </w:t>
      </w:r>
      <w:r>
        <w:rPr>
          <w:i/>
          <w:iCs/>
          <w:color w:val="000000"/>
          <w:sz w:val="28"/>
          <w:szCs w:val="28"/>
        </w:rPr>
        <w:t xml:space="preserve">Миколай в </w:t>
      </w:r>
      <w:r>
        <w:rPr>
          <w:bCs/>
          <w:i/>
          <w:iCs/>
          <w:color w:val="000000"/>
          <w:sz w:val="28"/>
          <w:szCs w:val="28"/>
        </w:rPr>
        <w:t>архієрейських шатах з Євангеліє» у рука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вятий   Миколай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лава Богу, діти, — все скінчилось гаразд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 приходжу на поміч не один уже раз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 вами добре знайомий, всіх завжди впізнаю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жен з вас, як відомо, має долю свою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пізнився, даруйте, — був далеко звідєіль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еані безмежнім за тисячі миль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озгулялась негода, океан заштормив—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ненаситної хвилі виручав рибаків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а вернутися вчасно не вдалося мені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зі до вас запримітив вогні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тувала пожежа, і у полум'ї тім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елось рятувати худобу і дім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Лиш коли погасили і добро вберегл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ітри сильні й могутні вашу піснь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несли, Голос ваш почув я тривожний до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раю — І ось біля вас я, ви — в добрі Миколая..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-й Анге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ти довго чекали твого приходу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хні помисли чисті, як прозорії вод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чинки добрі й хороші привели їх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юди, Залишають лиш радість дитячі сліди..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вятий   Миколай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, знаю, діти, все відомо мені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е раз посилав вам приємнії сни,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Часто-густо нашіптував казку про диво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Щоб жили ви у щасті, щоб жили справедлив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-й Анге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дотворче ясний! Повідай усім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 дарунки, які ти приніс у цей дім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для радості всіх чарівних діточок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поможем принести той чудовий мішо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вятий  Миколай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арунки оті просто так не даю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хороші справи я торбину свою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озв'яжу для дітей, що достойні наград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рі мають повагу до буднів і свят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трі Бога шанують в юнім серці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вжди: Він спасе від невдач, відверне від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іди, Хай розкажуть про справи, що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ворили за рік, За добро, не за зло, я вручу медяник..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іти </w:t>
      </w:r>
      <w:r>
        <w:rPr>
          <w:i/>
          <w:iCs/>
          <w:color w:val="000000"/>
          <w:sz w:val="28"/>
          <w:szCs w:val="28"/>
        </w:rPr>
        <w:t xml:space="preserve">підходять </w:t>
      </w:r>
      <w:r>
        <w:rPr>
          <w:bCs/>
          <w:i/>
          <w:iCs/>
          <w:color w:val="000000"/>
          <w:sz w:val="28"/>
          <w:szCs w:val="28"/>
        </w:rPr>
        <w:t xml:space="preserve">до Святого </w:t>
      </w:r>
      <w:r>
        <w:rPr>
          <w:bCs/>
          <w:i/>
          <w:color w:val="000000"/>
          <w:sz w:val="28"/>
          <w:szCs w:val="28"/>
        </w:rPr>
        <w:t xml:space="preserve">Миколая, </w:t>
      </w:r>
      <w:r>
        <w:rPr>
          <w:i/>
          <w:color w:val="000000"/>
          <w:sz w:val="28"/>
          <w:szCs w:val="28"/>
        </w:rPr>
        <w:t xml:space="preserve">розказують про вчинки та справи, </w:t>
      </w:r>
      <w:r>
        <w:rPr>
          <w:bCs/>
          <w:i/>
          <w:iCs/>
          <w:color w:val="000000"/>
          <w:sz w:val="28"/>
          <w:szCs w:val="28"/>
        </w:rPr>
        <w:t xml:space="preserve">розповідають </w:t>
      </w:r>
      <w:r>
        <w:rPr>
          <w:i/>
          <w:iCs/>
          <w:color w:val="000000"/>
          <w:sz w:val="28"/>
          <w:szCs w:val="28"/>
        </w:rPr>
        <w:t>віршики, виконують пісні</w:t>
      </w:r>
      <w:r>
        <w:rPr>
          <w:bCs/>
          <w:i/>
          <w:iCs/>
          <w:color w:val="000000"/>
          <w:sz w:val="28"/>
          <w:szCs w:val="28"/>
        </w:rPr>
        <w:t xml:space="preserve">. Він </w:t>
      </w:r>
      <w:r>
        <w:rPr>
          <w:i/>
          <w:iCs/>
          <w:color w:val="000000"/>
          <w:sz w:val="28"/>
          <w:szCs w:val="28"/>
        </w:rPr>
        <w:t xml:space="preserve">дивує учнів тим, </w:t>
      </w:r>
      <w:r>
        <w:rPr>
          <w:bCs/>
          <w:i/>
          <w:iCs/>
          <w:color w:val="000000"/>
          <w:sz w:val="28"/>
          <w:szCs w:val="28"/>
        </w:rPr>
        <w:t xml:space="preserve">що знає про їхні поступки: добрі й погані і, </w:t>
      </w:r>
      <w:r>
        <w:rPr>
          <w:bCs/>
          <w:i/>
          <w:color w:val="000000"/>
          <w:sz w:val="28"/>
          <w:szCs w:val="28"/>
        </w:rPr>
        <w:t xml:space="preserve">незважаючи на </w:t>
      </w:r>
      <w:r>
        <w:rPr>
          <w:i/>
          <w:color w:val="000000"/>
          <w:sz w:val="28"/>
          <w:szCs w:val="28"/>
        </w:rPr>
        <w:t xml:space="preserve">оте, </w:t>
      </w:r>
      <w:r>
        <w:rPr>
          <w:bCs/>
          <w:i/>
          <w:color w:val="000000"/>
          <w:sz w:val="28"/>
          <w:szCs w:val="28"/>
        </w:rPr>
        <w:t xml:space="preserve">кожній </w:t>
      </w:r>
      <w:r>
        <w:rPr>
          <w:bCs/>
          <w:i/>
          <w:iCs/>
          <w:color w:val="000000"/>
          <w:sz w:val="28"/>
          <w:szCs w:val="28"/>
        </w:rPr>
        <w:t xml:space="preserve">дитині дарує </w:t>
      </w:r>
      <w:r>
        <w:rPr>
          <w:bCs/>
          <w:i/>
          <w:color w:val="000000"/>
          <w:sz w:val="28"/>
          <w:szCs w:val="28"/>
        </w:rPr>
        <w:t xml:space="preserve">смачний медяник </w:t>
      </w:r>
      <w:r>
        <w:rPr>
          <w:bCs/>
          <w:i/>
          <w:iCs/>
          <w:color w:val="000000"/>
          <w:sz w:val="28"/>
          <w:szCs w:val="28"/>
        </w:rPr>
        <w:t>або інший подарунок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Ангел. Всі ви достойні теплих слів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о недаремно кожен жив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Творив добро — а це важливо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То животворче , щире див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-й Анге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руках Святого Миколая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йголовніший приз. Він знає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му вручить медяника, Чия візьме його ру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вятий Миколай.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, не за кількість добрих справ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 б медяник оцей відд.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 за достойний щирий зміст,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 доброту і ласки хист.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 те, що в серці кожну днину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Живе навіки до загину: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треба жити для когось —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Щоб в інших ще добро велось.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 з тим пожертвувать свою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Щасливу долю у раю.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пекло боротьби зі злом —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Щоби наповнював добром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Щасливий вік, сусіда хату —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одину знатну і багату,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Щоб радість знав і перехожий,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 твоїм добром на тебе схожий.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оді лиш буде справжній рай,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, Боже, сили всім додай,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Щоб істину таку відому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лекали в кожнім тихім домі...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ручаю приз отій дитині,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Що ще недавно у яскині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півала пісню доброти,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кій схилялися світи.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хай вона схиляє світ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І залиша лиш добрий слід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ерцях людей, що будуть жити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І пісню добрую творити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вятий Миколай </w:t>
      </w:r>
      <w:r>
        <w:rPr>
          <w:i/>
          <w:iCs/>
          <w:color w:val="000000"/>
          <w:sz w:val="28"/>
          <w:szCs w:val="28"/>
        </w:rPr>
        <w:t>дарує найкращий медяник немовляті  або найменшій   дитині  серед присутніх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Ангел. Один за одного подбайте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бро і ласку іншим дайте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І вам сторицею воздасться —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воріть для інших тільки щаст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-й Ангел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сі ваші справи бачить, знає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севидне око Миколая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І мудрий голос промовля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Що буде жити ще земля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Коли на ній живучим буде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серозуміння  поміж люду.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вятий   Миколай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порозі Новий рік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І Різдво Христове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 чи кожний з нас ті свята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трічати готовий?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іт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отові!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иконують </w:t>
      </w:r>
      <w:r>
        <w:rPr>
          <w:bCs/>
          <w:i/>
          <w:iCs/>
          <w:color w:val="000000"/>
          <w:sz w:val="28"/>
          <w:szCs w:val="28"/>
        </w:rPr>
        <w:t xml:space="preserve">колядку "Нова радість </w:t>
      </w:r>
      <w:r>
        <w:rPr>
          <w:i/>
          <w:iCs/>
          <w:color w:val="000000"/>
          <w:sz w:val="28"/>
          <w:szCs w:val="28"/>
        </w:rPr>
        <w:t>стала”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 </w:t>
      </w:r>
      <w:r>
        <w:rPr>
          <w:i/>
          <w:iCs/>
          <w:color w:val="000000"/>
          <w:sz w:val="28"/>
          <w:szCs w:val="28"/>
        </w:rPr>
        <w:t xml:space="preserve">Знову чути церковні </w:t>
      </w:r>
      <w:r>
        <w:rPr>
          <w:bCs/>
          <w:i/>
          <w:iCs/>
          <w:color w:val="000000"/>
          <w:sz w:val="28"/>
          <w:szCs w:val="28"/>
        </w:rPr>
        <w:t xml:space="preserve">дзвони. Святий </w:t>
      </w:r>
      <w:r>
        <w:rPr>
          <w:i/>
          <w:iCs/>
          <w:color w:val="000000"/>
          <w:sz w:val="28"/>
          <w:szCs w:val="28"/>
        </w:rPr>
        <w:t xml:space="preserve">Миколай у супроводі двох </w:t>
      </w:r>
      <w:r>
        <w:rPr>
          <w:bCs/>
          <w:i/>
          <w:iCs/>
          <w:color w:val="000000"/>
          <w:sz w:val="28"/>
          <w:szCs w:val="28"/>
        </w:rPr>
        <w:t>Ангелів звертається до глядачів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ім буду вже іти з вашої хати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хай вас Бог благословить і Божая Мати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-й Ангел. Миру вам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й Ангел. Щастя вам!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. На віки вічні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24:00Z</dcterms:created>
  <dc:creator>Admin</dc:creator>
  <dc:description/>
  <cp:keywords/>
  <dc:language>en-US</dc:language>
  <cp:lastModifiedBy>Admin</cp:lastModifiedBy>
  <dcterms:modified xsi:type="dcterms:W3CDTF">2010-11-14T08:24:00Z</dcterms:modified>
  <cp:revision>3</cp:revision>
  <dc:subject/>
  <dc:title/>
</cp:coreProperties>
</file>