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ЕМІГРАЦІЯ УКРАЇНСЬКОГО НАСЕЛЕННЯ В ХІХ – НА ПОЧАТКУ ХХІ СТ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 умовах сьогоднішнього інтенсивного розвитку інформаційного постіндустрі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успільства є актуальною темою дослідження джерел і чинників, що впливають на міждержавні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переміщення працездатного населення як в Україні, так і в інших країнах. У статті розглядаються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еріоди еміграцій на території сучасної Україні, їх причини та характерні особливості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итання історії еміграційних процесів в Україні в ХІХ – на поч. ХХІ ст. були предмето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дослідження багатьох дослідників істориків та економістів. З’ясуванню теоретичних проблем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еміграційних процесів присвячені наукові розробки українських науковців, як-от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. Малиновської, В. Яворської, А.. Шлепакова, В. Піскуна та інших. Однак, незважаючи на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еоретичні дослідження, ще залишаються невизначеними проблеми управління даними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оцесами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Українська еміграція була й залишається частиною світового міграційного процесу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Еміграція – це переміщення людей з країни в країну. Щорічно в пошуках роботи у світі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мігрує 25 млн. осіб. Для українців, як і більшості народів світу, характерні міграційні процеси, які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пливають на етнічний склад, густоту населення і народногосподарську діяльність. За оцінка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фахівців, кожного року за межі України з метою працевлаштування виїжджає від 3 до 7 млн. осіб</w:t>
      </w:r>
      <w:r>
        <w:rPr>
          <w:rFonts w:cs="TimesNewRomanPSMT" w:ascii="TimesNewRomanPSMT" w:hAnsi="TimesNewRomanPSMT"/>
          <w:sz w:val="14"/>
          <w:szCs w:val="14"/>
        </w:rPr>
        <w:t>1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За період з кінця ХІХ ст. до початку ХХІ ст. Україна пережила чотири етапи міграцій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процесу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Отже, у першій хвилі міграційний рух українського населення в кінці XIX — на початк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sz w:val="22"/>
          <w:szCs w:val="22"/>
        </w:rPr>
        <w:t>XX ст. охопив фактично всі українські землі — як ті, що входили до складу царської Росії, так і ті,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що знаходились під владою Австро-Угорщини. Він був зумовлений сукупністю соціально-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економічних, політичних умов, які визначали становище українських земель. Центральною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sz w:val="22"/>
          <w:szCs w:val="22"/>
        </w:rPr>
        <w:t>проблемою пореформеної Росії було аграрне питання, а саме, брак орної землі у селян</w:t>
      </w:r>
      <w:r>
        <w:rPr>
          <w:rFonts w:cs="TimesNewRomanPSMT" w:ascii="TimesNewRomanPSMT" w:hAnsi="TimesNewRomanPSMT"/>
          <w:i/>
          <w:sz w:val="14"/>
          <w:szCs w:val="14"/>
        </w:rPr>
        <w:t>2</w:t>
      </w:r>
      <w:r>
        <w:rPr>
          <w:rFonts w:cs="TimesNewRomanPSMT" w:ascii="TimesNewRomanPSMT" w:hAnsi="TimesNewRomanPSMT"/>
          <w:i/>
          <w:sz w:val="22"/>
          <w:szCs w:val="22"/>
        </w:rPr>
        <w:t>. Виїздили з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України здебільшого селяни, незаможні, або ж ті, що позбулися своїх статків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За даними, що наводяться в праці М. Лещенка «Селянський рух на Україні в роки першої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російської революції», в Україні в цей період незначна частина землевласників-поміщиків,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духовенства, купців та ін. зосереджувала в своїх руках 16,5 млн. десятин землі, що становило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майже 40% усієї земельної площі. У той же час на 3,1 млн. селянських дворів припадало 25,5 млн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десятин гіршої землі. Середній розмір селянського наділу становив лише 6,7 десятини на дві р. На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Київщині в низці повітів він становив: в Звенигородському — 3,8 десятини, в Уманському — 3,9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sz w:val="22"/>
          <w:szCs w:val="22"/>
        </w:rPr>
        <w:t>Черкаському — 4,6, в Чигиринському — 4,6 десятини на двір</w:t>
      </w:r>
      <w:r>
        <w:rPr>
          <w:rFonts w:cs="TimesNewRomanPSMT" w:ascii="TimesNewRomanPSMT" w:hAnsi="TimesNewRomanPSMT"/>
          <w:i/>
          <w:sz w:val="14"/>
          <w:szCs w:val="14"/>
        </w:rPr>
        <w:t>3</w:t>
      </w:r>
      <w:r>
        <w:rPr>
          <w:rFonts w:cs="TimesNewRomanPSMT" w:ascii="TimesNewRomanPSMT" w:hAnsi="TimesNewRomanPSMT"/>
          <w:i/>
          <w:sz w:val="22"/>
          <w:szCs w:val="22"/>
        </w:rPr>
        <w:t>. В Україні нараховувалися сотні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тисяч селянських дворів з наділами в дві, одну і менше десятин землі. Десятки тисяч селян були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зовсім безземельними, не мали робочої худоби, сільськогосподарського реманенту. Продовжувал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sz w:val="22"/>
          <w:szCs w:val="22"/>
        </w:rPr>
        <w:t>існувати система відробітків за оренду — залишок феодального минулого</w:t>
      </w:r>
      <w:r>
        <w:rPr>
          <w:rFonts w:cs="TimesNewRomanPSMT" w:ascii="TimesNewRomanPSMT" w:hAnsi="TimesNewRomanPSMT"/>
          <w:i/>
          <w:sz w:val="14"/>
          <w:szCs w:val="14"/>
        </w:rPr>
        <w:t>4</w:t>
      </w:r>
      <w:r>
        <w:rPr>
          <w:rFonts w:cs="TimesNewRomanPSMT" w:ascii="TimesNewRomanPSMT" w:hAnsi="TimesNewRomanPSMT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  <w:t>У цілому ж, з 1895 до 1913 рік із західноукраїнських земель тільки у Сполучені Штат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sz w:val="22"/>
          <w:szCs w:val="22"/>
        </w:rPr>
        <w:t>виїхало 413 тис. осіб</w:t>
      </w:r>
      <w:r>
        <w:rPr>
          <w:rFonts w:cs="TimesNewRomanPSMT" w:ascii="TimesNewRomanPSMT" w:hAnsi="TimesNewRomanPSMT"/>
          <w:i/>
          <w:sz w:val="14"/>
          <w:szCs w:val="14"/>
        </w:rPr>
        <w:t>5</w:t>
      </w:r>
      <w:r>
        <w:rPr>
          <w:rFonts w:cs="TimesNewRomanPSMT" w:ascii="TimesNewRomanPSMT" w:hAnsi="TimesNewRomanPSMT"/>
          <w:i/>
          <w:sz w:val="22"/>
          <w:szCs w:val="22"/>
        </w:rPr>
        <w:t>. З українських територій Російської імперії з 1899 по 1910 роки виїхал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sz w:val="22"/>
          <w:szCs w:val="22"/>
        </w:rPr>
        <w:t>всього 1 034 особи</w:t>
      </w:r>
      <w:r>
        <w:rPr>
          <w:rFonts w:cs="TimesNewRomanPSMT" w:ascii="TimesNewRomanPSMT" w:hAnsi="TimesNewRomanPSMT"/>
          <w:i/>
          <w:sz w:val="14"/>
          <w:szCs w:val="14"/>
        </w:rPr>
        <w:t>6</w:t>
      </w:r>
      <w:r>
        <w:rPr>
          <w:rFonts w:cs="TimesNewRomanPSMT" w:ascii="TimesNewRomanPSMT" w:hAnsi="TimesNewRomanPSMT"/>
          <w:i/>
          <w:sz w:val="22"/>
          <w:szCs w:val="22"/>
        </w:rPr>
        <w:t>. Та це зовсім не означає, що тут умови життя були ліпшими. Спостерігалася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ака ж нужда й безпросвітність становища трудящих, передусім селянства, для якого не було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ирішене земельне питання. Неписьменні селяни мріяли тільки про одне: заробити гроші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ернутись в Україну й купити землю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Життя перших емігрантів з України було дуже важким. У Сполучених Штатах трудящі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емігранти в повною мірою познайомились із страшним лихом — безробіттям. Щодо негрів та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емігрантів у США незмінно застосовувався відомий дискримінаційний принцип: їх приймали на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оботу останніми, звільняли першими. Особливо безжалісно діяв цей принцип під час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економічних криз 1893–1894 рр.і 1907–1908 рр.Бідні та неграмотні емігранти могли влаштуватися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ільки на важку роботу. Чоловіки здебільшого знаходили роботу на антрацитових копальнях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шахтах</w:t>
      </w:r>
      <w:r>
        <w:rPr>
          <w:rFonts w:cs="TimesNewRomanPSMT" w:ascii="TimesNewRomanPSMT" w:hAnsi="TimesNewRomanPSMT"/>
          <w:sz w:val="14"/>
          <w:szCs w:val="14"/>
        </w:rPr>
        <w:t>7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елику роль у налагоджуванні побуту емігрантів відігравала церква. Українці селилися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компактно й одразу починали будувати храми, які ставали осередком історичних реліквій та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культурних традицій. Були створені церковні братства й читацькі клуби. У родинному житті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українці спілкувалися материнською мовою, зберігали звичаї та ритуали, пов’язані з важливи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подіями життя та релігійними святами, розвивали рідні ремесла та кулінарні традиції</w:t>
      </w:r>
      <w:r>
        <w:rPr>
          <w:rFonts w:cs="TimesNewRomanPSMT" w:ascii="TimesNewRomanPSMT" w:hAnsi="TimesNewRomanPSMT"/>
          <w:sz w:val="14"/>
          <w:szCs w:val="14"/>
        </w:rPr>
        <w:t>8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За цей період масовим стало переселення українців й в межах Російської імперії. За 1891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900 рр. українські переселенці становили 36% усіх внутрішніх мігрантів імперії, у 1901-1910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оках їх частка зросла до 49% і досягла 60% у роки перед Першою світовою війною. За період з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896 по 1914 рік з 9-ти українських губерній за Урал переселилися 1,6 млн. осіб</w:t>
      </w:r>
      <w:r>
        <w:rPr>
          <w:rFonts w:cs="TimesNewRomanPSMT" w:ascii="TimesNewRomanPSMT" w:hAnsi="TimesNewRomanPSMT"/>
          <w:sz w:val="14"/>
          <w:szCs w:val="14"/>
        </w:rPr>
        <w:t>9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ереважна більшість мешканців Поділля переселялась у Південні райони України, Крим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Кавказ, Бессарабію (близько 26 тис. чол.). Наприкінці ХІХ ст. до країн Західної Європи т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Америку емігрувало близько 15 тис. чол.</w:t>
      </w:r>
      <w:r>
        <w:rPr>
          <w:rFonts w:cs="TimesNewRomanPSMT" w:ascii="TimesNewRomanPSMT" w:hAnsi="TimesNewRomanPSMT"/>
          <w:sz w:val="14"/>
          <w:szCs w:val="14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До другої хвилі, яка припадає на міжвоєнний період, додалися значні континген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службовців, інтелігентів та уенерівці, гетьманці, офіцерство, що емігрували з політичних мотивів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Більшість з них належала до групи політичних емігрантів, що намагалися заснувати український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ух в еміграції. Ці групи були з більш високим рівнем освіченості, серед них – спеціалісти в різни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галузях економіки, науковці, митці, літератори</w:t>
      </w:r>
      <w:r>
        <w:rPr>
          <w:rFonts w:cs="TimesNewRomanPSMT" w:ascii="TimesNewRomanPSMT" w:hAnsi="TimesNewRomanPSMT"/>
          <w:sz w:val="14"/>
          <w:szCs w:val="14"/>
        </w:rPr>
        <w:t>11</w:t>
      </w:r>
      <w:r>
        <w:rPr>
          <w:rFonts w:cs="TimesNewRomanPSMT" w:ascii="TimesNewRomanPSMT" w:hAnsi="TimesNewRomanPSMT"/>
          <w:sz w:val="22"/>
          <w:szCs w:val="22"/>
        </w:rPr>
        <w:t>. Місцями найбільшого розселення українських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емігрантів стали Польща, Чехословаччина, Румунія, Австрія, Болгарія, Німеччина, Франція. По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ізному ставився уряд цих країн до них: лояльно у Польщі, з співчуттям в Чехословаччині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ейтрально в Франції та Великобританії, та завжди вони ставали на захист інтересів свої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громадян та національного ринку праці </w:t>
      </w:r>
      <w:r>
        <w:rPr>
          <w:rFonts w:cs="TimesNewRomanPSMT" w:ascii="TimesNewRomanPSMT" w:hAnsi="TimesNewRomanPSMT"/>
          <w:sz w:val="14"/>
          <w:szCs w:val="14"/>
        </w:rPr>
        <w:t>12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е можна не вказати на ще одне джерело міграційного процесу: насильницьке виселенн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близько мільйона українців у період колективізації 1929-1930 років в райони Сибіру та Півночі</w:t>
      </w:r>
      <w:r>
        <w:rPr>
          <w:rFonts w:cs="TimesNewRomanPSMT" w:ascii="TimesNewRomanPSMT" w:hAnsi="TimesNewRomanPSMT"/>
          <w:sz w:val="14"/>
          <w:szCs w:val="14"/>
        </w:rPr>
        <w:t>13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У третьому періоді еміграції, причини якої можна вважати цілком політичними, бра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участь найрізноманітніші верстви населення — робітники, селяни, службовці, інженери, вчителі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ощо, - тобто багато з тих, хто у вирі війни виявився відірваним від рідного краю й опинився після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її закінчення в таборах для переміщених осіб і небезпідставно побоювався повертатися на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батьківщину із західних зон Німеччини, щоб не бути закинутим до сталінських концтаборів. Ї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кількість тільки в США сягнула до 80 тис. осіб</w:t>
      </w:r>
      <w:r>
        <w:rPr>
          <w:rFonts w:cs="TimesNewRomanPSMT" w:ascii="TimesNewRomanPSMT" w:hAnsi="TimesNewRomanPSMT"/>
          <w:sz w:val="14"/>
          <w:szCs w:val="14"/>
        </w:rPr>
        <w:t>14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Майже два мільйони людей були евакуйовані у роки війни у східні регіони Радянсь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оюзу. Створивши там сім’ї, влаштувавшись на роботу, не всі повернулися назад в Україн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Великих розмірів міграційні потоки набули у повоєнний період з переселенням людей д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Казахстану, Середньої Азії для освоєння територіального простору з економічних міркувань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Українська молодь брала активну участь в освоєнні цілини, виїжджала за комсомольськи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2"/>
          <w:szCs w:val="22"/>
        </w:rPr>
        <w:t>закликами на гідроенергетичні будови</w:t>
      </w:r>
      <w:r>
        <w:rPr>
          <w:rFonts w:cs="TimesNewRomanPSMT" w:ascii="TimesNewRomanPSMT" w:hAnsi="TimesNewRomanPSMT"/>
          <w:sz w:val="22"/>
          <w:szCs w:val="22"/>
        </w:rPr>
        <w:t xml:space="preserve"> Сибіру, на спорудження Байкало-Амурської магістралі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промислові перебудови в країнах Балтії</w:t>
      </w:r>
      <w:r>
        <w:rPr>
          <w:rFonts w:cs="TimesNewRomanPSMT" w:ascii="TimesNewRomanPSMT" w:hAnsi="TimesNewRomanPSMT"/>
          <w:sz w:val="14"/>
          <w:szCs w:val="14"/>
        </w:rPr>
        <w:t>15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У період 70-х років помітно збільшилася етнічна еміграція. З 1945 до 1970 року з України д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Ізраїлю виїхало трохи більше двох тисяч осіб, у 70-ті – 81 тис.</w:t>
      </w:r>
      <w:r>
        <w:rPr>
          <w:rFonts w:cs="TimesNewRomanPSMT" w:ascii="TimesNewRomanPSMT" w:hAnsi="TimesNewRomanPSMT"/>
          <w:sz w:val="14"/>
          <w:szCs w:val="14"/>
        </w:rPr>
        <w:t xml:space="preserve">16 </w:t>
      </w:r>
      <w:r>
        <w:rPr>
          <w:rFonts w:cs="TimesNewRomanPSMT" w:ascii="TimesNewRomanPSMT" w:hAnsi="TimesNewRomanPSMT"/>
          <w:sz w:val="22"/>
          <w:szCs w:val="22"/>
        </w:rPr>
        <w:t>Міграція євреїв мала для України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ідчутні наслідки як за обсягом, так і за якісним складом. Серед дорослих емігрантів до Ізраїлю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кожний четвертий мав вищу освіт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Четвертий етап міграції припадає на кінець ХХ ст. і пов’язаний здебільшого з економічни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причинами виїзду українців за межі Батьківщини, хоча були й політичні моменти. Останні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емігранти мають значно вищий освітній і фаховий рівень. Більшим є відсоток осіб працездат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віку, тобто найактивніших у репродуктивному та економічному відношенні, що призвело й д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демографічних втрат в Україні (підвищення рівня старіння, зменшення чисельності народжених 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природного росту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Наприкінці 80 - на початку 90-х років ХХ ст. виїзд українських громадян на постійне місц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проживання за кордон швидко збільшується. Переважна більшість емігрантів виїжджала д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Ізраїлю, США, ФРН, Угорщини, Чехословаччини, Польщі, Греції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Мотивами до переселення за цей час слугувала низка факторів, які між собою перепліталися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а найголовнішими були соціально-економічні причини: високий відсоток масового безробіття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гіршення рівня, якості життя, добробуту кожної сім’ї, незадовільний стан забезпечення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одовольчими і промисловими товарами, катастрофічне зниження сімейного бюджету в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езультаті дорожнечі, а також мізерна заробітна плата. Це й спонукало велику кількість люд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залишати батьківщину та шукати кращої долі в далеких краях</w:t>
      </w:r>
      <w:r>
        <w:rPr>
          <w:rFonts w:cs="TimesNewRomanPSMT" w:ascii="TimesNewRomanPSMT" w:hAnsi="TimesNewRomanPSMT"/>
          <w:sz w:val="14"/>
          <w:szCs w:val="14"/>
        </w:rPr>
        <w:t>17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чинаючи з 90-х рр.ХХ століття, Україна розробляє на двосторонній основі правову базу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захисту прав та свобод українців, що проживають за межами батьківщини. Значна увага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иділяється співпраці з Угорщиною, Польщею, Румунією, Болгарією, Чеською Республікою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Німеччиною, США та Ізраїлем</w:t>
      </w:r>
      <w:r>
        <w:rPr>
          <w:rFonts w:cs="TimesNewRomanPSMT" w:ascii="TimesNewRomanPSMT" w:hAnsi="TimesNewRomanPSMT"/>
          <w:sz w:val="14"/>
          <w:szCs w:val="14"/>
        </w:rPr>
        <w:t>18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Як і наприкінці ХІХ ст., так і сьогодні найбільше виїздять українці зі західних областей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ажко сприймається інформація про те, що більшість західноукраїнських сіл обезлюднили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озпадаються сім’ї, з’явилося так зване «соціальне сирітство» дітей при живих батьках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заробітчанах</w:t>
      </w:r>
      <w:r>
        <w:rPr>
          <w:rFonts w:cs="TimesNewRomanPSMT" w:ascii="TimesNewRomanPSMT" w:hAnsi="TimesNewRomanPSMT"/>
          <w:sz w:val="14"/>
          <w:szCs w:val="14"/>
        </w:rPr>
        <w:t>19</w:t>
      </w:r>
      <w:r>
        <w:rPr>
          <w:rFonts w:cs="TimesNewRomanPSMT" w:ascii="TimesNewRomanPSMT" w:hAnsi="TimesNewRomanPSMT"/>
          <w:sz w:val="22"/>
          <w:szCs w:val="22"/>
        </w:rPr>
        <w:t>. Хоча позитивним є те, що частина емігрантів отримує за кордоном освіту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офесійну підготовку, спостерігається зростання рівня кваліфікації робітників, які виїжджають в</w:t>
      </w:r>
    </w:p>
    <w:p>
      <w:pPr>
        <w:pStyle w:val="Normal"/>
        <w:rPr/>
      </w:pPr>
      <w:r>
        <w:rPr>
          <w:rFonts w:cs="TimesNewRomanPSMT" w:ascii="TimesNewRomanPSMT" w:hAnsi="TimesNewRomanPSMT"/>
          <w:sz w:val="22"/>
          <w:szCs w:val="22"/>
        </w:rPr>
        <w:t>інші країни з метою працевлаштування</w:t>
      </w:r>
      <w:r>
        <w:rPr>
          <w:rFonts w:cs="TimesNewRomanPSMT" w:ascii="TimesNewRomanPSMT" w:hAnsi="TimesNewRomanPSMT"/>
          <w:sz w:val="14"/>
          <w:szCs w:val="14"/>
        </w:rPr>
        <w:t>20</w:t>
      </w:r>
      <w:r>
        <w:rPr>
          <w:rFonts w:cs="TimesNewRomanPSMT" w:ascii="TimesNewRomanPSMT" w:hAnsi="TimesNewRomanPSMT"/>
          <w:sz w:val="22"/>
          <w:szCs w:val="22"/>
        </w:rPr>
        <w:t>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37:00Z</dcterms:created>
  <dc:creator>User</dc:creator>
  <dc:description/>
  <cp:keywords/>
  <dc:language>en-US</dc:language>
  <cp:lastModifiedBy>User</cp:lastModifiedBy>
  <dcterms:modified xsi:type="dcterms:W3CDTF">2012-09-18T17:47:00Z</dcterms:modified>
  <cp:revision>2</cp:revision>
  <dc:subject/>
  <dc:title/>
</cp:coreProperties>
</file>