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Календарне планування уроків музики у 3 класі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lang w:val="uk-UA"/>
              </w:rPr>
              <w:t xml:space="preserve">№ </w:t>
            </w:r>
            <w:r>
              <w:rPr>
                <w:sz w:val="25"/>
                <w:lang w:val="uk-UA"/>
              </w:rPr>
              <w:t>урок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Тема уро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Дзвінкі таємниці. Розучування поспівки. Слухання – А. Філіпченко. Веселий музикант. Білоруська народна пісня. Савка і Гришка. Українська народна пісня. Два пів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А починалося все випадково... Музичні інструменти. Слухання – Українські троїсті музики. Розучування – М. Ведмедеря. Здрастуй, верес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Голоси ударних. Шумові та мелодичні ударні інструменти. Слухання – Моріс Равель. Болеро. П. Чайковський. Танець Феї Драже. Виконання – М.Ведмедеря.  Здрастуй, вересе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Голоси ударних. Слухання – Й. Гайдн. Симфонія з ударом литавр. Ї. Шамо. Прелюдія фа-дієз мінор. Розучування – А. Житкевич. Пересту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Як крокує музика. Сильні і слабкі долі. Акцент. Слухання – С. Рахманінов. Італійська полька. П. Чайковський. Вальс квітів. С. Прокоф’єв. Марш. Розучування – Поспівка. Коні, коні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Як крокує музика. Метр. Слухання – Ж. Бізе. Сурма і барабан. Розучування – О. Хромушина. Що таке калюж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У державі Метрономії. Такт. Розмір. Тактування. Виконання – Г. Ернесакс. Їде потяг.  Розучування – В. Шаїнський. Голубий ваго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Перевірка знань. Виконання – Б. Савельєв. Справжній дру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Колись у нотнім домі. Затакт. Неповний такт. Слухання – Й. С. Бах. Жарт. Виконання – О. Тилічеєва. Сурм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Чарівне очеретяне диво. Духові інструменти. Слухання – Крістоф Віллібальд Глюк. Мелодія. Клод Дебюссі. Сиринкс. Розучування – М. Ведмедеря. Осі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Співучі труби. Духові інструменти. Слухання – Музика у виконанні духового оркестру. Розучування – Естонська народна пісня. У кожного свій музичний інструме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 xml:space="preserve">Співучі труби. Духові інструменти. Слухання – Музика у виконанні саксофона. Розучування – С. Нікітіна. Про малого сурмач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Швидкість руху – річ важлива. Темп. Метроном. Слухання – П. Чайковський. Баба-Яга. Укр. народна пісня. Щедрик. Виконання – В. Шаїнський. Голубий вагон. Розучування – Колядка. Старий рік минає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lang w:val="uk-UA"/>
              </w:rPr>
              <w:t>Музика буває. Відхилення від темпу. Виконання і слухання раніше вивчених пісень та творів. Розучування – Ю. Чичков. Що новий приносить рі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Перевірка знан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/>
      </w:pPr>
      <w:r>
        <w:rPr/>
        <w:t>Календарне планування уроків музики у 3 класі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</w:rPr>
        <w:t>2 семест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32"/>
        <w:gridCol w:w="111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уроку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Тема ур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 першу струну. Струнні інструменти. Слухання – П. Чайковський. Пісня без слів. Виконання раніше вивчених творі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ндрівка “струнним деревом”. Групи струнних інструментів. Слухання мелодій у виконанні фортепіано, скрипки та гітари. Розучування – З. Компанієць. Пісенька горобчи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йдавніші струни. Щипкові струнні інструменти. Слухання – М. Римський-Корсаков. Море та слухання українських народних пісе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арунок прадавньої арфи. Акорд. Тризвук та септакорд. Слухання – Ф. Шопен. Прелюдія № 20. Виконання – Г. Ернесакс. Їде потя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рунок прадавньої арфи. Слухання – Н. Паганіні. Кампанела. Каприс № 24. Розучування – А. Житкевич. Семеро гномі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Її Величність Скрипка. Смичкові інструменти. Слухання – Й. Брамс. Угорський танець. Розучування – М. Матвєєв. Як лікували бегемо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азка про дві хмарки. Мажорний і мінорний ряд. Слухання – Р. Шуман. Сміливий вершник, П. Чайковський. Пролісок. Розучування – Укр. народна веснянка. А вже красне сонечко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 чорно-білім королівстві. Клавішні інструменти. Слухання – Ф. Шопен. Фортепіанні мініатюри. Розучування – Я. Степовий. Щебетала пташеч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вірка зна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віщо роялю два ключі. Басовий та скрипковий ключ. Слухання – Д. Кабалевський. Марш. Виконання – раніше вивчених пісе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Навіщо роялю два ключі. Слухання – Д. Кабалевський. Зайчик дражнить ведмедика. Розучування – В. Прихожай. Нічні муз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Про гармонію і гармонь. Слухання – музики у виконанні баяна чи акордеона. Розучування – Литовська народна пісня. Добрий мірошник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лаветний нащадок маленької флейти. Орган. Слухання – Й. С. Бах. Органна токата РЕ мінор. Виконання – пісень про музичні інструменти. Розучування – Р. Паулс. Золоте весілл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За наказом чарівної палички. Оркестр. Диригент. Виконання – Французька народна пісня. Пастуша пісн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Який оркестр найкращий. Види оркестрів. Слухання – В. Моцарт. Маленька нічна серенада. М. Равель. Болеро. Виконання – раніше вивчених пісе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Який оркестр найкращий. Симфонічний оркестр. Слухання – С. Прокоф’єв. Петя і вовк. . Розучування – О. Лобова. Лине музика літ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еревірка зна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ідсумковий урок. Виконання – раніше вивчених пісен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 xml:space="preserve">Музи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. шаблон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0:00Z</dcterms:created>
  <dc:creator>DUDA</dc:creator>
  <dc:description/>
  <dc:language>en-US</dc:language>
  <cp:lastModifiedBy>User</cp:lastModifiedBy>
  <dcterms:modified xsi:type="dcterms:W3CDTF">2011-07-28T18:35:00Z</dcterms:modified>
  <cp:revision>7</cp:revision>
  <dc:subject/>
  <dc:title>Календарне планування уроків музики у 2 класі</dc:title>
</cp:coreProperties>
</file>