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алендарне планування уроків громадянської освіти в 3 клас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1 семестр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юд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на – частина природи. Що відрізняє людину від тварини (мислення, мова, праця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людини після народженн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як складова життєвого успіх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мося вчитися (планування робочого часу; тренування волі. Уваги, зосередженості; досягнення успіху; раціональні прийоми запам’ятовування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ське “Я”. Зовнішність люди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и характер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гнення до самостійності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і свята. Дослідження змісту осінніх свя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перевірка знан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юдина серед люд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’я. Основні обов’язки в сім’ї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обливе ставлення до старши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. Історія школи. Збереження традиці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поведінки в громадських місц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товаришування, спільної гри, праці, навчання в групах, у класі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 1 семестру. Перевірка знан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семес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і свята. Дослідження змісту зимових свя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дські чесноти. Ввічливість. Щедрість. Доброта. Працьовитість. Прагнення до вироблення цих як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ги добрих вчинків. Розбір конкретних ситуаці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авила життя в суспільств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равопорушення, поширені серед дітей. Уміння відповідати за свої вч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ання прогностичних задач “Що буде, якщо ...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екту “Славетні українці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музеїв, виставок, інших об’єктів культур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змісту народних свя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а  перевірка знан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омадянські права та обов’яз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 картою України (особливості господарської діяльності, традицій, національного одягу тощо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значення державних свят. Дослідження їх зміст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більші міс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господарської діяльності людей у різних регіон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карти основних історичних пам’яток Украї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і свята. Дослідження змісту народних свя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. Перевірка знан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46:00Z</dcterms:created>
  <dc:creator>Немцов В.Ф.</dc:creator>
  <dc:description/>
  <dc:language>en-US</dc:language>
  <cp:lastModifiedBy>User</cp:lastModifiedBy>
  <dcterms:modified xsi:type="dcterms:W3CDTF">2011-07-28T18:30:00Z</dcterms:modified>
  <cp:revision>6</cp:revision>
  <dc:subject/>
  <dc:title>Календарне плануваня уроків громадянської освіти в 3 класі</dc:title>
</cp:coreProperties>
</file>