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>Планування уроків трудового навчання у 3 класі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80"/>
        <w:gridCol w:w="1260"/>
        <w:gridCol w:w="1133"/>
      </w:tblGrid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уроку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Зміст навчального матеріа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Сто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лементи графічної грамоти під час роботи з папером і картоном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uk-UA"/>
              </w:rPr>
              <w:t>лементи графічної грамо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ювання об’ємних вироб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ні навчальні іг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тіння із смужок папе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-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нструювання художніх виробів із природних матеріалів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зиції з трав і квіт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кеб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-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лікація із солом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-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ювання об’ємних виробів із природного матеріа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-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а атестаці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струювання виробів з різних матеріалів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і іграшки з різних матеріал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-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ічні та різдвяні іграшки та прикра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-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лементи технічного моделювання та конструювання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і планер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-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і парашут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-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делювання за технічними умовами. Моделі машин з пасовою передаче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-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а атестаці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семестр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а з тканиною і волокнистими матеріалами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лікації з ткан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-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шиття об’ємних виробів з тканини. М’які іграшки з тканини і ни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ібний ремонт одяг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-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країнська вишивк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наменти в народній вишивц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ивання хрестиком. Вишивання низинко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-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’язання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язання гач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-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елементи в’яз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-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бробка деревини з елементами народної творчості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чна обробка дерев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-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йні знаряддя праці українських селян хлібороб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-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моробні знаряддя праці для виготовлення одягу, для саморобного взутт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-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хнічне моделювання і конструювання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і рак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-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і реактивних літа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-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ючі моделі. Тематична атестаці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-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Сільськогосподарська праця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>
                <w:lang w:val="uk-UA"/>
              </w:rPr>
              <w:t>Інвентар для роботи на дослідній ділянці. Досліди з рослин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5,117-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ляд за кімнатними рослин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-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я на шкільній ділянці. Підсумкова атестаці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-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шаблон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20:00Z</dcterms:created>
  <dc:creator>DUDA</dc:creator>
  <dc:description/>
  <dc:language>en-US</dc:language>
  <cp:lastModifiedBy>User</cp:lastModifiedBy>
  <dcterms:modified xsi:type="dcterms:W3CDTF">2011-07-28T18:37:00Z</dcterms:modified>
  <cp:revision>20</cp:revision>
  <dc:subject/>
  <dc:title>Планування уроків фізичної культури у 2 класі</dc:title>
</cp:coreProperties>
</file>