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41"/>
        <w:gridCol w:w="1080"/>
        <w:gridCol w:w="878"/>
      </w:tblGrid>
      <w:tr>
        <w:trPr>
          <w:trHeight w:val="278" w:hRule="atLeast"/>
          <w:cantSplit w:val="true"/>
        </w:trPr>
        <w:tc>
          <w:tcPr>
            <w:tcW w:w="1052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Календарне планування уроків української мови у 3 кла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</w:rPr>
              <w:t>1 семестр</w:t>
            </w:r>
            <w:r>
              <w:rPr>
                <w:sz w:val="28"/>
                <w:lang w:val="en-US"/>
              </w:rPr>
              <w:t xml:space="preserve"> (48 </w:t>
            </w:r>
            <w:r>
              <w:rPr>
                <w:sz w:val="28"/>
                <w:lang w:val="uk-UA"/>
              </w:rPr>
              <w:t>год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№ </w:t>
            </w:r>
            <w:r>
              <w:rPr>
                <w:b w:val="false"/>
                <w:bCs w:val="false"/>
                <w:lang w:val="uk-UA"/>
              </w:rPr>
              <w:t>урок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Тема у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пра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Дата </w:t>
            </w:r>
          </w:p>
        </w:tc>
      </w:tr>
      <w:tr>
        <w:trPr>
          <w:trHeight w:val="278" w:hRule="atLeast"/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Мова і мовлення</w:t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Українська мова – державна мова України. Український алфаві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ови інших народів. Наша рідна м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Усне мовлення, його основні особливості. Особливості писемного мовл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-20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1-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сновні правила культури спілкування. Слова ввічлив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2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Текст</w:t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озвиток уявлень про текст. Тема і мета тексту. Загол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9-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lang w:val="uk-UA"/>
              </w:rPr>
              <w:t>Урок розвитку зв’язного мовлення.</w:t>
            </w:r>
            <w:r>
              <w:rPr>
                <w:b w:val="false"/>
                <w:bCs w:val="false"/>
                <w:lang w:val="uk-UA"/>
              </w:rPr>
              <w:t xml:space="preserve"> Письмова розповідь за серією малюн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изначення теми і мети (головної думки) висловлювань. Добір до текстів заголов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4-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находження та інтонаційне виділення в реченнях тексту слів, найважливіших для вираження ду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2-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Абзац тексту. Спостереження за зв’язками між абзацами. План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57-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в’язок між реченнями в тексті. Спостереження за різними способами зв’яз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62-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постереження за ознаками художніх, науково-популярних та ділових текстів. Складання текстів-інструк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0-73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uk-UA"/>
              </w:rPr>
              <w:t>74-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lang w:val="uk-UA"/>
              </w:rPr>
              <w:t xml:space="preserve">Урок розвитку зв’язного мовлення. </w:t>
            </w:r>
            <w:r>
              <w:rPr>
                <w:b w:val="false"/>
                <w:bCs w:val="false"/>
                <w:lang w:val="uk-UA"/>
              </w:rPr>
              <w:t>Особливості текстів-листів. Складання лис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7-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кладання письмових запрошень та привіт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1-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Речення </w:t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кріплення і узагальнення знань про основні ознаки реч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87-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Речення за метою висловлювання. Окличні речення. Спостереження за інтонацією та розділовими знаками. Вироблення вмінь інтонувати речення, різні за метою висловл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1-96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7-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вертання та розділові знаки у спонукальних речен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1-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Члени речення. Головні і другорядні члени речення. Зв’язок слів у ре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6-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lang w:val="uk-UA"/>
              </w:rPr>
              <w:t>Урок розвитку зв’язного мовлення.</w:t>
            </w:r>
            <w:r>
              <w:rPr>
                <w:b w:val="false"/>
                <w:bCs w:val="false"/>
                <w:lang w:val="uk-UA"/>
              </w:rPr>
              <w:t xml:space="preserve"> Твір на основі власних спостереж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9-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кріплення поняття про головні і другорядні члени речення. Зв’язок між членами ре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1-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Узагальнюючий урок про члени речення.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17-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онтрольна робота. Мовна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Слово. Значення слова.</w:t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а з прямим і переносним значенн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23-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а, що мають кілька значень. Слова, які звучать і пишуться однак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28-132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33-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Урок розвитку зв’язного мовл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а, близькі за значенням (синоніми). Практичне ознайомлення з фразеологізмами, пояснення їх шляхом добору синонім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37-140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1-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а, протилежні за значенням (антоні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46-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Будова слова.</w:t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кінчення слова. Закінчення служать для зв’язку між словами в ре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52-157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58-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снова слова. Загальна уявлення про частини осн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63-1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68-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пільнокореневі слова. Корін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73-1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Урок розвитку зв’язного мовл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прави на розрізнення синонімів, спільнокореневих слів та форм того самого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78-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Чергування голосних звуків [о, е → і] в коренях 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3-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Чергування приголосних звуків [г, к, х] → [з, ц, с] → [ж, ч, ш] у коренях 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88-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постереження за вимовою слів з ненаголошеними [е], [и]. Правило написання слів з цими зв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96-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правляння у перевірці правильності написання слів з ненаголошеними [е], [и] шляхом словозміни та добору спільнокоренев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01-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05-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lang w:val="uk-UA"/>
              </w:rPr>
              <w:t>Урок розвитку зв’язного мовлення.</w:t>
            </w:r>
            <w:r>
              <w:rPr>
                <w:b w:val="false"/>
                <w:bCs w:val="false"/>
                <w:lang w:val="uk-UA"/>
              </w:rPr>
              <w:t xml:space="preserve"> Письмова розповідь на тему “У бібліотеці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93-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uk-UA"/>
              </w:rPr>
              <w:t>Вимова і правопис слів з ненаголошеними [е], [и], що не перевіряються наголосом. Робота з орфографічним слов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10-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онтрольна робота.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Аналіз контрольної роботи. Спостереження за вимовою парних дзвінких і глухих приголосних зву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17-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своєння правил вимовляння дзвінких приголосних у кінці слів і складів з наступним глухим зву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21-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26-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Явища заміни в коренях слів дзвінких звуків глухими і навпа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30-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удіювання.</w:t>
            </w:r>
            <w:r>
              <w:rPr>
                <w:b/>
                <w:bCs/>
                <w:lang w:val="uk-UA"/>
              </w:rPr>
              <w:t xml:space="preserve"> Урок розвитку зв’язного мовлення</w:t>
            </w:r>
            <w:r>
              <w:rPr>
                <w:bCs/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исьмовий пере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знайомлення з префіксом, як значущою частиною 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40-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ефікси і прийменники. Зіставлення за значенням та способом написання. Вправи на розрізнення значень і написання однозвучних префіксів і прий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46-250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51-2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равопис префіксів </w:t>
            </w:r>
            <w:r>
              <w:rPr>
                <w:b w:val="false"/>
                <w:bCs w:val="false"/>
                <w:i/>
                <w:iCs/>
                <w:lang w:val="uk-UA"/>
              </w:rPr>
              <w:t>роз-, без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55-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имова і правопис слів з префіксами </w:t>
            </w:r>
            <w:r>
              <w:rPr>
                <w:b w:val="false"/>
                <w:bCs w:val="false"/>
                <w:i/>
                <w:iCs/>
                <w:lang w:val="uk-UA"/>
              </w:rPr>
              <w:t>з-, с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61-265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lang w:val="uk-UA"/>
              </w:rPr>
              <w:t>266-2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авило про вживання апострофа після префікс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70-2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74-2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онтрольна робота. Мовна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уфікс. Ознайомлення з суфіксом, як значущою частиною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78-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кріплення поняття про суфікс та його словотворчу роль. Порядок усного розбору слів за будов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82-2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uk-UA"/>
        </w:rPr>
        <w:t>Календарне планування уроків української мови у 3 класі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2 семест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9"/>
        <w:gridCol w:w="1080"/>
        <w:gridCol w:w="7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а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е уявлення про частини мови: іменник, прикметник, дієслово, прийменник. Зіставлення іменників, прикметників, дієслів за їх значенням, питаннями, роллю в ре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гічні вправи на розрізнення слів за родовими і видовими ознаками та за смисловими групами у межах кожної частини м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ір спільнокореневих слів, які належать до різних частин мови, розрізнення їх за питаннями, значенням, роллю в реченні та за зв’язками з інши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 (за вправою 1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Імен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поняття про іменник (питання, значення, роль та зв’язок з іншими словами в реченні). Іменники, що означають назви істот та неіст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і загальні іменники. Велика буква у власних іменн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навичок правопису власних і загальних і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едметності на прикладах іменників, утворених від прикметників. Вправи на творення іменників від прикмет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едметності на прикладах іменників, що означають дії. Вправи на творення іменників від дієслів за зраз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 іменників: чоловічий, жіночий, середн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-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Письмовий пере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ереказу. Вправи на визначення роду іменників. Спостереження за родовими закінченнями імен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-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іменників за числами. Спостереження за іменниками, які вживаються тільки в однині чи множи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-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ники й закінчення як засоби вираження зв’язку між словами в реченні. Роль іменників у ре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-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ріплення знань про синтаксичну роль прийменників і закінч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-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Прикме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Загальне поняття про прикметник (питання, значення, роль у реченн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 прикметників з імен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-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встановлення зв’язку прикметників з імен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-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прикметників за числами у сполученні з імен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вміння змінювати прикметники за числами, ставити питання до прикметника, редагувати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-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прикметників за родами. Родові закінчення прикмет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-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прави на визначення роду і числа прикметників за іменниками. Прикметники-антоні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-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ий аналіз прикметника як частини м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-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живанням прикметників у прямому і переносному значен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-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засвоєння різних форм прикметників у сполученні з іменниками. Спостереження за роллю прикметників у загад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-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ріплення й узагальнення знань про прикмет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-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на робота. Мовна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Дієсло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еревірної роботи. Загальне поняття про дієслово. Зв’язок дієслова з іменником у речен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-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роллю дієслів у реченнях і текстах. Дієслова синоніми і антоні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-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Складання розповіді за серією малюнків. Усний тв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-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мінювання дієслів за час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-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розрізнення часових форм діє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-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знань і вмінь про часові форми діє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-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дієслів минулого часу за ро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-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ляння у змінюванні дієслів минулого часу за родами. Складання усного опису дятла за ілюстраціє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-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Написання тексту-розповіді (вправа 17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-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значена форма дієс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-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творення неозначеної форми дієслів доконаного виду від форм недоконаного за питаннями і зразком (без уживання терміні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-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ізнення дієслів неозначеної форми за питаннями </w:t>
            </w:r>
            <w:r>
              <w:rPr>
                <w:i/>
                <w:iCs/>
                <w:lang w:val="uk-UA"/>
              </w:rPr>
              <w:t xml:space="preserve">що робити? що зробити? </w:t>
            </w:r>
            <w:r>
              <w:rPr>
                <w:lang w:val="uk-UA"/>
              </w:rPr>
              <w:t>Використання неозначеної форми дієслів у складанні порад інструк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-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ення часових форм від неозначеної форми дієслова. Спостереження за вживанням неозначеної форми у прислів’ях і приказ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-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писання </w:t>
            </w:r>
            <w:r>
              <w:rPr>
                <w:b/>
                <w:bCs/>
                <w:i/>
                <w:iCs/>
                <w:lang w:val="uk-UA"/>
              </w:rPr>
              <w:t xml:space="preserve">не </w:t>
            </w:r>
            <w:r>
              <w:rPr>
                <w:lang w:val="uk-UA"/>
              </w:rPr>
              <w:t>з діє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-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ляння у розборі дієслів як частини м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-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Мовна 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-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-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-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-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-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. Ауді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-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-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на протязі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-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-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4:00Z</dcterms:created>
  <dc:creator>User</dc:creator>
  <dc:description/>
  <dc:language>en-US</dc:language>
  <cp:lastModifiedBy>User</cp:lastModifiedBy>
  <dcterms:modified xsi:type="dcterms:W3CDTF">2011-07-28T18:23:00Z</dcterms:modified>
  <cp:revision>18</cp:revision>
  <dc:subject/>
  <dc:title/>
</cp:coreProperties>
</file>