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Календарне планування</w:t>
      </w:r>
      <w:r>
        <w:rPr/>
        <w:t xml:space="preserve"> </w:t>
      </w:r>
      <w:r>
        <w:rPr>
          <w:lang w:val="uk-UA"/>
        </w:rPr>
        <w:t>уроків читання</w:t>
      </w:r>
      <w:r>
        <w:rPr/>
        <w:t xml:space="preserve"> у 3</w:t>
      </w:r>
      <w:r>
        <w:rPr>
          <w:lang w:val="uk-UA"/>
        </w:rPr>
        <w:t xml:space="preserve"> клас</w:t>
      </w:r>
      <w:r>
        <w:rPr/>
        <w:t>і</w:t>
      </w:r>
    </w:p>
    <w:p>
      <w:pPr>
        <w:pStyle w:val="Normal"/>
        <w:jc w:val="center"/>
        <w:rPr/>
      </w:pPr>
      <w:r>
        <w:rPr/>
        <w:t>1 семестр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736"/>
        <w:gridCol w:w="900"/>
        <w:gridCol w:w="9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у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Тема уро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ор</w:t>
            </w:r>
            <w:r>
              <w:rPr/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ід слова – до книги. Мова – дивний скарб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rPr/>
            </w:pPr>
            <w:r>
              <w:rPr>
                <w:b/>
                <w:bCs/>
                <w:lang w:val="uk-UA"/>
              </w:rPr>
              <w:t xml:space="preserve">П. Чубинський “Державний Гімн України” </w:t>
            </w:r>
            <w:r>
              <w:rPr>
                <w:lang w:val="uk-UA"/>
              </w:rPr>
              <w:t>Введення до розділу і 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За А. Коваль “Наша мов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Гринько “Мова”, В. Лучук “Найрідніші слова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Січовик “Мова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Білоус “Кожну літеру ціни”, “Зарубай на носі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 Білоус “Буває, що слово відоме давно”, “Привчайтесь працювати із словниками!”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За А. Коваль “У школі все таке знайом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Д. Білоус “Дивне розмаїття”, Н. Умеров “Диктант”, “Чи уважно ти читав?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хвала книгам!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туп</w:t>
            </w:r>
            <w:r>
              <w:rPr/>
              <w:t xml:space="preserve"> до </w:t>
            </w:r>
            <w:r>
              <w:rPr>
                <w:lang w:val="uk-UA"/>
              </w:rPr>
              <w:t>теми. За В. Дацкевичем “Як з’явилась друкована книга”. За О. Єфімовим “Як жила книга за часів Київської Русі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А. Лотоцьким “Школа Володимира Великого”, за О. Єфімовим “Друкар книг, перед тим небачених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Пархоменко “Як краплин у Дніпрі”, Д. Павличко “Соняшник”, Остап Вишня “Любіть книгу” (для самост. читанн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Лучук “Книголюбка”, С. Жупанин “Я – бібліотекар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-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Сухомлинський “Спляча книга”. Бібліотека – затишний дім для зустрічі читачів з книгою. “Чи уважно ти читав?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-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позакласного чит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ікава книга Природ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ведення у тему. В. Сухомлинський “Скільки барв кругом розлито...”, </w:t>
            </w:r>
            <w:r>
              <w:rPr>
                <w:b/>
                <w:bCs/>
                <w:lang w:val="uk-UA"/>
              </w:rPr>
              <w:t>К. Перелісна “Золота осінь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-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Костенко “Вже брами літа замикає осінь”, “Соловейко застудився”, “Шипшина важко віддає плоди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-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. Щоголів “Осінь”, К. Перелісна “Осінні танці”, М. Сингаївський “Осіння гра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-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Черінь “Чи ми з природою єдині...”, І. Драч “В товаристві джмеля”, Д. Білоус “Пісенька про куличка”, К. Перелісна “Песик і хлопці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Донченко “Лісовою стежкою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-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Буцень “Наше відкриття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-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 Забіла “Журавлик”, Л. Українка “Мамо, іде вже зима...”, О. Олесь “Довго хмарами небо покрите було...”, М. Рильський “Дівчина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-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-узагальнення. В. Сухомлинський “Сергійкова квітка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-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на народна творчість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Бичко “Казка – вигадка”. Укр. народна казка “Кирило Кожум’яка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-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народна казка “Кривенька качечка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-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народна казка “Кобиляча голова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кр. народні пісні </w:t>
            </w:r>
            <w:r>
              <w:rPr>
                <w:b/>
                <w:bCs/>
                <w:lang w:val="uk-UA"/>
              </w:rPr>
              <w:t>“Ходить гарбуз по городу”,</w:t>
            </w:r>
            <w:r>
              <w:rPr>
                <w:lang w:val="uk-UA"/>
              </w:rPr>
              <w:t xml:space="preserve"> “Три товариші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ислів’я і приказки. Скоромовки. Загадки. Узагальнення за темо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позакласного чит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uk-UA"/>
              </w:rPr>
              <w:t>Літературні казки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Коломієць “Кажу, кажу казку...”, А. Дімаров “Для чого людині серц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-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. Зимою “Закляття золота й вогню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-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. Зимою “Закляття золота й вогню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-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Скомаровський “Чому в морі вода солона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-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lang w:val="uk-UA"/>
              </w:rPr>
            </w:pPr>
            <w:r>
              <w:rPr>
                <w:lang w:val="uk-UA"/>
              </w:rPr>
              <w:t>І. Калинець “Про що розповіли незабудки”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rPr>
                <w:lang w:val="uk-UA"/>
              </w:rPr>
            </w:pPr>
            <w:r>
              <w:rPr>
                <w:lang w:val="uk-UA"/>
              </w:rPr>
              <w:t>102-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Нестайко “В Палаці Чарівних Казок”. Пригадайте, поміркуй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-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’єси-казки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дення у тему. О. Олесь “Бабусина пригода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1-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Н. Куфко “Гуси-лебеді”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20-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ценізація уривків з прочитаних п’є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Байки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ведення у тему. </w:t>
            </w:r>
            <w:r>
              <w:rPr>
                <w:b/>
                <w:bCs/>
                <w:lang w:val="uk-UA"/>
              </w:rPr>
              <w:t>Л. Глібов “Лебідь, Щука і Рак”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29-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Глібов “Коник-стрибунець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31-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. Глібов </w:t>
            </w:r>
            <w:r>
              <w:rPr>
                <w:b/>
                <w:bCs/>
                <w:lang w:val="uk-UA"/>
              </w:rPr>
              <w:t>“Чиж та Голуб”</w:t>
            </w:r>
            <w:r>
              <w:rPr>
                <w:lang w:val="uk-UA"/>
              </w:rPr>
              <w:t>. С. Руданський “Вовки”. Пригадайте, поміркуй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-1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позакласного чит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uk-UA"/>
              </w:rPr>
              <w:t>Зачарувала все зима...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дення до теми. А.Бобенко “Прийшла зима біловолоса..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Чередниченко “Новий рік”, В. Моруга “Нічка-новорічка”, І. Жиленко “Здійсниться все...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-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торінки для допитливи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О. Кобець “Хотів би я знати”, В. Сухомлинський “Горобчик і вогонь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І. Сенченко “Пастух рогатий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А. Коваль “Скільки років Діду Морозу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Є. Гуцало “Якого кольору слова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В. Лучук “Скільки рік в Україні?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br w:type="page"/>
      </w:r>
      <w:r>
        <w:rPr>
          <w:sz w:val="28"/>
          <w:lang w:val="uk-UA"/>
        </w:rPr>
        <w:t>Календарне планування уроків читання у 3 клас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 семестр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192"/>
        <w:gridCol w:w="1061"/>
        <w:gridCol w:w="105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о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/>
              <w:t>Сторінки для допитливи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О. Кобець “Хотів би я знати”, В. Сухомлинський “Горобчик і вогонь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І. Сенченко “Пастух рогатий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-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А. Коваль “Скільки років Діду Морозу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Є. Гуцало “Якого кольору слова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В. Лучук “Скільки рік в Україні?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В. Бондаренко “Як розмовляють тварини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-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М. Беденко “Неслухняна кулькова ручка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Урок позакласного читанн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О. Савченко “Чи любиш ти читати журнали?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-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рок узагальнення знань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/>
              <w:t>Шевченкове слов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Введення у розділ. А. Лотоцький “Малий Тарас чумакує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О. Іваненко “Тарас у наймах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lang w:val="uk-UA"/>
              </w:rPr>
              <w:t>Т. Шевченко</w:t>
            </w:r>
            <w:r>
              <w:rPr>
                <w:lang w:val="uk-UA"/>
              </w:rPr>
              <w:t xml:space="preserve"> “Село! І серце одпочине...”, “І досі сниться під горою...”, “Тече вода із-за гаю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. Шевченко </w:t>
            </w:r>
            <w:r>
              <w:rPr>
                <w:lang w:val="uk-UA"/>
              </w:rPr>
              <w:t>“Село! І серце одпочине...”, “І досі сниться під горою...”, “Тече вода із-за гаю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В. Скомаровський “Над “Кобзарем”. Пригадайте, поміркуйт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Урок позакласного читанн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/>
              <w:t>Вірші про світ природи і дитинств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Введення у розділ. Л. Забашта “Дивосвіт, дивосвіт…” Марійка Підгорянка “Що я люблю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-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Марійка Підгорянка “Співанка про місяці”, “Діти і ластівка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Н. Забіла “Хто сильніший?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-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Н. Забіла “Чотири пори року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-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Н. Забіла “У дитячому театрі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-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Г. Бойко “Як невдаха виступав”, “Хвастунець”, “Сашко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-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Г. Бойко “Веселики”, “Скоромовки”, “Загадки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-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Урок позакласного читанн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Д. Павличко “Розмова”, “Гном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-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Д. Павличко “Птиця”, “Мрія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-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А. Костецький “Імена”, “Не хочу!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-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А. Костецький “У гостях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А. Костецький “Бюро знахідок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-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Т. Коломієць “Дбайкова пісенька в дорозі”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4-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Т. Коломієць “Хто розсипав роси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4-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Урок позакласного читанн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Т. Коломієць “Чоловічки”, “Їжаки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6-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А. Качан “Обтрусили яблука”, “Ластівки”, “Дівчинка і море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8-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С. Жупанин “Ліщина”, “Оленчини вишивки”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1-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С. Жупанин “Сім вітрів”. Узагальнення знань за розділо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3-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/>
              <w:t>Оповідання про справи твоїх ровесників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Введення в тему. В. Сухомлинський “Красиві слова і красиве діло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-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В. Сухомлинський “Кінь утік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7-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В. Сухомлинський “Гвинтик”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-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Урок позакласного читанн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В. Сухомлинський“Який слід повинна залишити людина на землі?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-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Є. Гуцало “Перебите крило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Є. Гуцало “Перебите крило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А. Григорук “Хто міняє, той нічого не має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1-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А. Григорук “В гурті й пісня в лад іде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4-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Я. Стельмах “Ловись рибко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-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Я. Стельмах “Ловись рибко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-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Урок позакласного читан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/>
              <w:t>Із скарбниці казкарів світу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Шарль Перро “Кіт у чоботях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7-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Шарль Перро “Кіт у чоботях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7-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Брати Грімм “Зачарована красуня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5-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Брати Грімм “Зачарована красуня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5-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Петро Єршов “Горбоконик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-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Карло Колоді “Пригоди Піноккіо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-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Карло Колоді “Пригоди Піноккіо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-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Урок позакласного читанн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Астрід Ліндгрен “Про Карлсона, що живе на даху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-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Астрід Ліндгрен “Про Карлсона, що живе на даху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-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Урок узагальнення знань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Візьму перо і спробую..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В. Струтинській “Я бачу, як обрій розтав у млі...”, А. Костецький “Дивна звичка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5-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М. Носов “Як Незнайко складав вірші”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7-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І. Світличний “Слухала Лисичка Солов’я”. Т. Коломієць “Корінець”, В. Ткаченко “Лісове коріння”, Л. Костенко “Польові дзвіночки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1-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В. Марсюк “Удвох із песиком”. І. Січовик “Вітрячок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4-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Урок позакласного читанн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О. Пчілка “Весняні квіти”. М. Познанська “Захід сонця”, Л. Компанієць “Очерет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6-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В. Войнович “Жирафа”, В. Сухомлинський “Що таке Школа під Голубим Небом?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-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Казки учнів Павлиської школи. Урок узагальнення знань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8-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44:00Z</dcterms:created>
  <dc:creator>User</dc:creator>
  <dc:description/>
  <dc:language>en-US</dc:language>
  <cp:lastModifiedBy>User</cp:lastModifiedBy>
  <dcterms:modified xsi:type="dcterms:W3CDTF">2011-07-28T18:27:00Z</dcterms:modified>
  <cp:revision>23</cp:revision>
  <dc:subject/>
  <dc:title/>
</cp:coreProperties>
</file>