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>Календарне планування уроків математики у 3 клас</w:t>
      </w:r>
    </w:p>
    <w:p>
      <w:pPr>
        <w:pStyle w:val="Heading"/>
        <w:rPr/>
      </w:pPr>
      <w:r>
        <w:rPr/>
        <w:t>(1 семестр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  <w:gridCol w:w="10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ок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uk-UA"/>
              </w:rPr>
              <w:t xml:space="preserve">№№ </w:t>
            </w:r>
            <w:r>
              <w:rPr>
                <w:sz w:val="24"/>
                <w:lang w:val="uk-UA"/>
              </w:rPr>
              <w:t>завд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вторення матеріал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Усна і письмова нумерація чисел першої сот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Ознайомлення з деякими буквами латинського алфавіту. Додавання і віднімання двоцифрових чисел без переходу через дес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Буквене позначення геометричних фігур. Табличне додавання з переходом через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Зв’язок дій додавання і віднімання. Задачі на знаходження невідомого від’ємника та задачі на дві д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uk-UA"/>
              </w:rPr>
              <w:t xml:space="preserve">Ознайомлення з поняттям </w:t>
            </w:r>
            <w:r>
              <w:rPr>
                <w:i/>
                <w:iCs/>
                <w:sz w:val="24"/>
                <w:lang w:val="uk-UA"/>
              </w:rPr>
              <w:t>рівняння</w:t>
            </w:r>
            <w:r>
              <w:rPr>
                <w:sz w:val="24"/>
                <w:lang w:val="uk-UA"/>
              </w:rPr>
              <w:t>. Задачі на знаходження невідомого дода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 xml:space="preserve">Ознайомлення з поняттям </w:t>
            </w:r>
            <w:r>
              <w:rPr>
                <w:i/>
                <w:iCs/>
                <w:sz w:val="24"/>
                <w:lang w:val="uk-UA"/>
              </w:rPr>
              <w:t>обернена задача</w:t>
            </w:r>
            <w:r>
              <w:rPr>
                <w:sz w:val="24"/>
                <w:lang w:val="uk-UA"/>
              </w:rPr>
              <w:t>. Розв’язування рівнянь на знаходження невідомого дода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Повторення випадків додавання і віднімання виду 36+7, 73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Перевірка віднімання додаванням. Знаходження значень виразів з буквеним компонен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Письмове додавання і віднімання двоцифрови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вання двоцифрових чисел з переходом через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німання двоцифрових чисел з переходом через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 множення чисел 2 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ходження значень виразів з діями різного ступе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на ділення. Назви чисел при діле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я ділення на 2 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Таблиці множення числа 4 і ділення на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Таблиці множення числа 5 і ділення на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абличне множення і ділен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я множення числа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-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а, година, хвилина, секунда. Визначення часу за годин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-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изначення часу за годинником. Вправи і задачі на засвоєння таблиці множення числа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-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прави і задачі на засвоєння таблиці множення числа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3-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я ділення на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Засвоєння таблиці ділення на 6. Задачі на спосіб зведення до одиниці (перший ви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-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прави і задачі на засвоєння таблиці ділення на 6. Задачі на зведення до одини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2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тне порівняння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-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Задачі на кратне порівняння та на зведення до одини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-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я множення числа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8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 xml:space="preserve">Вправи і задачі на засвоєння таблиці множення числа 7. Рівняння на знаходження невідомого від’ємн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-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з буквеними да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-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Розв’язування задач на застосування таблиць множення і ділення. Задачі з буквеними да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-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я ділення на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2-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прави і задачі на засвоєння таблиці ділення на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1-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Рівняння на знаходження невідомого множника. Засвоєння таблиць множення і діл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Складання і розв’язання рівнянь. Задачі на застосування таблиць множення і діл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1-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прави і задачі на засвоєння таблиць множення і діл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-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я множення числа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-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прави і задачі на засвоєння таблиці множення числа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-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на зведення до одиниці (другий ви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-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Засвоєння таблиці множення числа 8. Задачі на зведення до одини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-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я ділення на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-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воєння таблиці ділення на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-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прави і задачі на засвоєння таблиці ділення на 8. Задачі на знаходження невідомого діленого шляхом складання рівня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7-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прави і задачі на засвоєння таблиць множення і ділення. Задачі з буквеними да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8-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я множення числа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7-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прави і задачі на засвоєння таблиці множення числа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6-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на дві дії. Знаходження невідомого ді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5-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прави і задачі на засвоєння таблиць множення і ділення. Складання задач за поданим вираз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6-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я ділення на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-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прави і задачі на засвоєння таблиці ділення на 9. Розв’язання задачі двома способ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3-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’язання рівнянь. Задачі на спосіб зведення до одини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2-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Переставна властивість дії множення. Розв’язування нерів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-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умерація трицифрових чисел. Міри довжини і маси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Лічба в межах 199. Попереднє і наступне числа до пода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8-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Утворення числа 200. Назви чисел третього розря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9-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ворення трицифрових чисел із сотень, десятків і одиниць. Назви розрядни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9-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тання трицифрових чисел записаних у нумераційній таблиці. Додавання розрядни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8-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Запис трицифрових чисел у нумераційній таблиці. Додавання розрядни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8-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Запис і читання трицифрових чисел. Випадки додавання і віднімання, пов’язані з нумераціє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6-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Визначення числа сотень і десятків у трицифровому числі. Випадки додавання і віднімання, пов’язані з нумераціє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6-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Міри довжини. Міліметр. Відношення між одиницями мір довж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6-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uk-UA"/>
              </w:rPr>
              <w:t>Міри довжини. Кілометр. Порівняння значень велич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6-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ри маси. Гра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6-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rPr/>
      </w:pPr>
      <w:r>
        <w:rPr>
          <w:lang w:val="uk-UA"/>
        </w:rPr>
        <w:t>Календарне планування уроків математики у 3 класі</w:t>
      </w:r>
    </w:p>
    <w:p>
      <w:pPr>
        <w:pStyle w:val="Heading"/>
        <w:rPr>
          <w:lang w:val="uk-UA"/>
        </w:rPr>
      </w:pPr>
      <w:r>
        <w:rPr>
          <w:lang w:val="uk-UA"/>
        </w:rPr>
        <w:t>(2 семестр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  <w:gridCol w:w="95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 у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завда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вання і віднімання в межах 1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ри довжини і маси. Повторення вивче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Додавання і віднімання круглих сотень. Додавання круглих десятків з переходом через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4-5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давання і віднімання круглих сотень і круглих десятків. Розширена задача на спосіб зведення до одини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-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виду 520+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-5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не віднімання виду 670-4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-5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давання і віднімання виду 430+50, 200+640, 20+640,760-40, 760-4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-5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івняння способів усного додавання круглих трицифрови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-6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івняння способів усного віднімання круглих трицифрови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-6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давання і віднімання виду 230+70, 200-60. Дії з іменовани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-6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ання прикладів і задач на вивчені випадки арифметичних ді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9-6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Додавання круглих трицифрових чисел з переходом через ро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-6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иду 420-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-6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німання круглих трицифрових чисел з переходом через ро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-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виду 600-2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3-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исьмове додавання трицифрових чисел без переходу через ро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3-6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исьмове віднімання трицифрових чисел без переходу через ро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2-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исьмове додавання трицифрових чисел, коли сума одиниць дорівнює 10 або сума десятків дорівнює 10 десят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1-6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імання трицифрових чисел, коли в запису зменшуваного є ну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-6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исьмове додавання трицифрових чисел з переходом через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8-7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исьмове віднімання трицифрових чисел з переходом через ро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-7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исьмове додавання трицифрових чисел з переходом через розряд (два переход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4-7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исьмове віднімання трицифрових чисел з переходом через розряд (два переход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2-7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исьмове додавання трицифрових чисел у випадку кількох додан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2-7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исьмове додавання і віднімання (сумісні дії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-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ноження чисел 0 і 1. Множення на 0 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1-7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ілення на 1. Ділення рівни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8-7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ілення нуля. Неможливість ділення на ну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-7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ноження чисел 10 і 100. Задача, обернена до задачі на знаходження суми двох добут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-7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і ділення на 10 і 100. Розв’язання задачі на три д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7-7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виду 80:8, 700: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6-8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ноження і ділення розрядних чисел на одноцифрове число. Множення одноцифрового числа на розряд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-8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лення числа на добут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-8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виду 80:20, 600:30, 600:3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1-8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суми на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-8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двоцифрового числа на одноцифр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-8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числа на с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7-8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ноження одноцифрового числа на двоцифр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-8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ноження одноцифрового числа на двоцифрове з опорою на правило множення числа на с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-8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адки множення і ділення в межах 1000, які зводяться до таблич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4-8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ноження виду 320∙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3-8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іплення вивчених випадків множення і діл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-9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суми на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-9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двоцифрового числа на одноцифрове виду 39: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0-9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двоцифрового числа на одноцифрове виду 72: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-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ілення двоцифрових чисел на одноцифр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-9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ділення множенн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8-9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дії множення дією діл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-9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виду 360: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5-9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виду 64: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4-9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двоцифрових чисел на двоцифр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-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значення частин числа циф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-9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на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-9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трицифрових чисел на двоцифров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1000-1009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ілення з остачею (ознайомленн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10-101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ення з остаче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20-102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аходження числа за його частин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30-103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торення табличного множення і ділення. Ознайомлення з письмовим множенням на одноцифров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40-10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бличне множення і ділення. Ділення з остачею. Письмове множення на одноцифров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51-105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умерація трицифрови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1060-106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сумкова контро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не додавання і віднімання трицифрових чисел. Письмове ділення трицифрових на одноцифр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66-107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исьмове додавання і віднімання трицифрових чисел. Письмове ділення на одноцифров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75-108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затабличне множення і ділення. Письмове ділення на одноцифрове числ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83-109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затабличне множення і ділення. Письмове ділення на одноцифров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93-11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торення вивченого матері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урок за 2 семестр та рі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Математ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2:06:00Z</dcterms:created>
  <dc:creator>Немцов В.Ф.</dc:creator>
  <dc:description/>
  <dc:language>en-US</dc:language>
  <cp:lastModifiedBy>User</cp:lastModifiedBy>
  <dcterms:modified xsi:type="dcterms:W3CDTF">2011-07-28T18:19:00Z</dcterms:modified>
  <cp:revision>24</cp:revision>
  <dc:subject/>
  <dc:title>Календарне планування уроків математики у 3 класі (1 семестр)</dc:title>
</cp:coreProperties>
</file>