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Календарне планування уроків образотворчого мистецтва у 3 клас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20"/>
        <w:gridCol w:w="1080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у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 </w:t>
            </w:r>
            <w:r>
              <w:rPr>
                <w:b/>
                <w:bCs/>
                <w:lang w:val="uk-UA"/>
              </w:rPr>
              <w:t>художника-живописця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живописця. Край шляху калина червона ро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шник у золотім брил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ь така м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листопад золотиста віх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е обтрусили айстри ро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ній д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художника-графіка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хола кошлата заступила со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 друз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ий аркушик. Тематич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У художника-скульптор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о в лісі жи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ужна птиц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і зимові ігри ді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разки декоративно-прикладного мистецтв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ові візеру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овижна в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уймося до карнавалу. Тематич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имонька-зима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ємо зимові розв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шла Баба З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ерзли квітками сніжинки на скл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живеться вам, птах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іт казок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ий пал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ємо каз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для казкових герої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ковий персонаж. Тематич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арунки до весняних свят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орові перетвор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овижні баранці та ко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аленької киці м’які топтани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ові ко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квіти весняні, веселі, коха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но з кві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Що ми вже знаємо та вміємо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вка на іншу пла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вітле дере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китноока вес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17:00Z</dcterms:created>
  <dc:creator>DUDA</dc:creator>
  <dc:description/>
  <dc:language>en-US</dc:language>
  <cp:lastModifiedBy>User</cp:lastModifiedBy>
  <dcterms:modified xsi:type="dcterms:W3CDTF">2011-07-28T18:36:00Z</dcterms:modified>
  <cp:revision>14</cp:revision>
  <dc:subject/>
  <dc:title>Календарне планування уроків математики у 2 класі</dc:title>
</cp:coreProperties>
</file>