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lang w:val="en-US"/>
        </w:rPr>
      </w:pPr>
      <w:r>
        <w:rPr>
          <w:sz w:val="80"/>
          <w:lang w:val="en-US"/>
        </w:rPr>
      </w:r>
    </w:p>
    <w:p>
      <w:pPr>
        <w:pStyle w:val="Heading"/>
        <w:rPr>
          <w:sz w:val="80"/>
          <w:lang w:val="en-US"/>
        </w:rPr>
      </w:pPr>
      <w:r>
        <w:rPr>
          <w:sz w:val="80"/>
          <w:lang w:val="en-US"/>
        </w:rPr>
      </w:r>
    </w:p>
    <w:p>
      <w:pPr>
        <w:pStyle w:val="Heading"/>
        <w:rPr>
          <w:sz w:val="80"/>
          <w:lang w:val="en-US"/>
        </w:rPr>
      </w:pPr>
      <w:r>
        <w:rPr>
          <w:sz w:val="80"/>
          <w:lang w:val="en-US"/>
        </w:rPr>
      </w:r>
    </w:p>
    <w:p>
      <w:pPr>
        <w:pStyle w:val="Heading"/>
        <w:rPr>
          <w:sz w:val="80"/>
          <w:lang w:val="en-US"/>
        </w:rPr>
      </w:pPr>
      <w:r>
        <w:rPr>
          <w:sz w:val="80"/>
          <w:lang w:val="en-US"/>
        </w:rPr>
      </w:r>
    </w:p>
    <w:p>
      <w:pPr>
        <w:pStyle w:val="Heading"/>
        <w:rPr>
          <w:sz w:val="80"/>
          <w:lang w:val="en-US"/>
        </w:rPr>
      </w:pPr>
      <w:r>
        <w:rPr>
          <w:sz w:val="80"/>
          <w:lang w:val="en-US"/>
        </w:rPr>
      </w:r>
    </w:p>
    <w:p>
      <w:pPr>
        <w:pStyle w:val="Heading"/>
        <w:rPr>
          <w:sz w:val="80"/>
          <w:lang w:val="en-US"/>
        </w:rPr>
      </w:pPr>
      <w:r>
        <w:rPr>
          <w:sz w:val="80"/>
          <w:lang w:val="en-US"/>
        </w:rPr>
      </w:r>
    </w:p>
    <w:p>
      <w:pPr>
        <w:pStyle w:val="Heading"/>
        <w:rPr>
          <w:sz w:val="80"/>
        </w:rPr>
      </w:pPr>
      <w:r>
        <w:rPr>
          <w:sz w:val="80"/>
        </w:rPr>
        <w:t xml:space="preserve">Твір </w:t>
      </w:r>
    </w:p>
    <w:p>
      <w:pPr>
        <w:pStyle w:val="Normal"/>
        <w:jc w:val="center"/>
        <w:rPr>
          <w:sz w:val="40"/>
        </w:rPr>
      </w:pPr>
      <w:r>
        <w:rPr>
          <w:sz w:val="80"/>
          <w:lang w:val="uk-UA"/>
        </w:rPr>
        <w:t>Полюби ближнього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  <w:r>
        <w:br w:type="page"/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1"/>
        <w:ind w:left="5664" w:hanging="0"/>
        <w:rPr/>
      </w:pPr>
      <w:r>
        <w:rPr/>
        <w:t>Полюби ближнього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ні ж, мій Боже, на землі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дай любов, сердечний рай!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більше нічого не давай!</w:t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.Г. Шевченко “Молитва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Створюючи людину Господь Бог наділив її великими дарами: розумом, волею, добрим серцем. Але, крім природних, обдарував Вседержитель творіння своє й благодатними: вірою, любов’ю, радістю, миром, милосердям і стриманістю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агато років минуло з того часу. На превеликий жаль, деякі з цих цінностей люди розгубили. Найбільше бракує нашому народові благодатного дару любові, особливо любові до ближнього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вяте письмо питає: “Як ти, людино, можеш казати, що любиш Бога, якого не бачиш, коли ти не любиш ближнього, з яким щоразу зустрічаєшся?”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Боже! Боже, розкрий очі всім тим незрячим, щоб побачили самі себе та стали кращими! Скільки є на світі всього різноманітного: квітів, звірів і людей! Не всі люди можуть бути лікарями, вченими чи митцями. Хтось мусить бути фермером, робітником, землеробом. Але кожен мусить долучити свою лепту слави і добра для знедоленого народу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и часто любимо оточувати себе приємними і “корисними” людьми. Але братерська любов виходить далеко за межі звичайного людського вподобання або спілкування, основаного на взаємній вигод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“Агапе” – це вищій ступінь любові, яка не знає меж. Вона поширюється навіть на тих, кого, здавалося б, полюбити не можливо, хто є ворожим і невдячним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 xml:space="preserve">Всеосяжне почуття братерства і взаємної любові виявляється в наших добрих справах. Це можуть бути відвідини хворих людей, допомога бездомним, сиротам, тим, хто впав у відчай, хто втратив людську гідність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Любов до ближнього доступна кожному. П’ятирічна дівчинка виносить з палаючого будинку ще меншу свою сестричку, незнайомець рятує потопаючого хлопчика. Хіба це не “агапе”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“Але не всі люди здатні на таке чисте і високе почуття” – скаже хтось.</w:t>
      </w:r>
      <w:r>
        <w:rPr>
          <w:sz w:val="28"/>
        </w:rPr>
        <w:t xml:space="preserve"> </w:t>
      </w:r>
      <w:r>
        <w:rPr>
          <w:sz w:val="28"/>
          <w:lang w:val="uk-UA"/>
        </w:rPr>
        <w:t>Варто лише згадати жертви Авеля і Каїна. А скільки серед нас “роблять так зване добро, не підводячи очей”, чинять як Каїн?! Хоч, може, їхні діла і видаються добрими, але користі з них не має ніякої. Саме про таких і писав Тарас Шевченко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Мій Боже милий, як то мало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вятих людей на світі стало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дин на другого кують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айдани в серці, а словами,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едоточивими устами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Цілуються і часу ждуть,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Чи швидко брата в домовині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гостей на цвинтар понесуть?</w:t>
      </w:r>
    </w:p>
    <w:p>
      <w:pPr>
        <w:pStyle w:val="Normal"/>
        <w:spacing w:lineRule="auto" w:line="3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одражаніє 11 Псалму”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Як часто ми чуємо серед українців облудні заяви про братню любов, солідарність, соборництво, громадську співпрацю. А насправді маємо чвари, розбрат, а єдності так і не видно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Любов до Бога нерозривно пов’язана з любов’ю до ближнього, як рослина з грунтом, з якого бере соки для життя. Тому нам, українцям християнам, так необхідна любов до ближнього. Особливо коли ближній наш у потребі чи в небезпе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4:00Z</dcterms:created>
  <dc:creator>Microsoft</dc:creator>
  <dc:description/>
  <cp:keywords/>
  <dc:language>en-US</dc:language>
  <cp:lastModifiedBy>Microsoft</cp:lastModifiedBy>
  <dcterms:modified xsi:type="dcterms:W3CDTF">2009-11-05T05:54:00Z</dcterms:modified>
  <cp:revision>2</cp:revision>
  <dc:subject/>
  <dc:title/>
</cp:coreProperties>
</file>