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Твір</w:t>
      </w:r>
    </w:p>
    <w:p>
      <w:pPr>
        <w:pStyle w:val="Normal"/>
        <w:spacing w:lineRule="auto" w:line="360"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ОМИЯ»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наю, що промовив легендарний мандрівник з Коломиї Іван Богдан, коли 1 жовтня 1608 року ступив на американський берег, але відомо, що увійшовши у складі Австрійської армії у березні 1814 року до Парижу, вояки з наших околиць промовили історичну фразу: «Таки, бігме, краща Коломия!». Здається, рідко про яке місто казали саме так. Причому, Коломию любили  не лише корінні українці, але й представники інших націй, які з власної охоти чи з примусу опинялися у місті над Прутом. Що ж таке має в собі це прадавнє місто, яким не перестають захоплюватися, присвячувати свої вірші й музику, картини й кінострічки?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ab/>
        <w:t xml:space="preserve"> Я вам скажу: Коломия — дуже давня і в цьому її головна приваба. Як кожного літописного міста. Археологи знайшли в Коломиї ліпну кераміку 6-7 століть, історики вказали нам першу писемну згадку про місто — 1241 рік, мовознавці шукають походження самої назви міста ще в санскриті. Новітні дослідження дозволяють припустити, що Коломия була одним з найбільших міст слов’янських племен — б</w:t>
      </w:r>
      <w:r>
        <w:rPr>
          <w:sz w:val="28"/>
          <w:szCs w:val="28"/>
          <w:lang w:val="uk-UA"/>
        </w:rPr>
        <w:t>ілих хорватів. То ж Коломиї домагалися в усі часи: докнязівські і князівські, польські і молдовські, австрійські і совєтські. Не даремно ж вона вважається важливим стратегічним і торговельним полісом. Та найперше — духовним. Саме звідси наші славетні коломийки, саме тут не переводилися митці й мислителі. Як писав у одному зі своїх концтабірних листів слав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 Чорновіл, «для мене й слово «Коломия» звучить як музика». Тому-то саме в Коломиї 1990 року відбувся перший Світовий Собор Духовної України. На жаль, духовність змаліла, та в Коломиї її ще таки набагато більше, ніж в подібних малих містечках Європи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 плином століть в таких містах, як Коломия нагромаджується енергія людей, які ходили цими вулицями, торгували на цих площах, купалися в цих ріках і потоках, співали під цими вікнами, впускали щоранку прохолоду до своїх помешкань. </w:t>
      </w:r>
      <w:r>
        <w:rPr>
          <w:sz w:val="28"/>
          <w:szCs w:val="28"/>
        </w:rPr>
        <w:t>Гості нашого міста завжди наголошують, що Коломия — особлива, неповторна, хоч іноді й не можуть достеменно пояснити чому. А тому, що вона давня, а тому що тут живуть корінні мешканці і її вулиці повняться українською мовою. Можливо, це їхні лагідні душі, здатні швидко прощати кривди й образи, творять ту невидиму притягальну красу, впереміш з збереженими архітектурними пам’</w:t>
      </w:r>
      <w:r>
        <w:rPr>
          <w:sz w:val="28"/>
          <w:szCs w:val="28"/>
          <w:lang w:val="uk-UA"/>
        </w:rPr>
        <w:t>ятками і новобудовами, писаною історією і розголошеною славою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ї пощастило, бо у першу і другу Світові війни вона не так постраждала, як інші міста. Тому теперечки пишається своїм майже класичним середмістям, яке ґрунтовно оновили 2000-го року. Крах комуністичної системи дозволив відкрити наше місто багатьом чужоземцям. То ж не дивуйтеся, якщо побачите на коломийських вулицях посланців української діаспори, говірливих поляків і стриманих німців, смаглявих коломийських зятів з Італії, туристів з різних країн. Вони їдуть до Коломиї, до славного музею Гуцульщини й Покуття, вони фотоґрафуються перед музеєм Писанки, попивають під шатрами «Оболонь» і шукають тут своїх сліді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Ми не так багато знаємо про Коломию. Якщо їй, припустимо, 15 століть, то ми більш-менш уявляєм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з них. А з цих п</w:t>
      </w:r>
      <w:r>
        <w:rPr>
          <w:sz w:val="28"/>
          <w:szCs w:val="28"/>
        </w:rPr>
        <w:t>’ятьох сяк-так вивчили 19-20 століття. Ми, коломийські українці, по-своєму пишемо історію нашого міста, в якій багато прикрих для нас сторінок. Представники інших націй, які в різні періоди проживали тут, мають свою думку про коломийську давнину. Можливо, 21 століття подарує  нові факти, свідчення й докази про наш поліс. Зі свого ж боку, ми даруємо шанувальникам Коломиї оцей альбом. Він, власне про 19-20 століття. Про те, що збереглося на міні-світлинах, міні-картинах, які звуться листівками. Більшість, зафіксованого на цих чорно-білих і кольорових картках ще можна нині помацати, оглянути, дечого вже нема і ніколи не буде. То ж, гадаємо, цей альбом, який виходить коломийцеві Валерієві Ковтуну та його приятелів, стане прекрасним дарунком і нам коломицям, і тим, хто давно покинув Коломию та не розлюбив її, і тим, хто вперше запізнався з містом над Прутом. Якщо ви подаруєте це видання своїм друзям чи рідним, які ще не бачили Коломиї, я переконаний, вони неодмінно приїдуть до нашого міста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Стрімкий наш час. Ми вже бачили Лондон, Париж, Рим і Краків. Та коли мене про них запитають, я відповім: «Таки, бігме, краща Коломия!». Вона краща тим, що спокійніша, тихіша, що ви знаєте, де тут найсмачніша кава, що купите в гуцулів на ринку найсмачніші афини, що тут на кожному кроці дихає на вас давнина. А ось і ратуша вибила дев’</w:t>
      </w:r>
      <w:r>
        <w:rPr>
          <w:sz w:val="28"/>
          <w:szCs w:val="28"/>
          <w:lang w:val="uk-UA"/>
        </w:rPr>
        <w:t xml:space="preserve">яту ранку. Нам пора вдагатися і вирушати на екскурсію по Коломиї. Наразі сторінками цього видання, а згодом — самим містом.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6:00Z</dcterms:created>
  <dc:creator>Microsoft</dc:creator>
  <dc:description/>
  <cp:keywords/>
  <dc:language>en-US</dc:language>
  <cp:lastModifiedBy>Microsoft</cp:lastModifiedBy>
  <dcterms:modified xsi:type="dcterms:W3CDTF">2009-11-09T13:06:00Z</dcterms:modified>
  <cp:revision>2</cp:revision>
  <dc:subject/>
  <dc:title/>
</cp:coreProperties>
</file>